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Normal"/>
        <w:ind w:right="-567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PROCESSO CIVIL. SUCESSÃO PROCESSUAL. HABILITAÇÃO PELO ESPÓLIO</w:t>
      </w:r>
    </w:p>
    <w:p>
      <w:pPr>
        <w:pStyle w:val="Normal"/>
        <w:ind w:left="284" w:right="-286" w:hanging="0"/>
        <w:jc w:val="right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Rénan Kfuri Lopes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a. Sra. Des. ...- DD Relatora da Apelação Cível n. ...- ...ª Câmara Cível do TJ..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ESPÓLIO DE ..., através da inventariante, a viúva ..., por seu advoga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,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u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strumento de procuração em anexo [doc. n. ...], nos autos epigrafados que contende contra ... E OUTROS, vem, respeitosamente, aduzir o que se segue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- FALECIMENTO DO SR. ..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 Na data de ... faleceu o Sr. ..., integrante do polo passivo recursal, conforme certidão de óbito ora anexada [doc. n. ...]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- INVENTÁRIO EXTRAJUDICIAL E INVENTARIANTE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 Foi nomeada inventariante a viúva meeira e herdeira ..., conforme escritura pública de nomeação de inventariante autônoma lavrada perante o Cartório do ...º Ofício de Notas da Comarca de .../...[doc. n. ...]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casu</w:t>
      </w:r>
      <w:r>
        <w:rPr>
          <w:rFonts w:cs="Times New Roman" w:ascii="Times New Roman" w:hAnsi="Times New Roman"/>
          <w:spacing w:val="0"/>
          <w:sz w:val="24"/>
          <w:szCs w:val="24"/>
        </w:rPr>
        <w:t>, necessário proceder-se à habilitação do espólio para que seja regularizada a representação processual da parte falecida [CPC, arts. 110; 75, VII; 687 e segs]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II- Pedidos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Ex positis</w:t>
      </w:r>
      <w:r>
        <w:rPr>
          <w:rFonts w:cs="Times New Roman" w:ascii="Times New Roman" w:hAnsi="Times New Roman"/>
          <w:spacing w:val="0"/>
          <w:sz w:val="24"/>
          <w:szCs w:val="24"/>
        </w:rPr>
        <w:t>, o peticionário requer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) seja deferida a presente habilitação para fins de sucessão processual do falecido, passando a ser ocupado em seu lugar no polo passivo recursal pelo ESPÓLIO ...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b) seja procedida a alteração no cartório distribuidor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21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21" w:right="-907" w:hanging="0"/>
      <w:jc w:val="center"/>
      <w:outlineLvl w:val="2"/>
    </w:pPr>
    <w:rPr>
      <w:b/>
      <w:spacing w:val="10"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spacing w:val="10"/>
      <w:sz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spacing w:val="1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exact" w:line="400"/>
      <w:ind w:right="-907" w:hanging="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00:00Z</dcterms:created>
  <dc:creator>RKL</dc:creator>
  <dc:description/>
  <cp:keywords/>
  <dc:language>en-US</dc:language>
  <cp:lastModifiedBy>Matheus Xavier</cp:lastModifiedBy>
  <cp:lastPrinted>2013-10-30T10:27:00Z</cp:lastPrinted>
  <dcterms:modified xsi:type="dcterms:W3CDTF">2020-08-28T02:19:00Z</dcterms:modified>
  <cp:revision>3</cp:revision>
  <dc:subject/>
  <dc:title>EXMO SR</dc:title>
</cp:coreProperties>
</file>