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ODELO DE PETIÇÃO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RECUPERAÇÃO JUDICIAL. CORRESPONDÊNCIA AOS CREDORES. ADMINISTRADOR JUDICIAL</w:t>
      </w:r>
    </w:p>
    <w:p>
      <w:pPr>
        <w:pStyle w:val="Normal"/>
        <w:ind w:right="-568" w:hanging="0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énan Kfuri Lopes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mo. Sr. Juiz De Direito Da ... Vara Cível Da Comarca De  ..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uperação Judicial 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so n° ... (Processo Eletrônico)  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nte: ..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), Administrador Judicial (AJ) nomeado nos autos do processo de Recuperação Judicial em epígrafe, </w:t>
      </w:r>
      <w:r>
        <w:rPr>
          <w:rFonts w:cs="Times New Roman" w:ascii="Times New Roman" w:hAnsi="Times New Roman"/>
          <w:i/>
          <w:sz w:val="24"/>
          <w:szCs w:val="24"/>
        </w:rPr>
        <w:t>in fine assina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m, respeitosamente, informar que procedeu com ao envio de correspondências aos credores  constantes da Relação de Credores apresentada pela Recuperanda, cientificando-os da instauração do presente procedimento, em como dos créditos que lhes foram atribuídos, em cumprimento ao art. 22, I, ‘a’ da Lei 11.101/05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requer seja intimada a Recuperanda para efetuar o reembolso ao AJ do valor despendido  com o envio das correspondências, conforme comprovante em anexo, valor este a ser creditado em - favor de ..., CPF ..., Banco ..., Agência ..., Conta Corrente ....[doc.1- Relação dos ARs- Aviso de Recebimentos e Recibo de Pagamento à EBCT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e OAB do Administrador Judicial)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22. Ao administrador judicial compete, sob a fiscalização do juiz e do Comitê, além de outros deveres que esta Lei lhe impõe: I. na recuperação judicial e na falência: a) enviar correspondência aos credores constantes na relação de que trata o inciso III do caput do art. 51, o inciso III do caput do art. 99 ou o inciso II do caput do art. 105 desta Lei, comunicando a data do pedido de recuperação judicial ou da decretação da falência, a natureza, o valor e a classificação dada ao crédito;...</w:t>
      </w:r>
    </w:p>
    <w:p>
      <w:pPr>
        <w:pStyle w:val="Footnote"/>
        <w:ind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20:00Z</dcterms:created>
  <dc:creator>Yuri Monteiro</dc:creator>
  <dc:description/>
  <cp:keywords/>
  <dc:language>en-US</dc:language>
  <cp:lastModifiedBy>Christiane Gieseke</cp:lastModifiedBy>
  <dcterms:modified xsi:type="dcterms:W3CDTF">2020-07-10T21:27:00Z</dcterms:modified>
  <cp:revision>3</cp:revision>
  <dc:subject/>
  <dc:title/>
</cp:coreProperties>
</file>