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568" w:hanging="0"/>
        <w:jc w:val="center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spacing w:val="0"/>
          <w:sz w:val="24"/>
          <w:szCs w:val="24"/>
        </w:rPr>
        <w:t>MODELO DE PETIÇÃO</w:t>
      </w:r>
    </w:p>
    <w:p>
      <w:pPr>
        <w:pStyle w:val="Normal"/>
        <w:spacing w:lineRule="auto" w:line="240"/>
        <w:ind w:left="0" w:right="-568" w:hanging="0"/>
        <w:jc w:val="center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spacing w:val="0"/>
          <w:sz w:val="24"/>
          <w:szCs w:val="24"/>
        </w:rPr>
        <w:t>RECUPERAÇÃO JUDICIAL. ADMINISTRADOR JUDICIAL. SUBSTITUIÇÃO POR SOCIEDADE DE ADVOGADOS</w:t>
      </w:r>
    </w:p>
    <w:p>
      <w:pPr>
        <w:pStyle w:val="Normal"/>
        <w:ind w:left="0" w:right="-568" w:hanging="0"/>
        <w:jc w:val="right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spacing w:val="0"/>
          <w:sz w:val="24"/>
          <w:szCs w:val="24"/>
        </w:rPr>
        <w:t>Rénan Kfuri Lopes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COMENTÁRIOS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sse pedido de substituição de Administrador Judicial poderá ser formulado tanto na Recuperação Judicial como na Falência.</w:t>
      </w:r>
    </w:p>
    <w:p>
      <w:pPr>
        <w:pStyle w:val="Normal"/>
        <w:spacing w:lineRule="auto" w:line="240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 Sr. Juiz de Direito da Vara ... de Recuperação Judicial e Falências da Comarca de ..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ocesso n. ..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SSA FALIDA DE ..., por seu Administrador Judicial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, nos autos epigrafados pelo qual tramita seu processo de falência, vem, respeitosamente, aduzir o que se segue: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O signatário, advogado, inscrito na OAB/..., sob o número ..., foi nomeado para ocupar o múnus de Administrador Judicial nos presentes autos da falência da sociedade ..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 Também o signatário é integrante como sócio e administrador da sociedade de advogados ..., conforme contrato societário ora anexado (doc. n. ...)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 Prescreve o art. 21 da Lei 11.101/2005 a possibilidade do administrador judicial ser pessoa jurídic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 No caso concreto, diante da precariedade de recursos até o momento objeto da arrecadação, atrelado às inúmeras habilitações de crédito e incidentes oriundos do processo matriz da falência, há necessidade da atuação de vários profissionais do direito. E nesse particular, a sociedade de advogados que integra o signatário, é constituída por advogados e estagiários capazes de dar maior suporte à massa falida, sem onerá-la com as suas contratações, vez que já fazem parte da sua equipe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o Administrador Judicial, requer: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) seja nomeada em sua substituição ao signatário, a sociedade de advogados de nome ..., CNPJ ..., com sede à (endereço completo), sendo o signatário o profissional responsável pela condução do presente processo de falência, lavrando-se o competente termo de compromisso (LREF, art. 21, parágrafo único c.c. art. 33);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b) seja dispensada a prestação de contas, pois não houve qualquer movimentação de recursos da massa falida, encontrando-se o processo de quebra ainda no seu nascedouro;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) sejam intimados os representantes legais da sociedade falida, bem como colhido o indispensável parecer do Ministério Público.</w:t>
      </w:r>
    </w:p>
    <w:p>
      <w:pPr>
        <w:pStyle w:val="Normal"/>
        <w:spacing w:lineRule="auto" w:line="240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spacing w:lineRule="auto" w:line="240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spacing w:lineRule="auto" w:line="240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-56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 xml:space="preserve">LREF, art. 21. </w:t>
      </w:r>
      <w:r>
        <w:rPr>
          <w:rFonts w:cs="Times New Roman" w:ascii="Times New Roman" w:hAnsi="Times New Roman"/>
          <w:spacing w:val="0"/>
        </w:rPr>
        <w:t xml:space="preserve">O administrador judicial será profissional idôneo, preferencialmente advogado, economista, administrador de empresas ou contador, ou pessoa jurídica especializada. </w:t>
      </w:r>
      <w:r>
        <w:rPr>
          <w:rFonts w:cs="Times New Roman" w:ascii="Times New Roman" w:hAnsi="Times New Roman"/>
          <w:b/>
          <w:spacing w:val="0"/>
        </w:rPr>
        <w:t>Parágrafo único.</w:t>
      </w:r>
      <w:r>
        <w:rPr>
          <w:rFonts w:cs="Times New Roman" w:ascii="Times New Roman" w:hAnsi="Times New Roman"/>
          <w:spacing w:val="0"/>
        </w:rPr>
        <w:t xml:space="preserve"> Se o administrador judicial nomeado for pessoa jurídica, declarar-se-á, no termo de que trata o art. 33 desta Lei, o nome do profissional responsável pela condução do processo de falência ou de recuperação judicial, que não poderá ser substituído sem autorização do jui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pacing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03:00Z</dcterms:created>
  <dc:creator>DELL</dc:creator>
  <dc:description/>
  <cp:keywords/>
  <dc:language>en-US</dc:language>
  <cp:lastModifiedBy>Christiane Gieseke</cp:lastModifiedBy>
  <dcterms:modified xsi:type="dcterms:W3CDTF">2020-07-10T21:22:00Z</dcterms:modified>
  <cp:revision>3</cp:revision>
  <dc:subject/>
  <dc:title/>
</cp:coreProperties>
</file>