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bookmarkStart w:id="0" w:name="_GoBack"/>
      <w:bookmarkEnd w:id="0"/>
      <w:r>
        <w:rPr>
          <w:rFonts w:cs="Arial Black" w:ascii="Arial Black" w:hAnsi="Arial Black"/>
          <w:spacing w:val="0"/>
          <w:sz w:val="24"/>
          <w:szCs w:val="24"/>
        </w:rPr>
        <w:t>MODELO DE PETIÇÃO</w:t>
      </w:r>
    </w:p>
    <w:p>
      <w:pPr>
        <w:pStyle w:val="Normal"/>
        <w:ind w:left="0" w:right="-568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PROVA PERICIAL. QUESITOS. INDICAÇÃO DE ASSISTENTES TÉCNICOS</w:t>
      </w:r>
    </w:p>
    <w:p>
      <w:pPr>
        <w:pStyle w:val="Normal"/>
        <w:ind w:left="1021" w:right="-567" w:hanging="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énan Kfuri Lope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de Família da Comarca de ..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esso n. ..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presentação de quesitos e indicação de assistentes técnicos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 e (nome), litisconsortes passivos, por seus advogados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s nos autos do incidente de falsidade suscitado por ..., vêm, respeitosamente, para fins da prova pericial grafotécnica, apresentar seus quesitos e indicar assistentes técnicos (CPC, art. 465, § 1º, II, II), pelo que passa a aduzir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- OS QUESITO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º) Queira o nobre perito informar se todos os anexos assinalados como peças padrão no laudo foram coletados em um mesmo momento ou houve divergências de datas?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º) Pode o Sr. Perito esclarecer se na comparação entre as peças padrão e motivo, pode-se verificar que houve uma dissimulação na grafia?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º) Poderia a Sra. ..., quando da colheita de padrões gráficos, ter simulados seus padrões originais?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º) Foi anexada no Laudo Pericial toda a colheita realizada da Sra. ... no dia da pericia? Caso não, solicito a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per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que a apresente as mesmas.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º) Existem convergências entre os caracteres contidos no documento em lide (doc. n. ...) e os padrões coletados da autora? Sim ou Não?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ab/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Caso positivo descrever detalhadamente quais são estas convergências.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º) As assinaturas lançadas por ...nas peças extraídas dos autos ...são convergentes entre os caracteres contidos no documento em lide (doc. n. ...) e os padrões coletados da autora ? Sim ou Não?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aso positivo descrever detalhadamente quais são estas convergência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º) 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per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ito poderia informar se a assinatura tida como falsa foi produzida por pessoas destras ou canhotas?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º) O documento ora questionado é autêntico? 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9º) Outras considerações que o Sr. Perito achar relevante ao  esclarecimento da lide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rotesta por quesitos suplementares (CPC, art.469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- ASSISTENTES TÉCNICO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dicam como assistentes técnicos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(nome, qualificação, endereço e CPF)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(nome, qualificação, endereço e CPF)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I- PEDIDO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s ora litisconsortes passivos necessários requerem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) de imediato, seja fixado o prazo para a entrega do laudo, sugerindo a V.Exa., diante das circunstâncias concretas, em 60 (sessenta) dias (CPC, art. 465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spacing w:val="0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b) seja intimado o ilustr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per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ficial para contatar os assistentes técnicos dos demandados, informando-lhes previamente da data e local que se iniciará a realização da prova pericial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 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rts. 466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 § 2º e 474, ambos do CPC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notePr>
        <w:numFmt w:val="decimal"/>
      </w:footnotePr>
      <w:type w:val="nextPage"/>
      <w:pgSz w:w="11906" w:h="16838"/>
      <w:pgMar w:left="1701" w:right="1701" w:gutter="0" w:header="0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, art. 469. As partes poderão apresentar quesitos suplementares durante a diligência, que poderão ser respondidos pelo perito previamente ou na audiência de instrução e julgamento.</w:t>
      </w:r>
    </w:p>
  </w:footnote>
  <w:footnote w:id="3">
    <w:p>
      <w:pPr>
        <w:pStyle w:val="Footnote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>CPC, art. 466. O perito cumprirá escrupulosamente o encargo que lhe foi cometido, independentemente de termo de compromisso (...) § 2º. O perito deve assegurar aos assistentes das partes o acesso e o acompanhamento das diligências e dos exames que realizar, com prévia comunicação, comprovada nos autos, com antecedência mínima de 5 (cinco) dias.</w:t>
      </w:r>
    </w:p>
    <w:p>
      <w:pPr>
        <w:pStyle w:val="Footnote"/>
        <w:ind w:left="0" w:right="-567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PC, art. 465, caput. O juiz nomeará perito especializado no objeto da perícia e fixará de imediato o prazo para a entrega do laudo (...).</w:t>
      </w:r>
    </w:p>
  </w:footnote>
  <w:footnote w:id="4">
    <w:p>
      <w:pPr>
        <w:pStyle w:val="Footnote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, art. 474.  As partes terão ciência da data e do local designados pelo juiz ou indicados pelo perito para ter início a produção da prov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4:00Z</dcterms:created>
  <dc:creator>Christiane</dc:creator>
  <dc:description/>
  <cp:keywords/>
  <dc:language>en-US</dc:language>
  <cp:lastModifiedBy>Christiane</cp:lastModifiedBy>
  <dcterms:modified xsi:type="dcterms:W3CDTF">2023-08-03T13:44:00Z</dcterms:modified>
  <cp:revision>2</cp:revision>
  <dc:subject/>
  <dc:title/>
</cp:coreProperties>
</file>