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7" w:hanging="0"/>
        <w:jc w:val="center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spacing w:val="0"/>
          <w:sz w:val="24"/>
          <w:szCs w:val="24"/>
        </w:rPr>
        <w:t>MODELO DE PETIÇÃO</w:t>
      </w:r>
    </w:p>
    <w:p>
      <w:pPr>
        <w:pStyle w:val="Normal"/>
        <w:ind w:left="0" w:right="-427" w:hanging="0"/>
        <w:jc w:val="center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 xml:space="preserve">PROCESSO CIVIL. </w:t>
      </w:r>
      <w:r>
        <w:rPr>
          <w:rFonts w:cs="Arial Black" w:ascii="Arial Black" w:hAnsi="Arial Black"/>
          <w:spacing w:val="0"/>
          <w:sz w:val="24"/>
          <w:szCs w:val="24"/>
        </w:rPr>
        <w:t>PROVA PERICIAL. ÔNUS PROBATÓRIO. REDUÇÃO DO VALOR</w:t>
      </w:r>
    </w:p>
    <w:p>
      <w:pPr>
        <w:pStyle w:val="Normal"/>
        <w:ind w:left="1021" w:right="-567" w:hanging="0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énan Kfuri Lopes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o. Sr. Juiz de Direito da ... Vara Cível da Comarca de ...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ocesso n. ...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redução da proposta do perito oficial -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), litisconsorte passivo, por seu advoga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, nos autos epigrafados promovidos por ..., vem, respeitosamente, MANIFESTAR sobre a proposta de honorários formulada pelo perito oficial, Dr. ..., no valor de R$ ... (...), pelo que passa a aduzir: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rpodetexto3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>I- EM RELAÇÃO À PROPOSTA DO D. PERITO OFICIAL DE FLS. ...: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ata venia</w:t>
      </w:r>
      <w:r>
        <w:rPr>
          <w:rFonts w:cs="Times New Roman" w:ascii="Times New Roman" w:hAnsi="Times New Roman"/>
          <w:spacing w:val="0"/>
          <w:sz w:val="24"/>
          <w:szCs w:val="24"/>
        </w:rPr>
        <w:t>, não obstante a capacidade indiscutível do ilustre perito, o valor almejado dos seus honorários no valor de R$ ... (...) está acima do praticado pelos demais peritos que atendem ao d. juízo.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d ilustrandum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nestes próprios autos, o anterior perito nomeado por V.Exa. às fls. ..., o médico/oftalmologista Dr. ... apresentou a título de honorários profissionais pela elaboração da perícia o valor de R$ ... (...)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x v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fls. ...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 E por estar o autor sob o pálio da gratuidade da justiça, o pagamento do ilustre perito, por não integrar os quadros públicos, haverá de ser pago na forma do art. 95, § 3º, II e § 4º do CPC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rpodetexto3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>II- ÔNUS DA PROVA DO AUTOR: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 Outrossim, insta pontuar que por disposição legal, incumbe ao autor o ônus da prov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m demandas desse jaez, conforme sedimentado pelo colendo TRIBUNAL DE JUSTIÇA DE MINAS GERAIS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4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Corpodetexto3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>III- PEDIDOS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o litisconsorte passivo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requer:</w:t>
      </w:r>
    </w:p>
    <w:p>
      <w:pPr>
        <w:pStyle w:val="Normal"/>
        <w:ind w:left="0" w:right="-427" w:hanging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ind w:left="0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) seja indeferida a proposta dos honorários periciais de R$ ... (...), intimando-se, outrossim, ao ilustre perito nomeado, Dr. ..., se aceita o valor de R$ ... (...) que melhor se adéqua ao presente exame, conforme acima explicitado;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b) caso concorde o d. perito nomeado, seja designado dia para início e término da perícia na forma legal.</w:t>
      </w:r>
    </w:p>
    <w:p>
      <w:pPr>
        <w:pStyle w:val="Normal"/>
        <w:ind w:left="0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0" w:right="-42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560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-425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0"/>
          <w:sz w:val="20"/>
          <w:szCs w:val="20"/>
        </w:rPr>
        <w:t>CPC, art. 95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 Cada parte adiantará a remuneração do assistente técnico que houver indicado, sendo a do perito adiantada pela parte que houver requerido a perícia ou rateada quando a perícia for determinada de ofício ou requerida por ambas as partes (...) § 3º. Quando o pagamento da perícia for de responsabilidade de beneficiário de gratuidade da justiça, ela poderá ser: II. paga com recursos alocados no orçamento da União, do Estado ou do Distrito Federal, no caso de ser realizada por particular, hipótese em que o valor será fixado conforme tabela do tribunal respectivo ou, em caso de sua omissão, do Conselho Nacional de Justiça. § 4º. Na hipótese do § 3º, o juiz, após o trânsito em julgado da decisão final, oficiará a Fazenda Pública para que promova, contra quem tiver sido condenado ao pagamento das despesas processuais, a execução dos valores gastos com a perícia particular ou com a utilização de servidor público ou da estrutura de órgão público, observando-se, caso o responsável pelo pagamento das despesas seja beneficiário de gratuidade da justiça, o disposto no art. 98, § 2º. </w:t>
      </w:r>
    </w:p>
  </w:footnote>
  <w:footnote w:id="3">
    <w:p>
      <w:pPr>
        <w:pStyle w:val="Footnote"/>
        <w:ind w:left="0" w:right="-425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PC,art. 373</w:t>
      </w:r>
      <w:r>
        <w:rPr>
          <w:rFonts w:cs="Times New Roman" w:ascii="Times New Roman" w:hAnsi="Times New Roman"/>
        </w:rPr>
        <w:t xml:space="preserve">. O ônus da prova incumbe: </w:t>
      </w: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ao autor, quanto ao fato constitutivo de seu direito; (...)</w:t>
      </w:r>
    </w:p>
  </w:footnote>
  <w:footnote w:id="4">
    <w:p>
      <w:pPr>
        <w:pStyle w:val="Normal"/>
        <w:ind w:left="0" w:right="-425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AÇÃO DE INDENIZAÇÃO POR ERRO MÉDICO-  FATO CONSTITUTIVO DO DIREITO DO AUTOR - NÃO COMPROVADO - AUSÊNCIA DE NEXO CAUSAL - INEXISTÊNCIA DO DEVER DE INDENIZAR INDEPENDENTEMENTE DA MODALIDADE DA RESPONSABILIDADE CIVIL ADOTADA (...)- Nos termos do art. 333, inciso I, do CPC, INCUMBE À PARTE AUTORA O ÔNUS DA PROVA QUANTO AOS FATOS CONSTITUTIVOS DE SEU DIREITO. - Se o conjunto probatório não revela nexo causal entre a conduta da equipe médica do hospital que atendeu o paciente e o óbito deste, não resta configurada a Responsabilidade Civil, afastando-se, pois, o pretendido dever de indenizar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Apelação Cível n. 1.0003.13.002121-9/001, Rel. Des. Wilson Benevides DJ. 30/01/2017). </w:t>
      </w:r>
    </w:p>
    <w:p>
      <w:pPr>
        <w:pStyle w:val="Normal"/>
        <w:ind w:left="0" w:right="-425" w:hanging="0"/>
        <w:rPr/>
      </w:pP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AÇÃO DE INDENIZAÇÃO. ERRO MÉDICO. CULPA. NÃO COMPROVAÇÃO. PROVA INSUFICIENTE. DEVER DE INDENIZAR NÃO CONFIGURADO. SENTENÇA MANTIDA. </w:t>
      </w:r>
    </w:p>
    <w:p>
      <w:pPr>
        <w:pStyle w:val="Normal"/>
        <w:ind w:left="0" w:right="-425" w:hanging="0"/>
        <w:rPr>
          <w:rFonts w:ascii="Times New Roman" w:hAnsi="Times New Roman" w:cs="Times New Roman"/>
          <w:i/>
          <w:i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- A teor do art. 333, I, do CPC compete à parte autora o ônus de provar os fatos constitutivos de seu direito, carreando aos autos elementos convincentes sobre suas alegações, sob pena de improcedência do pedido. </w:t>
      </w:r>
    </w:p>
    <w:p>
      <w:pPr>
        <w:pStyle w:val="Normal"/>
        <w:ind w:left="0" w:right="-425" w:hanging="0"/>
        <w:rPr/>
      </w:pPr>
      <w:r>
        <w:rPr>
          <w:rFonts w:cs="Times New Roman" w:ascii="Times New Roman" w:hAnsi="Times New Roman"/>
          <w:i/>
          <w:spacing w:val="0"/>
          <w:sz w:val="20"/>
          <w:szCs w:val="20"/>
        </w:rPr>
        <w:t>- Sabe-se que a obrigação dos médicos é, em regra, de meio e não de resultado, logo, o dever do profissional encerra-se com emprego de atuar consoante a boa técnica e aplicação de toda a cautela e diligência que a circunstância exija. A condenação à indenização seja material ou moral, decorrente do exercício da profissão médica, deve estar amparada na comprovação do implemento de ato ilícito, a efetivação do dano e, por fim, o nexo de causalidade entre os dois primeiro elementos, não sendo o caso dos autos, a sentença deve ser mantida.</w:t>
      </w:r>
      <w:r>
        <w:rPr>
          <w:rFonts w:cs="Times New Roman" w:ascii="Times New Roman" w:hAnsi="Times New Roman"/>
          <w:spacing w:val="0"/>
          <w:sz w:val="20"/>
          <w:szCs w:val="20"/>
        </w:rPr>
        <w:t>(Apel. Cível n.  1.0433.12.002167-3/001, Rel. Des. Amauri Pinto Ferreira, DJ. 03/05/201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pacing w:val="14"/>
      <w:sz w:val="26"/>
      <w:szCs w:val="22"/>
    </w:rPr>
  </w:style>
  <w:style w:type="character" w:styleId="RodapChar">
    <w:name w:val="Rodapé Char"/>
    <w:qFormat/>
    <w:rPr>
      <w:spacing w:val="14"/>
      <w:sz w:val="2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sz w:val="20"/>
      <w:szCs w:val="20"/>
      <w:lang w:val="en-US"/>
    </w:rPr>
  </w:style>
  <w:style w:type="paragraph" w:styleId="Corpodetexto3">
    <w:name w:val="Corpo de texto 3"/>
    <w:basedOn w:val="Normal"/>
    <w:qFormat/>
    <w:pPr>
      <w:ind w:left="0" w:right="0" w:hanging="0"/>
    </w:pPr>
    <w:rPr>
      <w:rFonts w:ascii="Times New Roman" w:hAnsi="Times New Roman" w:eastAsia="Times New Roman" w:cs="Times New Roman"/>
      <w:spacing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15:00Z</dcterms:created>
  <dc:creator>RENAN</dc:creator>
  <dc:description/>
  <cp:keywords/>
  <dc:language>en-US</dc:language>
  <cp:lastModifiedBy>Matheus Xavier</cp:lastModifiedBy>
  <cp:lastPrinted>2016-07-25T09:22:00Z</cp:lastPrinted>
  <dcterms:modified xsi:type="dcterms:W3CDTF">2020-08-28T01:55:00Z</dcterms:modified>
  <cp:revision>6</cp:revision>
  <dc:subject/>
  <dc:title/>
</cp:coreProperties>
</file>