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69" w:hanging="0"/>
        <w:jc w:val="center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Fonts w:cs="Arial Black" w:ascii="Arial Black" w:hAnsi="Arial Black"/>
          <w:b/>
          <w:spacing w:val="0"/>
          <w:sz w:val="24"/>
          <w:szCs w:val="24"/>
        </w:rPr>
        <w:t>MODELO DE PETIÇÃO</w:t>
      </w:r>
    </w:p>
    <w:p>
      <w:pPr>
        <w:pStyle w:val="Normal"/>
        <w:ind w:left="284" w:right="-569" w:hanging="0"/>
        <w:jc w:val="center"/>
        <w:rPr/>
      </w:pPr>
      <w:r>
        <w:rPr>
          <w:rFonts w:cs="Arial Black" w:ascii="Arial Black" w:hAnsi="Arial Black"/>
          <w:b/>
          <w:spacing w:val="0"/>
          <w:sz w:val="24"/>
          <w:szCs w:val="24"/>
        </w:rPr>
        <w:t>PROCESSO CIVIL. PROVA PERICIAL. APURAÇÃO DE HAVERES.</w:t>
      </w:r>
    </w:p>
    <w:p>
      <w:pPr>
        <w:pStyle w:val="Normal"/>
        <w:ind w:left="284" w:right="-569" w:hanging="0"/>
        <w:jc w:val="center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Fonts w:eastAsia="Arial Black" w:cs="Arial Black" w:ascii="Arial Black" w:hAnsi="Arial Black"/>
          <w:b/>
          <w:spacing w:val="0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pacing w:val="0"/>
          <w:sz w:val="24"/>
          <w:szCs w:val="24"/>
        </w:rPr>
        <w:t>NOMEAÇÃO DE NOVO PERITO</w:t>
      </w:r>
    </w:p>
    <w:p>
      <w:pPr>
        <w:pStyle w:val="Normal"/>
        <w:ind w:left="284" w:right="-569" w:hanging="0"/>
        <w:jc w:val="right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Fonts w:cs="Arial Black" w:ascii="Arial Black" w:hAnsi="Arial Black"/>
          <w:b/>
          <w:spacing w:val="0"/>
          <w:sz w:val="24"/>
          <w:szCs w:val="24"/>
        </w:rPr>
        <w:t>Rénan Kfuri Lopes</w:t>
      </w:r>
    </w:p>
    <w:p>
      <w:pPr>
        <w:pStyle w:val="Normal"/>
        <w:ind w:left="284" w:right="-569" w:hanging="0"/>
        <w:rPr>
          <w:rFonts w:ascii="Arial Rounded MT Bold" w:hAnsi="Arial Rounded MT Bold" w:cs="Arial Rounded MT Bold"/>
          <w:b/>
          <w:b/>
          <w:spacing w:val="0"/>
          <w:sz w:val="28"/>
          <w:szCs w:val="28"/>
        </w:rPr>
      </w:pPr>
      <w:r>
        <w:rPr>
          <w:rFonts w:cs="Arial Rounded MT Bold" w:ascii="Arial Rounded MT Bold" w:hAnsi="Arial Rounded MT Bold"/>
          <w:b/>
          <w:spacing w:val="0"/>
          <w:sz w:val="28"/>
          <w:szCs w:val="28"/>
        </w:rPr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xmo. Sr. Juiz de Direito da ... de Sucessões da Comarca de ...</w:t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569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nomeação de novo perito -</w:t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nventário n. ...</w:t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569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ESPÓLIO DE ..., ..., ... e ..., pelos comuns advogados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fin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ssinados, vêm, respeitosamente, aduzir o que se segue:</w:t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puração de Haveres de 02 (duas) sociedades para pagamento aos herdeiros. </w:t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Dissolução Parcial da Sociedade. </w:t>
      </w:r>
    </w:p>
    <w:p>
      <w:pPr>
        <w:pStyle w:val="Normal"/>
        <w:ind w:left="284" w:right="-569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Balanço por Determinação. Indispensável a avaliação dos vários imóveis que integram o ativo não circulante. </w:t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Perito oficial reconheceu não ter conhecimento técnico para elaborar o laudo. Nomeação de outro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expert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 É objeto do inventário as quotas sociais deixadas pelo de cujus das sociedades “...” e “...”, pois em seus contratos sociais há cláusulas expressas vedando a sucessão de herdeiro, prevendo que em caso de óbito dos sócios far-se-á a dissolução parcial da sociedade em relação às quotas do falecido, apurando-se os haveres para que sejam procedidos os pagamentos aos herdeiros, conforme largamente explanado às fls. ...</w:t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casu</w:t>
      </w:r>
      <w:r>
        <w:rPr>
          <w:rFonts w:cs="Times New Roman" w:ascii="Times New Roman" w:hAnsi="Times New Roman"/>
          <w:spacing w:val="0"/>
          <w:sz w:val="24"/>
          <w:szCs w:val="24"/>
        </w:rPr>
        <w:t>, sendo o intento comum dos sócios e dos herdeiros a dissolução, bem por isso, através da r. decisão de fls. ... foi determinado que se realizasse a apuração de haveres destas 02 (duas) sociedades, nomeando como perita a Dra. ..., que apresentou o escopo de seu trabalho e proposta de honorários profissionais às fls. ....</w:t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. O espólio e as herdeiras, ora peticionários, apresentaram quesitos técnicos e indagaram à ilustrada perita nomeada às fls. ... se estava incluído dentro dos seus honorários o procedimento de avaliação atualizada dos vários imóveis de propriedade da sociedade “...” que integram o Edifício ..., que não são objeto do seu ativo circulante, a saber: apartamentos ...; lojas comerciais ...; vagas de garagem ...</w:t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569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4. A d. perita veio aos autos por cota às fls. ... e disse não ser especializada nesta parte primordial da perícia contábil para apuração de haveres relacionada à avaliação dos imóveis, que na hipótese em testilha se constituem basicamente no único patrimônio efetivo e que representam o do valor real a ser pago aos herdeiros a título de indenização, vez que ocorrerá de fato a dissolução parcial das sociedades.</w:t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5. E evidente, como de conhecimento geral, que a perícia em apuração de haveres tem como objeto preponderante o princípio legal de averiguar o valor e real dos bens componentes do ativo, a avaliação dos intangíveis, a consideração das perspectivas de rentabilidade, a receita dos contratos de execução continuada e outros temas que sobrevirão ao longo do exame para mensurar o valor da quota, denominado esse critério de um balanço especial (CC, art. 1.031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caput</w:t>
      </w:r>
      <w:r>
        <w:rPr>
          <w:rFonts w:cs="Times New Roman" w:ascii="Times New Roman" w:hAnsi="Times New Roman"/>
          <w:spacing w:val="0"/>
          <w:sz w:val="24"/>
          <w:szCs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0"/>
          <w:sz w:val="24"/>
          <w:szCs w:val="24"/>
        </w:rPr>
        <w:t>, denominado na linguagem contábil-jurídica como "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balanço por determinação</w:t>
      </w:r>
      <w:r>
        <w:rPr>
          <w:rFonts w:cs="Times New Roman" w:ascii="Times New Roman" w:hAnsi="Times New Roman"/>
          <w:spacing w:val="0"/>
          <w:sz w:val="24"/>
          <w:szCs w:val="24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3"/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569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6.</w:t>
        <w:tab/>
        <w:t xml:space="preserve">Único o repertório jurisprudencial no sentido de que a apuração de haveres deve ser a mais ampla possível, mediante inventário físico e contábil de todos os elementos patrimoniais, apuração do valor real do ativo e passivo da sociedade a preços de mercado da data estabelecida, com a inclusão do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good wil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ou aviamento [fundo de comércio], atualização monetária dos haveres desde a época base, utilizando os princípios contábeis de apuração de haveres e normas brasileiras de contabilidade para o procedimento avaliatório judicial, tudo isso consignado no "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balanço por determinação</w:t>
      </w:r>
      <w:r>
        <w:rPr>
          <w:rFonts w:cs="Times New Roman" w:ascii="Times New Roman" w:hAnsi="Times New Roman"/>
          <w:spacing w:val="0"/>
          <w:sz w:val="24"/>
          <w:szCs w:val="24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4"/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7. Prescreve a lei instrumental civil que o perito haverá de ser especializado no objeto da perícia, vez que impositivo constar no laudo a análise técnica/científica aplicada na área de conhecimento com resposta conclusiva de todos os quesitos apresentados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5"/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569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8. Destarte, configura-se a confessada e reconhecida falta de conhecimento pela própria e nobre perita Dra. . para a realização do trabalho pericial em sua integralidade, sendo o caso de sua substituição por outro expert diante da norma cogente do art. 468, I do CPC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verbis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569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Art. 468.  O perito pode ser substituído quando:</w:t>
      </w:r>
    </w:p>
    <w:p>
      <w:pPr>
        <w:pStyle w:val="Normal"/>
        <w:ind w:left="284" w:right="-569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I - faltar-lhe conhecimento técnico ou científico;</w:t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...omissis</w:t>
      </w:r>
      <w:r>
        <w:rPr>
          <w:rFonts w:cs="Times New Roman" w:ascii="Times New Roman" w:hAnsi="Times New Roman"/>
          <w:spacing w:val="0"/>
          <w:sz w:val="24"/>
          <w:szCs w:val="24"/>
        </w:rPr>
        <w:t>..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6"/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569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Ex positis</w:t>
      </w:r>
      <w:r>
        <w:rPr>
          <w:rFonts w:cs="Times New Roman" w:ascii="Times New Roman" w:hAnsi="Times New Roman"/>
          <w:spacing w:val="0"/>
          <w:sz w:val="24"/>
          <w:szCs w:val="24"/>
        </w:rPr>
        <w:t>, a inventariante e as herdeiras requerem seja nomeado outro perito para fins de apuração de haveres com balanço por determinação das sociedades “...” e “...”.</w:t>
      </w:r>
    </w:p>
    <w:p>
      <w:pPr>
        <w:pStyle w:val="Normal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284" w:right="-569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. Deferimento.</w:t>
      </w:r>
    </w:p>
    <w:p>
      <w:pPr>
        <w:pStyle w:val="Normal"/>
        <w:ind w:left="284" w:right="-569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Local e data)</w:t>
      </w:r>
    </w:p>
    <w:p>
      <w:pPr>
        <w:pStyle w:val="Normal"/>
        <w:ind w:left="284" w:right="-569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Assinatura e OAB do Advogado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-56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C, art. 1.031, </w:t>
      </w:r>
      <w:r>
        <w:rPr>
          <w:rFonts w:cs="Times New Roman" w:ascii="Times New Roman" w:hAnsi="Times New Roman"/>
          <w:b/>
          <w:i/>
        </w:rPr>
        <w:t>caput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Nos casos em que a sociedade se resolver em relação a um sócio, o valor da sua quota, considerada pelo montante efetivamente realizado, liquidar-se-á, salvo disposição contratual em contrário, </w:t>
      </w:r>
      <w:r>
        <w:rPr>
          <w:rFonts w:cs="Times New Roman" w:ascii="Times New Roman" w:hAnsi="Times New Roman"/>
          <w:b/>
        </w:rPr>
        <w:t>com base na situação patrimonial da sociedade, à data da resolução, verificada em balança especialmente levantado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ind w:left="284" w:right="-56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 garantir o equilíbrio na composição dos interesses, o sócio, na dissolução parcial, deve receber exatamente o que receberia se fosse esta total. O sócio não pode, na dissolução parcial da sociedade, receber valor diverso (nem maior, nem menor) do que receberia, como partilha, na dissolução total. Observada essa regra, alcança-se o equilíbrio possível na solução da matéria. A apuração de haveres simula a liquidação da sociedade, para definir o valor do reembolso. A liquidação da quota só será feita por outro critério, se expressamente determinado em contrato social.</w:t>
      </w:r>
    </w:p>
  </w:footnote>
  <w:footnote w:id="4">
    <w:p>
      <w:pPr>
        <w:pStyle w:val="Footnote"/>
        <w:ind w:left="284" w:right="-56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pud</w:t>
      </w:r>
      <w:r>
        <w:rPr>
          <w:rFonts w:cs="Times New Roman" w:ascii="Times New Roman" w:hAnsi="Times New Roman"/>
        </w:rPr>
        <w:t xml:space="preserve"> BALANÇO POR DETERMINAÇÃO, artigo de autoria do contador Martinho Maurício Gomes de Ornelas, www.contadoresforenses.net.br/lista_trabalhos_tec/trabalhos_tec/balanco%20de%20determinacao.pdf, acessado em 09.06.2016.</w:t>
      </w:r>
    </w:p>
  </w:footnote>
  <w:footnote w:id="5">
    <w:p>
      <w:pPr>
        <w:pStyle w:val="Footnote"/>
        <w:ind w:left="284" w:right="-56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PC, art. 464.</w:t>
      </w:r>
      <w:r>
        <w:rPr>
          <w:rFonts w:cs="Times New Roman" w:ascii="Times New Roman" w:hAnsi="Times New Roman"/>
        </w:rPr>
        <w:tab/>
        <w:t>A prova pericial consiste em exame, vistoria ou avaliação.</w:t>
      </w:r>
    </w:p>
    <w:p>
      <w:pPr>
        <w:pStyle w:val="Footnote"/>
        <w:ind w:left="284" w:right="-567" w:hanging="0"/>
        <w:rPr/>
      </w:pPr>
      <w:r>
        <w:rPr>
          <w:rFonts w:cs="Times New Roman" w:ascii="Times New Roman" w:hAnsi="Times New Roman"/>
          <w:b/>
        </w:rPr>
        <w:t xml:space="preserve">Art. 465, </w:t>
      </w:r>
      <w:r>
        <w:rPr>
          <w:rFonts w:cs="Times New Roman" w:ascii="Times New Roman" w:hAnsi="Times New Roman"/>
          <w:b/>
          <w:i/>
        </w:rPr>
        <w:t>capu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O juiz nomeará perito especializado no objeto da perícia e fixará de imediato o prazo para a entrega do laudo...</w:t>
      </w:r>
      <w:r>
        <w:rPr>
          <w:rFonts w:cs="Times New Roman" w:ascii="Times New Roman" w:hAnsi="Times New Roman"/>
          <w:b/>
        </w:rPr>
        <w:t xml:space="preserve">§ 2º. </w:t>
      </w:r>
      <w:r>
        <w:rPr>
          <w:rFonts w:cs="Times New Roman" w:ascii="Times New Roman" w:hAnsi="Times New Roman"/>
        </w:rPr>
        <w:t>Ciente da nomeação, o perito apresentará em 5 (cinco) dias: ...</w:t>
      </w: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currículo, com comprovação de especialização; </w:t>
      </w:r>
      <w:r>
        <w:rPr>
          <w:rFonts w:cs="Times New Roman" w:ascii="Times New Roman" w:hAnsi="Times New Roman"/>
          <w:b/>
        </w:rPr>
        <w:t>§ 3º.</w:t>
      </w:r>
      <w:r>
        <w:rPr>
          <w:rFonts w:cs="Times New Roman" w:ascii="Times New Roman" w:hAnsi="Times New Roman"/>
        </w:rPr>
        <w:t xml:space="preserve"> As partes serão intimadas da proposta de honorários para, querendo, manifestar-se no prazo comum de 5 (cinco) dias, após o que o juiz arbitrará o valor, intimando-se as partes para os fins do art. 95...</w:t>
      </w:r>
      <w:r>
        <w:rPr>
          <w:rFonts w:cs="Times New Roman" w:ascii="Times New Roman" w:hAnsi="Times New Roman"/>
          <w:b/>
        </w:rPr>
        <w:t>§ 5º.</w:t>
      </w:r>
      <w:r>
        <w:rPr>
          <w:rFonts w:cs="Times New Roman" w:ascii="Times New Roman" w:hAnsi="Times New Roman"/>
        </w:rPr>
        <w:t xml:space="preserve"> Quando a perícia for inconclusiva ou deficiente, o juiz poderá reduzir a remuneração inicialmente arbitrada para o trabalho. </w:t>
      </w:r>
    </w:p>
    <w:p>
      <w:pPr>
        <w:pStyle w:val="Footnote"/>
        <w:ind w:left="284" w:right="-567" w:hanging="0"/>
        <w:rPr/>
      </w:pPr>
      <w:r>
        <w:rPr>
          <w:rFonts w:cs="Times New Roman" w:ascii="Times New Roman" w:hAnsi="Times New Roman"/>
          <w:b/>
        </w:rPr>
        <w:t>Art. 473.</w:t>
      </w:r>
      <w:r>
        <w:rPr>
          <w:rFonts w:cs="Times New Roman" w:ascii="Times New Roman" w:hAnsi="Times New Roman"/>
        </w:rPr>
        <w:t xml:space="preserve">  O laudo pericial deverá conter:...</w:t>
      </w: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a análise técnica ou científica realizada pelo perito; </w:t>
      </w: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a indicação do método utilizado, esclarecendo-o e demonstrando ser predominantemente aceito pelos especialistas da área do conhecimento da qual se originou; </w:t>
      </w: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resposta conclusiva a todos os quesitos apresentados pelo juiz, pelas partes e pelo órgão do Ministério Público.</w:t>
      </w:r>
    </w:p>
  </w:footnote>
  <w:footnote w:id="6">
    <w:p>
      <w:pPr>
        <w:pStyle w:val="Footnote"/>
        <w:ind w:left="284" w:right="-56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ÇÃO DE DISSOLUÇÃO PARCIAL DE SOCIEDADE E APURAÇÃO DE HAVERES - PERÍCIA CONTÁBIL - IMPUGNAÇÃO - AUSÊNCIA DE ESCLARECIMENTOS DO PERITO - Se a perícia de natureza contábil realizada nos autor é, por sua natureza, extremamente complexa, tanto que foram majorados os honorários do perito, não há falar em esgotamento dos temas, como disse o expert, se quesitos suplementares não foram respondidos e se não foram dirimidas todas as dúvidas expostas por uma das partes. O laudo pericial deverá ser elaborado de forma a solucionar todas as questões relacionadas à apuração de haveres dos sócios retirantes, em observância ao que restou estabelecido nos julgamentos dos recursos anteriores, vale dizer, com a verificação da situação patrimonial da sociedade, incluindo-se os bens corpóreos e incorpóreos, permitindo, assim, que a prestação jurisdicional seja feita com absoluta segurança jurídica (TJMG, AI 1.0024.08.222178-9/012, rel. Des. LUCIANO PINTO, 17ª Câmara Cível, DJ, 03.12.2015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1" w:right="-907" w:hanging="0"/>
      <w:jc w:val="both"/>
    </w:pPr>
    <w:rPr>
      <w:rFonts w:ascii="Arial" w:hAnsi="Arial" w:eastAsia="Calibri" w:cs="Times New Roman"/>
      <w:color w:val="auto"/>
      <w:spacing w:val="14"/>
      <w:sz w:val="2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Calibri"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0"/>
      <w:sz w:val="20"/>
      <w:szCs w:val="20"/>
      <w:lang w:val="en-US"/>
    </w:rPr>
  </w:style>
  <w:style w:type="paragraph" w:styleId="Footnote">
    <w:name w:val="Footnote Text"/>
    <w:basedOn w:val="Normal"/>
    <w:pPr/>
    <w:rPr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07:00Z</dcterms:created>
  <dc:creator>renan</dc:creator>
  <dc:description/>
  <cp:keywords/>
  <dc:language>en-US</dc:language>
  <cp:lastModifiedBy>Matheus Xavier</cp:lastModifiedBy>
  <dcterms:modified xsi:type="dcterms:W3CDTF">2020-08-28T01:53:00Z</dcterms:modified>
  <cp:revision>4</cp:revision>
  <dc:subject/>
  <dc:title/>
</cp:coreProperties>
</file>