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8" w:hanging="0"/>
        <w:jc w:val="center"/>
        <w:rPr>
          <w:rFonts w:ascii="Arial Black" w:hAnsi="Arial Black" w:cs="Arial Black"/>
          <w:spacing w:val="0"/>
          <w:sz w:val="24"/>
          <w:szCs w:val="24"/>
        </w:rPr>
      </w:pPr>
      <w:r>
        <w:rPr>
          <w:rFonts w:cs="Arial Black" w:ascii="Arial Black" w:hAnsi="Arial Black"/>
          <w:spacing w:val="0"/>
          <w:sz w:val="24"/>
          <w:szCs w:val="24"/>
        </w:rPr>
        <w:t>MODELO DE PETIÇÃO</w:t>
      </w:r>
    </w:p>
    <w:p>
      <w:pPr>
        <w:pStyle w:val="Normal"/>
        <w:ind w:left="0" w:right="-568" w:hanging="0"/>
        <w:jc w:val="center"/>
        <w:rPr>
          <w:rFonts w:ascii="Arial Black" w:hAnsi="Arial Black" w:cs="Arial Black"/>
          <w:spacing w:val="0"/>
          <w:sz w:val="24"/>
          <w:szCs w:val="24"/>
        </w:rPr>
      </w:pPr>
      <w:r>
        <w:rPr>
          <w:rFonts w:cs="Arial Black" w:ascii="Arial Black" w:hAnsi="Arial Black"/>
          <w:b/>
          <w:spacing w:val="0"/>
          <w:sz w:val="24"/>
          <w:szCs w:val="24"/>
        </w:rPr>
        <w:t xml:space="preserve">PROCESSO CIVIL. </w:t>
      </w:r>
      <w:r>
        <w:rPr>
          <w:rFonts w:cs="Arial Black" w:ascii="Arial Black" w:hAnsi="Arial Black"/>
          <w:spacing w:val="0"/>
          <w:sz w:val="24"/>
          <w:szCs w:val="24"/>
        </w:rPr>
        <w:t>PROVA. PERÍCIA. PRECLUSÃO</w:t>
      </w:r>
    </w:p>
    <w:p>
      <w:pPr>
        <w:pStyle w:val="Normal"/>
        <w:ind w:left="0" w:right="-568" w:hanging="0"/>
        <w:jc w:val="right"/>
        <w:rPr>
          <w:rFonts w:ascii="Arial Black" w:hAnsi="Arial Black" w:cs="Arial Black"/>
          <w:spacing w:val="0"/>
          <w:sz w:val="24"/>
          <w:szCs w:val="24"/>
        </w:rPr>
      </w:pPr>
      <w:r>
        <w:rPr>
          <w:rFonts w:cs="Arial Black" w:ascii="Arial Black" w:hAnsi="Arial Black"/>
          <w:spacing w:val="0"/>
          <w:sz w:val="24"/>
          <w:szCs w:val="24"/>
        </w:rPr>
        <w:t>Rénan Kfuri Lopes</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xml:space="preserve">Exmo. Sr. Juiz de Direito da ... Vara Cível da Comarca de ...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jc w:val="center"/>
        <w:rPr/>
      </w:pPr>
      <w:r>
        <w:rPr>
          <w:rFonts w:cs="Times New Roman" w:ascii="Times New Roman" w:hAnsi="Times New Roman"/>
          <w:spacing w:val="0"/>
          <w:sz w:val="24"/>
          <w:szCs w:val="24"/>
        </w:rPr>
        <w:t>- preclusão da matéria pericial -</w:t>
      </w:r>
    </w:p>
    <w:p>
      <w:pPr>
        <w:pStyle w:val="Normal"/>
        <w:ind w:left="0" w:right="-568" w:hanging="0"/>
        <w:jc w:val="center"/>
        <w:rPr/>
      </w:pPr>
      <w:r>
        <w:rPr>
          <w:rFonts w:cs="Times New Roman" w:ascii="Times New Roman" w:hAnsi="Times New Roman"/>
          <w:spacing w:val="0"/>
          <w:sz w:val="24"/>
          <w:szCs w:val="24"/>
        </w:rPr>
        <w:t>- homologação das contas prestadas: Certidão de fls. ... -</w:t>
      </w:r>
    </w:p>
    <w:p>
      <w:pPr>
        <w:pStyle w:val="Normal"/>
        <w:ind w:left="0" w:right="-568"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ação de prestação de contas</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processo n. ...</w:t>
      </w:r>
    </w:p>
    <w:p>
      <w:pPr>
        <w:pStyle w:val="Normal"/>
        <w:ind w:left="0" w:right="-568"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left="0" w:right="-568" w:hanging="0"/>
        <w:rPr/>
      </w:pPr>
      <w:r>
        <w:rPr>
          <w:rFonts w:cs="Times New Roman" w:ascii="Times New Roman" w:hAnsi="Times New Roman"/>
          <w:spacing w:val="0"/>
          <w:sz w:val="24"/>
          <w:szCs w:val="24"/>
        </w:rPr>
        <w:t xml:space="preserve">(nome), demandada, por seus advogados </w:t>
      </w:r>
      <w:r>
        <w:rPr>
          <w:rFonts w:cs="Times New Roman" w:ascii="Times New Roman" w:hAnsi="Times New Roman"/>
          <w:i/>
          <w:spacing w:val="0"/>
          <w:sz w:val="24"/>
          <w:szCs w:val="24"/>
        </w:rPr>
        <w:t>in fine</w:t>
      </w:r>
      <w:r>
        <w:rPr>
          <w:rFonts w:cs="Times New Roman" w:ascii="Times New Roman" w:hAnsi="Times New Roman"/>
          <w:spacing w:val="0"/>
          <w:sz w:val="24"/>
          <w:szCs w:val="24"/>
        </w:rPr>
        <w:t xml:space="preserve"> assinados, nos autos epigrafados promovidos por ... E OUTROS, vem, respeitosamente, em atendimento ao despacho retro, suscitar a preclusão da matéria pericial e requerer a homologação das contas prestadas, consoante razões a seguir expostas:</w:t>
      </w:r>
    </w:p>
    <w:p>
      <w:pPr>
        <w:pStyle w:val="Normal"/>
        <w:ind w:left="0" w:right="-568"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u w:val="single"/>
        </w:rPr>
        <w:t>I</w:t>
      </w:r>
      <w:r>
        <w:rPr>
          <w:rFonts w:cs="Times New Roman" w:ascii="Times New Roman" w:hAnsi="Times New Roman"/>
          <w:spacing w:val="0"/>
          <w:sz w:val="24"/>
          <w:szCs w:val="24"/>
        </w:rPr>
        <w:t>- MATÉRIA PERICIAL: PERÍCIA CONTÁBIL</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1. Na decisão proferida em ... (</w:t>
      </w:r>
      <w:r>
        <w:rPr>
          <w:rFonts w:cs="Times New Roman" w:ascii="Times New Roman" w:hAnsi="Times New Roman"/>
          <w:spacing w:val="0"/>
          <w:sz w:val="24"/>
          <w:szCs w:val="24"/>
          <w:u w:val="single"/>
        </w:rPr>
        <w:t>fls. ...</w:t>
      </w:r>
      <w:r>
        <w:rPr>
          <w:rFonts w:cs="Times New Roman" w:ascii="Times New Roman" w:hAnsi="Times New Roman"/>
          <w:spacing w:val="0"/>
          <w:sz w:val="24"/>
          <w:szCs w:val="24"/>
        </w:rPr>
        <w:t>), este d. Juízo homologou a proposta de honorários formulada pelo r. Perito Judicial às fls. .., no valor de R$ ... (...) dividido em 10 parcelas iguais, mensais e consecutivas.</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2. No mesmo ato, V. Exa. intimou os autores, requerentes da prova técnica, para pagamento da primeira parcela da verba pericial, sob pena de preclusão. Corretamente, invocou o artigo 95 do CPC/2015, que dispõe que o dever de arcar com as despesas da prova é aquele que a requer.</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3. Todavia, às fls. ..., os autores formularam "</w:t>
      </w:r>
      <w:r>
        <w:rPr>
          <w:rFonts w:cs="Times New Roman" w:ascii="Times New Roman" w:hAnsi="Times New Roman"/>
          <w:i/>
          <w:spacing w:val="0"/>
          <w:sz w:val="24"/>
          <w:szCs w:val="24"/>
        </w:rPr>
        <w:t>pedido de reconsideração</w:t>
      </w:r>
      <w:r>
        <w:rPr>
          <w:rFonts w:cs="Times New Roman" w:ascii="Times New Roman" w:hAnsi="Times New Roman"/>
          <w:spacing w:val="0"/>
          <w:sz w:val="24"/>
          <w:szCs w:val="24"/>
        </w:rPr>
        <w:t>", a fim de que as despesas periciais fossem assumidas pela ré/curadora, eximindo-se da responsabilidade pelo custeio da prova pericial que exigiram nestes autos.</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4. Assim, a requerida foi intimada em ... para se manifestar acerca do predito "</w:t>
      </w:r>
      <w:r>
        <w:rPr>
          <w:rFonts w:cs="Times New Roman" w:ascii="Times New Roman" w:hAnsi="Times New Roman"/>
          <w:i/>
          <w:spacing w:val="0"/>
          <w:sz w:val="24"/>
          <w:szCs w:val="24"/>
        </w:rPr>
        <w:t>pedido de reconsideraçã</w:t>
      </w:r>
      <w:r>
        <w:rPr>
          <w:rFonts w:cs="Times New Roman" w:ascii="Times New Roman" w:hAnsi="Times New Roman"/>
          <w:spacing w:val="0"/>
          <w:sz w:val="24"/>
          <w:szCs w:val="24"/>
        </w:rPr>
        <w:t>o".</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5. </w:t>
      </w:r>
      <w:r>
        <w:rPr>
          <w:rFonts w:cs="Times New Roman" w:ascii="Times New Roman" w:hAnsi="Times New Roman"/>
          <w:i/>
          <w:spacing w:val="0"/>
          <w:sz w:val="24"/>
          <w:szCs w:val="24"/>
        </w:rPr>
        <w:t>Concessa venia</w:t>
      </w:r>
      <w:r>
        <w:rPr>
          <w:rFonts w:cs="Times New Roman" w:ascii="Times New Roman" w:hAnsi="Times New Roman"/>
          <w:spacing w:val="0"/>
          <w:sz w:val="24"/>
          <w:szCs w:val="24"/>
        </w:rPr>
        <w:t>, sob os pontos de vista material e processual, não há nenhum fundamento que sustente o pedido de reconsideração formulado pelos autores, cabendo a declaração de PRECLUSÃO da redistribuição dos honorários e PRECLUSÃO da prova pericial por falta de pagamento dos honorários periciais.</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PRIMEIRA PRECLUSÃO: MODIFICAÇÃO DO ÔNUS DE ARCAR COM A PERÍCIA TÉCNICA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u w:val="single"/>
        </w:rPr>
      </w:pPr>
      <w:r>
        <w:rPr>
          <w:rFonts w:cs="Times New Roman" w:ascii="Times New Roman" w:hAnsi="Times New Roman"/>
          <w:spacing w:val="0"/>
          <w:sz w:val="24"/>
          <w:szCs w:val="24"/>
        </w:rPr>
        <w:t>INDEFERIMENTO DO PEDIDO DE RECONSIDERAÇÃO -</w:t>
      </w:r>
    </w:p>
    <w:p>
      <w:pPr>
        <w:pStyle w:val="Normal"/>
        <w:ind w:left="0" w:right="-568"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Normal"/>
        <w:ind w:left="0" w:right="-568" w:hanging="0"/>
        <w:rPr/>
      </w:pPr>
      <w:r>
        <w:rPr>
          <w:rFonts w:cs="Times New Roman" w:ascii="Times New Roman" w:hAnsi="Times New Roman"/>
          <w:spacing w:val="0"/>
          <w:sz w:val="24"/>
          <w:szCs w:val="24"/>
        </w:rPr>
        <w:t xml:space="preserve">6. Primeiramente, insta consignar na Audiência de Conciliação de ... (fls. ...), os autores expressamente requereram a realização de perícia técnica e assumiram a responsabilidade pelo pagamento dos honorários periciais, cônscios do ônus </w:t>
      </w:r>
      <w:r>
        <w:rPr>
          <w:rFonts w:cs="Times New Roman" w:ascii="Times New Roman" w:hAnsi="Times New Roman"/>
          <w:i/>
          <w:spacing w:val="0"/>
          <w:sz w:val="24"/>
          <w:szCs w:val="24"/>
        </w:rPr>
        <w:t>probandi</w:t>
      </w:r>
      <w:r>
        <w:rPr>
          <w:rFonts w:cs="Times New Roman" w:ascii="Times New Roman" w:hAnsi="Times New Roman"/>
          <w:spacing w:val="0"/>
          <w:sz w:val="24"/>
          <w:szCs w:val="24"/>
        </w:rPr>
        <w:t xml:space="preserve"> que lhes recaia.</w:t>
      </w:r>
    </w:p>
    <w:p>
      <w:pPr>
        <w:pStyle w:val="Normal"/>
        <w:ind w:left="0" w:right="-568"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7. Atendendo ao pedido autoral, nesse mesmo ato processual (Audiência de Conciliação), V.Exa. deferiu a prova pericial e ordenou que, após homologada a proposta de honorários, os atuais autores [substitutos processuais do falecido autor original] fossem intimados para pagamento dos honorários, sob pena de preclusão.</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Assim consta da Ata da Audiência de Conciliação de ... (fls.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i/>
          <w:spacing w:val="0"/>
          <w:sz w:val="24"/>
          <w:szCs w:val="24"/>
        </w:rPr>
        <w:t>“</w:t>
      </w:r>
      <w:r>
        <w:rPr>
          <w:rFonts w:cs="Times New Roman" w:ascii="Times New Roman" w:hAnsi="Times New Roman"/>
          <w:i/>
          <w:spacing w:val="0"/>
          <w:sz w:val="24"/>
          <w:szCs w:val="24"/>
        </w:rPr>
        <w:t>... Ato contínuo o MM. Juiz perguntou ao substituto processual do requerente se insistia na perícia, ao que o mesmo respondeu positivamente, informando, ademais, que arcará com o custo da mesma. Então o MM. Juiz proferiu o seguinte despacho: ‘Defiro a realização da perícia, nomeando o perito na pessoa de Amadeu Zeituni Filho, que servirá sob a fé de seu grau e independentemente de compromisso. Intime-se o mesmo para oferecimento de proposta de honorários, os quais serão pagos pelo substituto processual do requerente. (...) Homologada a proposta de honorários, intime-se o substituto processual para depositá-los à ordem processual no prazo de 10 dias, sob pena de preclusão.” [sic].</w:t>
      </w:r>
    </w:p>
    <w:p>
      <w:pPr>
        <w:pStyle w:val="Normal"/>
        <w:ind w:left="0" w:right="-568" w:hanging="0"/>
        <w:rPr>
          <w:rFonts w:ascii="Times New Roman" w:hAnsi="Times New Roman" w:cs="Times New Roman"/>
          <w:b/>
          <w:b/>
          <w:i/>
          <w:i/>
          <w:spacing w:val="0"/>
          <w:sz w:val="24"/>
          <w:szCs w:val="24"/>
          <w:u w:val="single"/>
        </w:rPr>
      </w:pPr>
      <w:r>
        <w:rPr>
          <w:rFonts w:cs="Times New Roman" w:ascii="Times New Roman" w:hAnsi="Times New Roman"/>
          <w:b/>
          <w:i/>
          <w:spacing w:val="0"/>
          <w:sz w:val="24"/>
          <w:szCs w:val="24"/>
          <w:u w:val="single"/>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8. De se observar que na referida audiência, em que se consolidaram os termos da fase probatória desta contenda, em momento algum os autores reivindicaram a inversão do ônus da prova ou se insurgiram contra o dever de arcar com os honorários do Perito Judicial.</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9. Quanto antes pelo contrário, o substituto processual foi incisivo ao insistir da extensão probatória, "</w:t>
      </w:r>
      <w:r>
        <w:rPr>
          <w:rFonts w:cs="Times New Roman" w:ascii="Times New Roman" w:hAnsi="Times New Roman"/>
          <w:i/>
          <w:spacing w:val="0"/>
          <w:sz w:val="24"/>
          <w:szCs w:val="24"/>
        </w:rPr>
        <w:t>informando, ademais, que arcará com o custo da mesma</w:t>
      </w:r>
      <w:r>
        <w:rPr>
          <w:rFonts w:cs="Times New Roman" w:ascii="Times New Roman" w:hAnsi="Times New Roman"/>
          <w:spacing w:val="0"/>
          <w:sz w:val="24"/>
          <w:szCs w:val="24"/>
        </w:rPr>
        <w:t>" (sic).</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10. Portanto, inteiramente PRECLUSO O "</w:t>
      </w:r>
      <w:r>
        <w:rPr>
          <w:rFonts w:cs="Times New Roman" w:ascii="Times New Roman" w:hAnsi="Times New Roman"/>
          <w:i/>
          <w:spacing w:val="0"/>
          <w:sz w:val="24"/>
          <w:szCs w:val="24"/>
        </w:rPr>
        <w:t>PEDIDO DE RECONSIDERAÇÃO</w:t>
      </w:r>
      <w:r>
        <w:rPr>
          <w:rFonts w:cs="Times New Roman" w:ascii="Times New Roman" w:hAnsi="Times New Roman"/>
          <w:spacing w:val="0"/>
          <w:sz w:val="24"/>
          <w:szCs w:val="24"/>
        </w:rPr>
        <w:t>" FORMULADO PELOS AUTORES (fls. ...), uma vez que a decisão que lhes atribuiu o dever de custear a Perícia Contábil não foi atacada de nenhuma forma. Ao contrário, tal decisum foi proferido em integral deferimento do pedido dos próprios autores naquela audiência.</w:t>
      </w:r>
    </w:p>
    <w:p>
      <w:pPr>
        <w:pStyle w:val="Normal"/>
        <w:ind w:left="0" w:right="-568"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11. É incongruente aos autores, que motivaram a presente ação e pelejaram pela realização da perícia contábil, agora, anos depois do deferimento da prova (...), venham argumentar que a obrigação do pagamento é da ré/curadora, como se esta tivesse "</w:t>
      </w:r>
      <w:r>
        <w:rPr>
          <w:rFonts w:cs="Times New Roman" w:ascii="Times New Roman" w:hAnsi="Times New Roman"/>
          <w:i/>
          <w:spacing w:val="0"/>
          <w:sz w:val="24"/>
          <w:szCs w:val="24"/>
        </w:rPr>
        <w:t>dado causa</w:t>
      </w:r>
      <w:r>
        <w:rPr>
          <w:rFonts w:cs="Times New Roman" w:ascii="Times New Roman" w:hAnsi="Times New Roman"/>
          <w:spacing w:val="0"/>
          <w:sz w:val="24"/>
          <w:szCs w:val="24"/>
        </w:rPr>
        <w:t>" a esta ação - aqui, oportuno lembrar que todas as contas prestadas foram formalmente aprovadas pela Contadoria Judicial.</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12. Sobre o conceito de "</w:t>
      </w:r>
      <w:r>
        <w:rPr>
          <w:rFonts w:cs="Times New Roman" w:ascii="Times New Roman" w:hAnsi="Times New Roman"/>
          <w:i/>
          <w:spacing w:val="0"/>
          <w:sz w:val="24"/>
          <w:szCs w:val="24"/>
        </w:rPr>
        <w:t>ônus da prova</w:t>
      </w:r>
      <w:r>
        <w:rPr>
          <w:rFonts w:cs="Times New Roman" w:ascii="Times New Roman" w:hAnsi="Times New Roman"/>
          <w:spacing w:val="0"/>
          <w:sz w:val="24"/>
          <w:szCs w:val="24"/>
        </w:rPr>
        <w:t>", Fredie Didier Jr. Define que, "</w:t>
      </w:r>
      <w:r>
        <w:rPr>
          <w:rFonts w:cs="Times New Roman" w:ascii="Times New Roman" w:hAnsi="Times New Roman"/>
          <w:i/>
          <w:spacing w:val="0"/>
          <w:sz w:val="24"/>
          <w:szCs w:val="24"/>
        </w:rPr>
        <w:t>ônus é o encargo cuja inobservância pode colocar o sujeito numa situação de desvantagem. Não é um dever e, por isso mesmo, não se pode exigir o seu cumprimento. Normalmente, o sujeito a quem se impõe o ônus tem interesse em observá-lo, justamente para evitar essa situação de desvantagem que pode advir da sua inobservância</w:t>
      </w:r>
      <w:r>
        <w:rPr>
          <w:rFonts w:cs="Times New Roman" w:ascii="Times New Roman" w:hAnsi="Times New Roman"/>
          <w:spacing w:val="0"/>
          <w:sz w:val="24"/>
          <w:szCs w:val="24"/>
        </w:rPr>
        <w:t>"</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13. A imposição do ônus da prova feito pela lei processual tem fim precípuo de informar as partes como se dará a formação do caderno processual, atribuindo prévia e abstratamente a quem cabe o ônus de provar determinadas alegações de fato.</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14. De modo geral, o dever de provar é da parte autora, eis que tem o interesse de demonstrar a veracidade das alegações que conduziram ao ajuizamento da ação judicial.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15. No caso da presente Ação de Prestação de Contas, foram os autores quem trouxeram ao Poder Judiciário a demanda para verem as contas prestadas e pleitearam, para este fim, a produção de prova pericial por meio de Perito Técnico nomeado pelo juízo.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16. Portanto, o interesse judicial de ver as contas prestadas é dos autores, e nesse sentido tornaram-se responsáveis pelo custeio das despesas atinentes à diligência que vieram buscar através destes autos.</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17. Nesse ponto, corretíssima a invocação do artigo 95 do CPC/2015 feita pelo d. Juízo, pois a norma cogente de distribuição dos ônus da prova é clara: aquele que requer a perícia é responsável pelo adiantamento dos honorários do Perito.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xml:space="preserve">18. E aqui vale relembrar que, em nenhum momento, houve pleito de inversão do encargo de provar; a responsabilidade pela produção/custeio da prova foi atribuída ao autor no caso concreto desde a Audiência de Conciliação em ..., fazendo precluir a matéria quanto à modificação do </w:t>
      </w:r>
      <w:r>
        <w:rPr>
          <w:rFonts w:cs="Times New Roman" w:ascii="Times New Roman" w:hAnsi="Times New Roman"/>
          <w:i/>
          <w:spacing w:val="0"/>
          <w:sz w:val="24"/>
          <w:szCs w:val="24"/>
        </w:rPr>
        <w:t>onus probandi</w:t>
      </w:r>
      <w:r>
        <w:rPr>
          <w:rFonts w:cs="Times New Roman" w:ascii="Times New Roman" w:hAnsi="Times New Roman"/>
          <w:spacing w:val="0"/>
          <w:sz w:val="24"/>
          <w:szCs w:val="24"/>
        </w:rPr>
        <w:t>.</w:t>
      </w:r>
    </w:p>
    <w:p>
      <w:pPr>
        <w:pStyle w:val="Normal"/>
        <w:ind w:left="0" w:right="-568"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SEGUNDA PRECLUSÃO: DESÍDIA NO PAGAMENTO DOS HONORÁRIOS FAZ PRECLUIR A PERÍCIA TÉCNICA</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19. Tanto na Audiência de Conciliação (fls. ...) quanto na Decisão publicada em ... (fls. ...), V. Exa. explicitou que o não pagamento dos honorários periciais homologados implicaria em preclusão da prova.</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i/>
          <w:spacing w:val="0"/>
          <w:sz w:val="24"/>
          <w:szCs w:val="24"/>
        </w:rPr>
        <w:t>“</w:t>
      </w:r>
      <w:r>
        <w:rPr>
          <w:rFonts w:cs="Times New Roman" w:ascii="Times New Roman" w:hAnsi="Times New Roman"/>
          <w:i/>
          <w:spacing w:val="0"/>
          <w:sz w:val="24"/>
          <w:szCs w:val="24"/>
        </w:rPr>
        <w:t>Homologada a proposta de honorários, intime-se o substituto processual para depositá-los à ordem processual no prazo de 10 dias, sob pena de preclusão</w:t>
      </w:r>
      <w:r>
        <w:rPr>
          <w:rFonts w:cs="Times New Roman" w:ascii="Times New Roman" w:hAnsi="Times New Roman"/>
          <w:spacing w:val="0"/>
          <w:sz w:val="24"/>
          <w:szCs w:val="24"/>
        </w:rPr>
        <w:t>.” [sic – fls.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w:t>
      </w:r>
      <w:r>
        <w:rPr>
          <w:rFonts w:cs="Times New Roman" w:ascii="Times New Roman" w:hAnsi="Times New Roman"/>
          <w:i/>
          <w:spacing w:val="0"/>
          <w:sz w:val="24"/>
          <w:szCs w:val="24"/>
        </w:rPr>
        <w:t>Intime-se o requerente para realizar o depósito a ordem judicial da primeira parcela dos mesmos, sob pena de preclusão, pois, a teor do disposto no artigo 95 do CPC, cabe ao mesmo fazê-lo, nada obstante possa oportunamente ser ressarcido de referido dispêndio caso reste vencedor da demanda</w:t>
      </w:r>
      <w:r>
        <w:rPr>
          <w:rFonts w:cs="Times New Roman" w:ascii="Times New Roman" w:hAnsi="Times New Roman"/>
          <w:spacing w:val="0"/>
          <w:sz w:val="24"/>
          <w:szCs w:val="24"/>
        </w:rPr>
        <w:t>" [sic – fls.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20. Ou seja, os autores foram alertados duas vezes sobre o risco de preclusão caso não procedessem ao pagamento das verbas do perito. Ainda assim, quedaram-se inertes quanto à obrigação e apresentaram "</w:t>
      </w:r>
      <w:r>
        <w:rPr>
          <w:rFonts w:cs="Times New Roman" w:ascii="Times New Roman" w:hAnsi="Times New Roman"/>
          <w:i/>
          <w:spacing w:val="0"/>
          <w:sz w:val="24"/>
          <w:szCs w:val="24"/>
        </w:rPr>
        <w:t>pedido de reconsideração</w:t>
      </w:r>
      <w:r>
        <w:rPr>
          <w:rFonts w:cs="Times New Roman" w:ascii="Times New Roman" w:hAnsi="Times New Roman"/>
          <w:spacing w:val="0"/>
          <w:sz w:val="24"/>
          <w:szCs w:val="24"/>
        </w:rPr>
        <w:t>" (fls. ...) com matéria preclusa e sem nenhum embasamento legal.</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21. Ora, o alerta de preclusão na decisão </w:t>
      </w:r>
      <w:r>
        <w:rPr>
          <w:rFonts w:cs="Times New Roman" w:ascii="Times New Roman" w:hAnsi="Times New Roman"/>
          <w:i/>
          <w:spacing w:val="0"/>
          <w:sz w:val="24"/>
          <w:szCs w:val="24"/>
        </w:rPr>
        <w:t>in comento</w:t>
      </w:r>
      <w:r>
        <w:rPr>
          <w:rFonts w:cs="Times New Roman" w:ascii="Times New Roman" w:hAnsi="Times New Roman"/>
          <w:spacing w:val="0"/>
          <w:sz w:val="24"/>
          <w:szCs w:val="24"/>
        </w:rPr>
        <w:t xml:space="preserve"> parte exatamente do pressuposto de que a parte que detém o ônus da prova tem interesse na sua produção, de modo que da desídia no pagamento dos honorários do perito se infere a renúncia quanto à prova técnica que seria produzida.</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xml:space="preserve">22. No caso concreto, antes do despacho que homologou a proposta de honorários e intimou os autores para pagamento da primeira parcela (fls. ...), os requerentes já haviam requerido que o custeio fosse suportado pela curadora em duas oportunidades anteriores (petições fls. ... e fls. ...).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23. Portanto, ao cominar a ordem de pagamento ao autor, o d. Juízo havia tomado conhecimento da intenção autoral de não custear as despesas processuais, a qual foi implicitamente recusada no despacho de ... (fls.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24. Compulsando o pedido de reconsideração formulado pela parte autora (fls. ...), não se vê qualquer novidade fática ou jurídica em relação aos pleitos anteriores, apenas uma manifestação de cunho protelatório que se limita a repetir os argumentos já anteriormente deduzidos.</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25. Diante disso, é cabível a este d. Juízo que declare o desinteresse da parte autora na produção da prova pela falta de pagamento dos honorários periciais, operando-se a preclusão quanto à produção de prova não diligenciada no momento processual oportuno.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26. É a orientação que se extrai do manual de direito processual civil de Freddie Didier Jr.: </w:t>
      </w:r>
      <w:r>
        <w:rPr>
          <w:rFonts w:cs="Times New Roman" w:ascii="Times New Roman" w:hAnsi="Times New Roman"/>
          <w:i/>
          <w:spacing w:val="0"/>
          <w:sz w:val="24"/>
          <w:szCs w:val="24"/>
        </w:rPr>
        <w:t xml:space="preserve">"Caso a parte responsável não deposite antecipadamente os honorários provisórios ou definitivos, arbitrados pelo juiz antes da realização da perícia, deve o juiz dispensar a prova pericial, arcando a parte com as consequências daí advindas" </w:t>
      </w:r>
      <w:r>
        <w:rPr>
          <w:rFonts w:cs="Times New Roman" w:ascii="Times New Roman" w:hAnsi="Times New Roman"/>
          <w:spacing w:val="0"/>
          <w:sz w:val="24"/>
          <w:szCs w:val="24"/>
        </w:rPr>
        <w:t xml:space="preserve">(ob.cit. p. 295).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27. A consequência de que trata o jurista seria a preclusão consumativa, é dizer, a perda definitiva da oportunidade de praticar ato processual disponibilizado, tal qual cominado pelo juiz nos despachos anteriores - Audiência de Conciliação (fls. ...) e Decisão publicada em ... (fls.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28.</w:t>
      </w:r>
      <w:r>
        <w:rPr>
          <w:rFonts w:cs="Times New Roman" w:ascii="Times New Roman" w:hAnsi="Times New Roman"/>
          <w:b/>
          <w:spacing w:val="0"/>
          <w:sz w:val="24"/>
          <w:szCs w:val="24"/>
        </w:rPr>
        <w:t xml:space="preserve"> </w:t>
      </w:r>
      <w:r>
        <w:rPr>
          <w:rFonts w:cs="Times New Roman" w:ascii="Times New Roman" w:hAnsi="Times New Roman"/>
          <w:spacing w:val="0"/>
          <w:sz w:val="24"/>
          <w:szCs w:val="24"/>
        </w:rPr>
        <w:t xml:space="preserve">Vale ressaltar, por oportuno, que a preclusão pelo não pagamento dos honorários não se confunde com indeferimento da prova pericial, este sujeito à discussão por cerceamento de defesa e direito da parte de produzir todas as provas admitidas em direito.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29. No caso da preclusão, que se amolda a esta lide, o caderno processual oportunizou que à parte autora adotasse as diligências para a dilação probatória, porém a mesma quedou-se inerte e negligenciou seu ônus, não havendo que se reivindicar posteriormente o direito de ato processual que lhe foi efetivamente concedido no momento processual adequado (fase instrutória).</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30. A preclusão da prova pericial por ausência de pagamento de honorários não é novidade nos escaninhos forenses. Em mais de uma oportunidade, o eg. Tribunal de Justiça de Minas Gerais confirmou entendimentos </w:t>
      </w:r>
      <w:r>
        <w:rPr>
          <w:rFonts w:cs="Times New Roman" w:ascii="Times New Roman" w:hAnsi="Times New Roman"/>
          <w:i/>
          <w:spacing w:val="0"/>
          <w:sz w:val="24"/>
          <w:szCs w:val="24"/>
        </w:rPr>
        <w:t>a quo</w:t>
      </w:r>
      <w:r>
        <w:rPr>
          <w:rFonts w:cs="Times New Roman" w:ascii="Times New Roman" w:hAnsi="Times New Roman"/>
          <w:spacing w:val="0"/>
          <w:sz w:val="24"/>
          <w:szCs w:val="24"/>
        </w:rPr>
        <w:t xml:space="preserve"> que declararam a produção da prova preclusa em casos idênticos ao presente, senão vejamos:</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AGRAVO DE INSTRUMENTO - AÇÃO INDENIZATÓRIA - HONORÁRIOS PERICIAIS - RESPONSABILIDADE PELO PAGAMENTO - AUSÊNCIA DE INTERPOSIÇÃO DE AGRAVO - PRECLUSÃO. Não atacada no momento oportuno, e através do recurso adequado, a decisão que determinou o pagamento dos honorários periciais, mostra-se inviável a rediscussão da matéria, em razão de preclusão</w:t>
      </w:r>
      <w:r>
        <w:rPr>
          <w:rFonts w:cs="Times New Roman" w:ascii="Times New Roman" w:hAnsi="Times New Roman"/>
          <w:spacing w:val="0"/>
          <w:sz w:val="24"/>
          <w:szCs w:val="24"/>
        </w:rPr>
        <w:t>.”(TJMG -  Agravo de Instrumento-Cv 1.0024.11.262149-5/001, Relator(a): Des.(a) José de Carvalho Barbosa , 13ª CÂMARA CÍVEL, julgamento em 10/11/2016, publicação da súmula em 11/11/2016)</w:t>
      </w:r>
    </w:p>
    <w:p>
      <w:pPr>
        <w:pStyle w:val="Normal"/>
        <w:ind w:left="0" w:right="-568"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ind w:left="0" w:right="-568"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APELAÇÃO CÍVEL - AÇÃO MONITÓRIA - PROVA PERICIAL - HONORÁRIOS PERICIAIS NÃO RECOLHIDOS - PRECLUSÃO.</w:t>
      </w:r>
    </w:p>
    <w:p>
      <w:pPr>
        <w:pStyle w:val="Normal"/>
        <w:ind w:left="0" w:right="-568"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Não tendo o réu procedido ao recolhimento dos honorários periciais, resta precluso seu direito de produzir a prova.” </w:t>
      </w:r>
      <w:r>
        <w:rPr>
          <w:rFonts w:cs="Times New Roman" w:ascii="Times New Roman" w:hAnsi="Times New Roman"/>
          <w:spacing w:val="0"/>
          <w:sz w:val="24"/>
          <w:szCs w:val="24"/>
        </w:rPr>
        <w:t>(TJMG -  Apelação Cível  1.0344.08.046881-4/001, Relator(a): Des.(a) Marco Aurelio Ferenzini , 14ª CÂMARA CÍVEL, julgamento em 29/09/2016, publicação da súmula em 07/10/2016)</w:t>
      </w:r>
    </w:p>
    <w:p>
      <w:pPr>
        <w:pStyle w:val="Normal"/>
        <w:ind w:left="0" w:right="-568"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ind w:left="0" w:right="-568"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APELAÇÃO CÍVEL - REINTEGRAÇÃO DE POSSE - ÁREA OCUPADA NÃO DEFINIDA - NECESSIDADE DE PROVA PERICIAL - CUSTEIO DA PROVA - DEPÓSITO DOS HONORÁRIOS PERICIAIS - INÉRCIA - PRECLUSÃO DA PROVA - ESBULHO NÃO CONFIGURADO. (...) 2- Se o autor, requerente da prova pericial, não deposita os honorários do perito a tempo e modo a preclusão da prova deve ser declarada. (...).</w:t>
      </w:r>
      <w:r>
        <w:rPr>
          <w:rFonts w:cs="Times New Roman" w:ascii="Times New Roman" w:hAnsi="Times New Roman"/>
          <w:spacing w:val="0"/>
          <w:sz w:val="24"/>
          <w:szCs w:val="24"/>
        </w:rPr>
        <w:t>” (TJMG -  Apelação Cível  1.0024.99.069035-6/001, Relator(a): Des.(a) José Flávio de Almeida , 12ª CÂMARA CÍVEL, julgamento em 21/09/2016, publicação da súmula em 27/09/2016)</w:t>
      </w:r>
    </w:p>
    <w:p>
      <w:pPr>
        <w:pStyle w:val="Normal"/>
        <w:ind w:left="0" w:right="-568" w:hanging="0"/>
        <w:rPr>
          <w:rFonts w:ascii="Times New Roman" w:hAnsi="Times New Roman" w:cs="Times New Roman"/>
          <w:i/>
          <w:i/>
          <w:spacing w:val="0"/>
          <w:sz w:val="24"/>
          <w:szCs w:val="24"/>
        </w:rPr>
      </w:pPr>
      <w:r>
        <w:rPr>
          <w:rFonts w:cs="Times New Roman" w:ascii="Times New Roman" w:hAnsi="Times New Roman"/>
          <w:i/>
          <w:spacing w:val="0"/>
          <w:sz w:val="24"/>
          <w:szCs w:val="24"/>
        </w:rPr>
        <w:br/>
        <w:t xml:space="preserve">“APELAÇÃO CÍVEL - PROVA PERICIAL - ORDEM DE RECOLHIMENTO DOS HONORÁRIOS PERICIAIS - AUSÊNCIA DE MANIFESTAÇÃO - PRECLUSÃO - JUNTADA DE DOCUMENTOS COM A APELAÇÃO - DOCUMENTO ESSENCIAL À PROVA DAS ALEGAÇÕES - IMPOSSIBILIDADE. - Deixando a parte de atender à ordem de recolhimento dos honorários de perito, ou de se insurgir contra ela no momento oportuno, resta precluso seu direito à realização da prova pericial.” </w:t>
      </w:r>
      <w:r>
        <w:rPr>
          <w:rFonts w:cs="Times New Roman" w:ascii="Times New Roman" w:hAnsi="Times New Roman"/>
          <w:spacing w:val="0"/>
          <w:sz w:val="24"/>
          <w:szCs w:val="24"/>
        </w:rPr>
        <w:t>(TJMG -  Apelação Cível  1.0024.09.690994-0/001, Relator(a): Des.(a) Amauri Pinto Ferreira (JD CONVOCADO) , 3ª CÂMARA CÍVEL, julgamento em 25/08/0016, publicação da súmula em 20/09/2016)</w:t>
      </w:r>
    </w:p>
    <w:p>
      <w:pPr>
        <w:pStyle w:val="Normal"/>
        <w:ind w:left="0" w:right="-568"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ind w:left="0" w:right="-568"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 xml:space="preserve">AGRAVO DE INSTRUMENTO - AÇÃO ORDINÁRIA - PROVA PERICIAL - DEPÓSITO DOS HONORÁRIOS PERICIAIS NÃO EFETIVADO - PRECLUSÃO CARACTERIZADA - ADVOGADO CONSTITUÍDO NOS AUTOS DEVIDAMENTE INTIMADO - IMPOSSIBILIDADE DE DEVOLUÇÃO DO PRAZO RECURSAL A OUTRO DEFENSOR QUANDO JÁ CONSUMADA A PRECLUSÃO TEMPORAL. 1. Preclui a oportunidade para a realização da prova pericial quando a parte que a requereu, embora devidamente intimada, não realiza o depósito prévio dos honorários do perito. </w:t>
      </w:r>
      <w:r>
        <w:rPr>
          <w:rFonts w:cs="Times New Roman" w:ascii="Times New Roman" w:hAnsi="Times New Roman"/>
          <w:spacing w:val="0"/>
          <w:sz w:val="24"/>
          <w:szCs w:val="24"/>
        </w:rPr>
        <w:t>(...).” (TJMG -  Agravo de Instrumento-Cv 1.0344.11.003932-0/001, Relator(a): Des.(a) José Flávio de Almeida, 12ª CÂMARA CÍVEL, julgamento em 11/05/0016, publicação da súmula em 18/05/2016).</w:t>
      </w:r>
    </w:p>
    <w:p>
      <w:pPr>
        <w:pStyle w:val="Normal"/>
        <w:ind w:left="0" w:right="-568"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ind w:left="0" w:right="-568"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ADMINISTRATIVO E PROCESSUAL CIVIL - INDENIZAÇÃO POR APOSSAMENTO ADMINISTRATIVO - PROVA PERICIAL REQUERIDA - AUSÊNCIA DO DEPÓSITO DOS HONORÁRIOS PERICIAIS APÓS INTIMAÇÃO - AGRAVO RETIDO - PRECLUSÃO CARACTERIZADA - VIOLAÇÃO DO ART. 535, II, DO CPC - NÃO-OCORRÊNCIA - PRESCRIÇÃO DA PRETENSÃO INDENIZATÓRIA - FALTA DE PREQUESTIONAMENTO. (...) 3. O processo é um caminhar para frente, daí existindo o sistema da preclusão (lógica, consumativa e temporal), às vezes até mesmo dirigida ao magistrado (pro judicato), a fim de que a marcha processual não reste tumultuada. 4. Preclui a oportunidade para a realização da prova pericial quando a parte que a requereu, embora devidamente intimada, não realiza o depósito prévio dos respectivos honorários.”</w:t>
      </w:r>
      <w:r>
        <w:rPr>
          <w:rFonts w:cs="Times New Roman" w:ascii="Times New Roman" w:hAnsi="Times New Roman"/>
          <w:spacing w:val="0"/>
          <w:sz w:val="24"/>
          <w:szCs w:val="24"/>
        </w:rPr>
        <w:t xml:space="preserve"> (STJ - REsp 802416 SP 2005/0203026-6, Rel. Ministro HUMBERTO MARTINS, SEGUNDA TURMA, julgado em 01/03/2007, DJ 12/03/2007 p. 211)</w:t>
      </w:r>
    </w:p>
    <w:p>
      <w:pPr>
        <w:pStyle w:val="Normal"/>
        <w:ind w:left="0" w:right="-568"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31. Desta maneira, impera seja declarada a preclusão da prova pericial técnica fronte a inércia do autor em promover a remuneração do d</w:t>
      </w:r>
      <w:r>
        <w:rPr>
          <w:rFonts w:cs="Times New Roman" w:ascii="Times New Roman" w:hAnsi="Times New Roman"/>
          <w:i/>
          <w:spacing w:val="0"/>
          <w:sz w:val="24"/>
          <w:szCs w:val="24"/>
        </w:rPr>
        <w:t>. expert</w:t>
      </w:r>
      <w:r>
        <w:rPr>
          <w:rFonts w:cs="Times New Roman" w:ascii="Times New Roman" w:hAnsi="Times New Roman"/>
          <w:spacing w:val="0"/>
          <w:sz w:val="24"/>
          <w:szCs w:val="24"/>
        </w:rPr>
        <w:t xml:space="preserve"> nomeado, devendo prosseguir a demanda no sentido de considerar as contas boas e bem prestadas.</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II- HOMOLOGAÇÃO DAS CONTAS APROVADAS PELA CONTADORIA JUDICIAL - CERTIDÃO DE FLS.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32. Ainda na decisão de ... (fls ...), V. Exa. remeteu os presentes autos para a Contadoria Judicial, a fim de que analisasse a conformidade das contas recentemente prestadas, referentes a todos os meses de ... a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33. Após detida análise do feito, a Contadoria Judicial emitiu Certidão de fls. ... explanando que as contas referentes aos meses acima indicados (... a ...) encontram-se corretas do ponto de vista formal.</w:t>
      </w:r>
    </w:p>
    <w:p>
      <w:pPr>
        <w:pStyle w:val="Normal"/>
        <w:ind w:left="0" w:right="-568"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34. Destarte, a curadora requer V. Exa. homologue as contas prestadas, identificadas na Certidão de fls. ..., como bem prestadas do ponto de vista formal.</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III- PEDIDOS</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35. </w:t>
      </w:r>
      <w:r>
        <w:rPr>
          <w:rFonts w:cs="Times New Roman" w:ascii="Times New Roman" w:hAnsi="Times New Roman"/>
          <w:b/>
          <w:i/>
          <w:spacing w:val="0"/>
          <w:sz w:val="24"/>
          <w:szCs w:val="24"/>
        </w:rPr>
        <w:t>Ex positis</w:t>
      </w:r>
      <w:r>
        <w:rPr>
          <w:rFonts w:cs="Times New Roman" w:ascii="Times New Roman" w:hAnsi="Times New Roman"/>
          <w:spacing w:val="0"/>
          <w:sz w:val="24"/>
          <w:szCs w:val="24"/>
        </w:rPr>
        <w:t>, a ré/curadora requer:</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a) seja indeferido o "</w:t>
      </w:r>
      <w:r>
        <w:rPr>
          <w:rFonts w:cs="Times New Roman" w:ascii="Times New Roman" w:hAnsi="Times New Roman"/>
          <w:i/>
          <w:spacing w:val="0"/>
          <w:sz w:val="24"/>
          <w:szCs w:val="24"/>
        </w:rPr>
        <w:t>pedido de reconsideração</w:t>
      </w:r>
      <w:r>
        <w:rPr>
          <w:rFonts w:cs="Times New Roman" w:ascii="Times New Roman" w:hAnsi="Times New Roman"/>
          <w:spacing w:val="0"/>
          <w:sz w:val="24"/>
          <w:szCs w:val="24"/>
        </w:rPr>
        <w:t>" de fls. ..., declarando-se a preclusão quanto ao pedido de redistribuição do dever de custear a perícia técnica, uma vez que o ônus da prova foi definido na Audiência de Conciliação de ... (fls. ...), tendo os autores expressamente concordado com o custeio da perícia técnica;</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b) seja declarada a preclusão da prova pericial, uma vez que os autores deixaram de realizar o pagamento da parcela inaugural dos honorários periciais homologados, no prazo da intimação extraída da decisão de .. (fls.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c) sejam homologadas as contas prestadas, referentes aos meses de ... a ..., cuja aprovação foi certificada pela d. Contadoria Judicial na Certidão de fls. ...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jc w:val="center"/>
        <w:rPr>
          <w:rFonts w:ascii="Times New Roman" w:hAnsi="Times New Roman" w:cs="Times New Roman"/>
          <w:spacing w:val="0"/>
          <w:sz w:val="24"/>
          <w:szCs w:val="24"/>
        </w:rPr>
      </w:pPr>
      <w:r>
        <w:rPr>
          <w:rFonts w:cs="Times New Roman" w:ascii="Times New Roman" w:hAnsi="Times New Roman"/>
          <w:spacing w:val="0"/>
          <w:sz w:val="24"/>
          <w:szCs w:val="24"/>
        </w:rPr>
        <w:t>P. Deferimento.</w:t>
      </w:r>
    </w:p>
    <w:p>
      <w:pPr>
        <w:pStyle w:val="Normal"/>
        <w:ind w:left="0" w:right="-568" w:hanging="0"/>
        <w:jc w:val="center"/>
        <w:rPr>
          <w:rFonts w:ascii="Times New Roman" w:hAnsi="Times New Roman" w:cs="Times New Roman"/>
          <w:spacing w:val="0"/>
          <w:sz w:val="24"/>
          <w:szCs w:val="24"/>
        </w:rPr>
      </w:pPr>
      <w:r>
        <w:rPr>
          <w:rFonts w:cs="Times New Roman" w:ascii="Times New Roman" w:hAnsi="Times New Roman"/>
          <w:spacing w:val="0"/>
          <w:sz w:val="24"/>
          <w:szCs w:val="24"/>
        </w:rPr>
        <w:t>(Local e data)</w:t>
      </w:r>
    </w:p>
    <w:p>
      <w:pPr>
        <w:pStyle w:val="Normal"/>
        <w:ind w:left="0" w:right="-568" w:hanging="0"/>
        <w:jc w:val="center"/>
        <w:rPr>
          <w:rFonts w:ascii="Times New Roman" w:hAnsi="Times New Roman" w:cs="Times New Roman"/>
          <w:spacing w:val="0"/>
          <w:sz w:val="24"/>
          <w:szCs w:val="24"/>
        </w:rPr>
      </w:pPr>
      <w:r>
        <w:rPr>
          <w:rFonts w:cs="Times New Roman" w:ascii="Times New Roman" w:hAnsi="Times New Roman"/>
          <w:spacing w:val="0"/>
          <w:sz w:val="24"/>
          <w:szCs w:val="24"/>
        </w:rPr>
        <w:t>(Assinatura e OAB do Advogado)</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907" w:hanging="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568"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 xml:space="preserve">DIDIER JR., Fredie. </w:t>
      </w:r>
      <w:r>
        <w:rPr>
          <w:rFonts w:cs="Times New Roman" w:ascii="Times New Roman" w:hAnsi="Times New Roman"/>
          <w:i/>
          <w:spacing w:val="0"/>
        </w:rPr>
        <w:t>Curso de direito processual civil</w:t>
      </w:r>
      <w:r>
        <w:rPr>
          <w:rFonts w:cs="Times New Roman" w:ascii="Times New Roman" w:hAnsi="Times New Roman"/>
          <w:spacing w:val="0"/>
        </w:rPr>
        <w:t>: teoria da prova, direito probatório, ações probatórias, decisão, precedente, coisa julgada e antecipação dos efeitos da tutela. 10. ed. Salvador: Ed. Jus Podivm, 2015, p 106/1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right="-425" w:hanging="0"/>
      <w:jc w:val="both"/>
    </w:pPr>
    <w:rPr>
      <w:rFonts w:ascii="Arial" w:hAnsi="Arial" w:eastAsia="Calibri" w:cs="Times New Roman"/>
      <w:color w:val="auto"/>
      <w:spacing w:val="14"/>
      <w:sz w:val="20"/>
      <w:szCs w:val="20"/>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90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00:00Z</dcterms:created>
  <dc:creator>Cristina Fernandes Kfuri Lopes</dc:creator>
  <dc:description/>
  <cp:keywords/>
  <dc:language>en-US</dc:language>
  <cp:lastModifiedBy>Matheus Xavier</cp:lastModifiedBy>
  <cp:lastPrinted>2017-01-19T13:30:00Z</cp:lastPrinted>
  <dcterms:modified xsi:type="dcterms:W3CDTF">2020-08-28T01:59:00Z</dcterms:modified>
  <cp:revision>3</cp:revision>
  <dc:subject/>
  <dc:title/>
</cp:coreProperties>
</file>