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0" w:right="-568" w:hanging="0"/>
        <w:jc w:val="center"/>
        <w:textAlignment w:val="center"/>
        <w:rPr>
          <w:rFonts w:ascii="Arial Black" w:hAnsi="Arial Black" w:cs="Arial Black"/>
          <w:b/>
          <w:b/>
          <w:color w:val="000000"/>
        </w:rPr>
      </w:pPr>
      <w:bookmarkStart w:id="0" w:name="_GoBack"/>
      <w:r>
        <w:rPr>
          <w:rFonts w:cs="Arial Black" w:ascii="Arial Black" w:hAnsi="Arial Black"/>
          <w:b/>
          <w:color w:val="000000"/>
        </w:rPr>
        <w:t>MODELO DE PETIÇÃO</w:t>
      </w:r>
    </w:p>
    <w:p>
      <w:pPr>
        <w:pStyle w:val="Normal"/>
        <w:suppressAutoHyphens w:val="true"/>
        <w:autoSpaceDE w:val="false"/>
        <w:ind w:left="0" w:right="-568" w:hanging="0"/>
        <w:jc w:val="center"/>
        <w:textAlignment w:val="center"/>
        <w:rPr>
          <w:rFonts w:ascii="Arial Black" w:hAnsi="Arial Black" w:cs="Arial Black"/>
          <w:b/>
          <w:b/>
          <w:color w:val="000000"/>
        </w:rPr>
      </w:pPr>
      <w:r>
        <w:rPr>
          <w:rFonts w:cs="Arial Black" w:ascii="Arial Black" w:hAnsi="Arial Black"/>
          <w:b/>
        </w:rPr>
        <w:t xml:space="preserve">PROCESSO CIVIL. </w:t>
      </w:r>
      <w:r>
        <w:rPr>
          <w:rFonts w:cs="Arial Black" w:ascii="Arial Black" w:hAnsi="Arial Black"/>
          <w:b/>
          <w:color w:val="000000"/>
        </w:rPr>
        <w:t>PLANO DE SAÚDE. UNIMED. TUTELA ANTECIPADA. CIRURGIA DE URGÊNCIA EM OUTRO ESTADO. INICIAL</w:t>
      </w:r>
      <w:bookmarkEnd w:id="0"/>
    </w:p>
    <w:p>
      <w:pPr>
        <w:pStyle w:val="Normal"/>
        <w:ind w:left="-567" w:right="-567" w:hanging="0"/>
        <w:jc w:val="right"/>
        <w:rPr>
          <w:rFonts w:ascii="Arial Black" w:hAnsi="Arial Black" w:cs="Arial Black"/>
        </w:rPr>
      </w:pPr>
      <w:r>
        <w:rPr>
          <w:rFonts w:cs="Arial Black" w:ascii="Arial Black" w:hAnsi="Arial Black"/>
        </w:rPr>
        <w:t>Rénan Kfuri Lopes</w:t>
      </w:r>
    </w:p>
    <w:p>
      <w:pPr>
        <w:pStyle w:val="Normal"/>
        <w:suppressAutoHyphens w:val="true"/>
        <w:autoSpaceDE w:val="false"/>
        <w:ind w:left="0" w:right="-568" w:hanging="0"/>
        <w:textAlignment w:val="center"/>
        <w:rPr>
          <w:rFonts w:ascii="Arial Black" w:hAnsi="Arial Black" w:cs="Arial Black"/>
          <w:b/>
          <w:b/>
          <w:color w:val="000000"/>
        </w:rPr>
      </w:pPr>
      <w:r>
        <w:rPr>
          <w:rFonts w:cs="Arial Black" w:ascii="Arial Black" w:hAnsi="Arial Black"/>
          <w:b/>
          <w:color w:val="000000"/>
        </w:rPr>
      </w:r>
    </w:p>
    <w:p>
      <w:pPr>
        <w:pStyle w:val="Normal"/>
        <w:suppressAutoHyphens w:val="true"/>
        <w:autoSpaceDE w:val="false"/>
        <w:ind w:left="0" w:right="-568" w:hanging="0"/>
        <w:textAlignment w:val="center"/>
        <w:rPr/>
      </w:pPr>
      <w:r>
        <w:rPr>
          <w:color w:val="000000"/>
        </w:rPr>
        <w:t>Exmo. Sr. Juiz de Direito da ... Vara Cível da Comarca de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nome, qualificação completa, endereço), por seu advogado </w:t>
      </w:r>
      <w:r>
        <w:rPr>
          <w:i/>
          <w:color w:val="000000"/>
        </w:rPr>
        <w:t>in fine</w:t>
      </w:r>
      <w:r>
        <w:rPr>
          <w:color w:val="000000"/>
        </w:rPr>
        <w:t xml:space="preserve"> assinado,</w:t>
      </w:r>
      <w:r>
        <w:rPr>
          <w:i/>
          <w:color w:val="000000"/>
        </w:rPr>
        <w:t xml:space="preserve"> ut </w:t>
      </w:r>
      <w:r>
        <w:rPr>
          <w:color w:val="000000"/>
        </w:rPr>
        <w:t>instrumento de procuração em anexo (doc. n. ...), vem, respeitosamente, promover a presente  AÇÃO COM ANTECIPAÇÃO DOS EFEITOS DA TUTELA DE URGÊNCIA PARA FINS DE REALIZAÇÃO DE “</w:t>
      </w:r>
      <w:r>
        <w:rPr>
          <w:i/>
          <w:color w:val="000000"/>
        </w:rPr>
        <w:t>PROCEDIMENTO CIRÚRGICO NEOPLÁSICO DE PERITONECTOMIA COM QUIMIOTERAPIA PERITONAL E PERFUSÃO ABDOMINAL</w:t>
      </w:r>
      <w:r>
        <w:rPr>
          <w:color w:val="000000"/>
        </w:rPr>
        <w:t>” (CPC, art.300 c.c. art. 5º, V e X da CF)</w:t>
      </w:r>
      <w:r>
        <w:rPr>
          <w:rStyle w:val="FootnoteAnchor"/>
          <w:color w:val="000000"/>
          <w:vertAlign w:val="superscript"/>
        </w:rPr>
        <w:footnoteReference w:id="2"/>
      </w:r>
      <w:r>
        <w:rPr>
          <w:color w:val="000000"/>
        </w:rPr>
        <w:t>, contra o plano de saúde (nome, qualificação e endereço),  pelas razões de fato e direito adiante articulada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I - SUMÁRIO DOS FATO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A AUTORA CONTRATOU COM A ... O PLANO MAIS COMPLETO E SEM RESTRIÇÃO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A AUTORA DE 54 ANOS É ACOMETIDA DE NEOPLASIA (câncer) GRAVÍSSIMO E NECESSITA DE SUBMETER A UMA CIRURGIA MÉDICA URGENTE, DANDO CONTINUIDADE AO SEU TRATAMENTO, PARA EVITAR METÁSTASE-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O HOSPITAL “...” EM SÃO PAULO, CONVENIADO COM A RÉ É O MAIS GABARITADO PARA ESSA DELICADA CIRURGIA, CUJO TEMPO ESTIMADO DE DURAÇÃO É DE 14 (quatorze) HORAS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1. </w:t>
      </w:r>
      <w:r>
        <w:rPr>
          <w:i/>
          <w:color w:val="000000"/>
        </w:rPr>
        <w:t>Ab initio</w:t>
      </w:r>
      <w:r>
        <w:rPr>
          <w:color w:val="000000"/>
        </w:rPr>
        <w:t xml:space="preserve"> há de se registrar que a autora mantém contrato de prestação de serviços médicos e hospitalares com a .../RÉ através do plano intitulado “...”, Categoria SEM RESTRIÇÃO, é o plano MAIS COMPLETO (e caro) QUE DISPÕE A DEMANDADA.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2. Em “....”, a autora percebendo um endurecimento na parede abdominal, realizou uma tomografia computadorizada, concluindo pela “</w:t>
      </w:r>
      <w:r>
        <w:rPr>
          <w:i/>
          <w:color w:val="000000"/>
        </w:rPr>
        <w:t>suspeita de tumoração de ovário, com possíveis metástases abdominais, inclusive do fígado</w:t>
      </w:r>
      <w:r>
        <w:rPr>
          <w:color w:val="000000"/>
        </w:rPr>
        <w:t>”. Esses exames foram realizados e pagos através do convênio que mantinha (e mantém) com a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3. Realizado exame anátomo-patológico foi diagnosticado “</w:t>
      </w:r>
      <w:r>
        <w:rPr>
          <w:i/>
          <w:color w:val="000000"/>
        </w:rPr>
        <w:t>carcinoma</w:t>
      </w:r>
      <w:r>
        <w:rPr>
          <w:color w:val="000000"/>
        </w:rPr>
        <w:t>” (câncer) no apêndice e metástase de ovário. O exame da MICROSCOPIA (congelação e parafina do ovário e trompa direita) realizado pela clínica de ANATONOMIA PATOLÓGICA CITOPATOLOGIA-IMUNOHISTOQUÍMICA em....,  apontou como resultado um “</w:t>
      </w:r>
      <w:r>
        <w:rPr>
          <w:i/>
          <w:color w:val="000000"/>
        </w:rPr>
        <w:t>comprometimento invasivo tumoral ... carcinóide do tipo células em ´anel de sinete´ desenvolvendo-se em carcinóide de Globetcells entre outras) mas o fundamental a ser considerado é o fato de tratar-se de uma carcinoma de comportamento agressivo com alto potencial metastatiante</w:t>
      </w:r>
      <w:r>
        <w:rPr>
          <w:color w:val="000000"/>
        </w:rPr>
        <w:t>”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4. (descrever a indispensabilidade da cirurgia naquele determinado nosocômio em virtude da sua reconhecida qualificação).</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5. O Contrato Prestação de Serviços Médicos e Hospitalares firmado com a empresa-ré teve como objeto à contratação da demandada para prestar serviços médicos de mais alto luxo, consistentes em cobertura de consultas, exames, procedimentos rotineiros e especializados, cirurgias, além de internações em enfermaria e apartamentos; de acordo com as segmentações ambulatorial mais hospitalar com obstetrícia, de acordo com a Lei n. 9.656/98 e demais atualizaçõe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6. Verifica-se que os usuários têm direito à cobertura de tratamento cirúrgico em qualquer clínica e hospital conveniada pelas outras unidades do plano de saúde, que se constituiu sob o regime de federação. Esse é o propósito do plano chamado PLANO NACIONAL, consoante informado pelo site da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7. Todavia, a autora ao requerer autorização na unidade da ré sediada em ..., embora reconhecido que o hospital paulista é conveniado com a unidade de ..., foi-lhe negada a permissão para realizar a cirurgia no Hospital (nome) em ..., pois lá se trata de outra unidade da federação e os preços cobrados pelo nosocômio estão acima da tabela aplicada.</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8. Ora, jamais poderia a ré indeferir o direito da autora ser submetido à cirurgia de extrema urgência, vez que está expressamente previsto no seu contrato o direito de ser atendida em qualquer das unidades da ... espalhadas pelo país. Aliás, esse é o motivo do pagamento desse plano especial.</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9. A matéria não é nova e o repositório jurisprudencial é firme e contundente, pontificando que o ...significa para o usuário a possibilidade de se tratar em qualquer das suas unidades espalhadas por todo o paí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CONTRATO. PRESTAÇÃO DE SERVIÇOS. PLANO DE SAÚDE. UNIMED. COOPERATIVAS. Cooperativas autônomas, mas que prestam serviços em pareceria com a Unimed Paulistana. Subdivisão que visa impedir tão somente a fixação de responsabilidade”</w:t>
      </w:r>
      <w:r>
        <w:rPr>
          <w:color w:val="000000"/>
        </w:rPr>
        <w:t xml:space="preserve"> (TJSP, Apel. Cível n. 337.358.4/0-00).</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AGRAVO DE INSTRUMENTO - Ação Cominatória - Plano de Saúde - Unimed - Cirurgia realizada no Hospital Sírio Libanês em São Paulo credenciado do Sistema Unimed Nacional - Negativa de Cobertura Contratual em Hospital de Alto Custo e de Tabela Própria - Despesas pagas pelo Agravado - Pedido de Reembolso Possibilidade - Manutenção da medida antecipatória como providência de natureza cautelar (CPC, art. 273, § 7o) - Decisão Mantida - Recurso Improvido, com observação”</w:t>
      </w:r>
      <w:r>
        <w:rPr>
          <w:color w:val="000000"/>
        </w:rPr>
        <w:t xml:space="preserve"> (TJSP - Agravo de Instrumento n. 529.285.4/1 - Rel. Des. Egídio Giacoia - 3ª Câmara Cível - DJ 29.01.2008).</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 xml:space="preserve">PLANO DE SAÚDE - UNIMED - Cooperativas - Cooperativas autônomas, mas que prestam serviços em parceria com a Unimed Paulistana - Subdivisão que visa impedir tão somente a fixação de responsabilidade - Preliminar afastada. PLANO DE SAÚDE - Quimioterapia oral - Recusa de cobertura -Alegada exclusão contratual para fornecimento de medicamentos para uso domiciliar - O medicamento 'Xeloda - Capecitabina' trata-se de método quimioterápico moderno, empregado via oral - Inexistência de cláusula expressa excluindo a quimioterapia oral - Sentença mantida - Recursos das rés improvidos” </w:t>
      </w:r>
      <w:r>
        <w:rPr>
          <w:color w:val="000000"/>
        </w:rPr>
        <w:t>(TJSP - Apelação Cível n. 337.358.4/0-00 - Rel. Des. Álvares Lobo - 8ª Câmara Cível - DJ 30.11.2005).</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JULGAMENTO ANTECIPADO - Nulidade - Cerceamento inexistente - Presentes as condições que ensejam o julgamento antecipado da causa, é dever do juiz, e não mera faculdade, assim proceder - Ocorrência - Contrato de prestação de serviços médico-hospitalares celebrado com a Unimed de Santos - Ação ajuizada em face da Unimed Paulistana - Inadmissibilidade - Ônus de sucumbência a ser suportado pela Unimed de Santos”</w:t>
      </w:r>
      <w:r>
        <w:rPr>
          <w:color w:val="000000"/>
        </w:rPr>
        <w:t xml:space="preserve"> (TJSP- Apelação Cível n. 539.841- 4/8-00 - Rel. Des. Elcio Trujillo - 7ª Câmara Cível - DJ 19.12.2007)</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CONTRATO-PRESTAÇÃO DE SERVIÇOS. PLANO DE SAÚDE. UNIMED. Cooperativas. A UNIMED é subdividida em diversas unidades para criar dificuldades no momento de fixação de responsabilidade. Irrelevante se o Hospital do Coração é credenciado para a UNIMED-SÃO PAULO e não para a UNIMED Ribeirão Preto. A UNIMED constitui uma única entidade, subdividida em diversas outras, situação que acaba criando dificuldades no que pertine à fixação das responsabilidades. Urgência Médica e risco de vida amparada em cláusula contratual. Os procedimentos de saúde cobertos pelos planos não podem sofrer limitações, quando o paciente ainda está em tratamento, para a proteção do direito à vida, previsto no art. 5º da CF. Previstos os requisitos da imprevisibilidade e da onerosidade excessiva. Recurso Improvido”</w:t>
      </w:r>
      <w:r>
        <w:rPr>
          <w:color w:val="000000"/>
        </w:rPr>
        <w:t xml:space="preserve"> (TJSP, Apelação Cível n. 335.868.4/2-00, Ribeirão Preto, 8ª Câmara de Direito Privado, DJ 15.09.05).</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 xml:space="preserve">PLANO DE SAÚDE - AÇÃO DE OBRIGAÇÃO DE FAZER C.C. DECLARATÓRIA - Recusa da seguradora em arcar com os custos advindos da cirurgia da autora (portadora de tumor no fígado) - Inadmissibilidade - Recusa injusta, que contraria a finalidade do contrato e representa abusividade à luz do CDC - Despesas cobertas pelo contrato — Alegação de que o médico solicitante da ressonância não é cooperado da Unimed de Rio Claro - Descabimento - UNIMED é subdividida em diversas unidades com o propósito de criar dificuldades no momento da fixação das responsabilidades - Situação da paciente, ademais, flagrantemente emergencial (tanto que acabou falecendo antes do ajuizamento da ação principal) - Enquadramento nos conceitos de emergência ou urgência definidos pelo artigo 35-C, I e n, da Lei 9.656/98 - Cobertura devida - Sentença mantida - Recurso improvido” </w:t>
      </w:r>
      <w:r>
        <w:rPr>
          <w:color w:val="000000"/>
        </w:rPr>
        <w:t>(TJSP- Apelação Cível n. 559.043.4/2-00 - Rel. Des. Salles Rossi - 8ª Câmara Cível - DJ. 01.04.2008).</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10. Urge enfatizar que a relação da autora com a ré é de natureza consumerista, incidindo de maneira rubra o art. 3º, § 2º do Código de Defesa do consumidor</w:t>
      </w:r>
      <w:r>
        <w:rPr>
          <w:rStyle w:val="FootnoteAnchor"/>
          <w:color w:val="000000"/>
          <w:vertAlign w:val="superscript"/>
        </w:rPr>
        <w:footnoteReference w:id="3"/>
      </w:r>
      <w:r>
        <w:rPr>
          <w:color w:val="000000"/>
        </w:rPr>
        <w:t>, privilegiando ser indispensável a prestação do bom serviço pelo fornecedor.</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11. Ademais, a escolha do hospital e do médico, desde que conveniados, como sucede na hipótese em testilha, é um direito contratual da autora. Por isso a gama de propaganda e de livretos informando a “</w:t>
      </w:r>
      <w:r>
        <w:rPr>
          <w:i/>
          <w:color w:val="000000"/>
        </w:rPr>
        <w:t>universalidade</w:t>
      </w:r>
      <w:r>
        <w:rPr>
          <w:color w:val="000000"/>
        </w:rPr>
        <w:t>” do plano esparramada pelo país, açambarcando milhares de hospitais e médicos. Com a palavra os pretórios pátrio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A cláusula restritiva, firmada em internações e cirurgias eletivas, não pode prevalecer quando não só o hospital se credencia como o melhor aparelhado para determinadas intervenções delicadas”</w:t>
      </w:r>
      <w:r>
        <w:rPr>
          <w:color w:val="000000"/>
        </w:rPr>
        <w:t xml:space="preserve"> (TJSP, apel. n. 367.671.4/3-00, 9ª Câmara de Direito Privado, DJ 04.10.05).</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 xml:space="preserve">PLANO DE SAÚDE - OBRIGAÇÃO DE FAZER C.C. INDENIZAÇÃO POR DANOS MORAIS — Ajuizamento da ação principal que obedeceu ao trintídio legal (art. 803 do CPC) - Agravo retido (reiterado nas razões de apelação) improvido - Injusta a recusa da ré - Atendimento em hospital credenciado - Médico não credenciado - Admissibilidade - Situação emergência! - Presunção que o convênio médico credencia o hospital, aceitando o tratamento por médicos a este vinculado - Inviável impor-se à autora procurar médico conveniado que se dispusesse a atendê-la naquele hospital, diante da urgência e gravidade da situação - Conduta abusiva - Dano moral ocorrente, resultado do sofrimento com a negativa de cobertura e a demora no cumprimento da liminar - Montante fixado que, no entanto, mostra-se excessivo (RS 100.000,00) - Redução para 1/3 de tal valor para adequação da dimensão do prejuízo - Sentença reformada - Apelo parcialmente provido, improvido o agravo retido” </w:t>
      </w:r>
      <w:r>
        <w:rPr>
          <w:color w:val="000000"/>
        </w:rPr>
        <w:t>(TJSP - Apelação Cíveln. 440.927-4/4-00 -Rel. Des. Salles Rossi -  8ª Câmara Cível  - DJ 26.10.2006).</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 xml:space="preserve">AGRAVO DE INSTRUMENTO - UNIMED que é subdividida em diversas unidades para criar dificuldades no momento da fixação de responsabilidade - Não reconhecida a ilegitimidade para ocupar o pólo passivo da ação - Preliminar rejeitada. PLANO DE SAÚDE - Decisão que concedeu a antecipação da tutela para o fim de determinar que a operadora do plano de saúde dê cobertura ao tratamento quimioterápico com o medicamento "Temiodal" - Admissibilidade - O contrato prevê cobertura ao tratamento de serviços auxiliares de diagnóstico e terapia na especialidade de oncologia, prevendo expressamente a cobertura ao tratamento quimioterápico, sem qualquer limitação à forma e local em que será ministrada - Dispensa de caução por consistir numa faculdade do juízo - Recurso não provido” </w:t>
      </w:r>
      <w:r>
        <w:rPr>
          <w:color w:val="000000"/>
        </w:rPr>
        <w:t>(TJSP - Agravo de Instrumento n. 522.617-4/7-00 - Rel. Des. José Carlos Ferreira Alves - 7ª Câmara Cível - DJ 31.11.2007).</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Plano de saúde - Reembolso de exames feitos sem autorização da ré — Cobertura de despesas realizadas em caráter de emergência em hospital credenciado apenas para atendimento eletivo — Compreensão do termo "eletivo" e impossibilidade de tratamento em hospital da rede credenciada — Alegação de estado de necessidade - A cláusula restritiva, firmada em internações e cirurgias eletivas, não pode prevalecer quando não só o hospital se credencia como o melhor aparelhado para determinadas intervenções delicadas, como, também, quando setor burocrático da ré, instado a esclarecer a procura, informa sobre o estabelecimento escolhido pelo médico, aonde a cirurgia foi bem sucedida, salvando a vida do paciente, acometido de aneurisma cerebral”</w:t>
      </w:r>
      <w:r>
        <w:rPr>
          <w:color w:val="000000"/>
        </w:rPr>
        <w:t xml:space="preserve"> (TJSP - Apelação Cível n. 367.671.4/3-00 - Rel Des. João Carlos Garcia - 9ª Câmara Cível - DJ 04.10.2005).</w:t>
      </w:r>
    </w:p>
    <w:p>
      <w:pPr>
        <w:pStyle w:val="Normal"/>
        <w:suppressAutoHyphens w:val="true"/>
        <w:autoSpaceDE w:val="false"/>
        <w:ind w:left="0" w:right="-568" w:hanging="0"/>
        <w:textAlignment w:val="center"/>
        <w:rPr/>
      </w:pPr>
      <w:r>
        <w:rPr>
          <w:color w:val="000000"/>
        </w:rPr>
        <w:t>(doc. n.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12. Ocorre hoje virou uma praxe a negativa de procedimentos mais caros ou dispendiosos por parte das prestadoras de serviços médicos, na ótica de buscar sempre o lucro em sobreposição à saúde do usuário, desequilibrando a relação contratual.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13. Aqui, o tratamento da doença da autora tem previsão contratual. E o HOSPITAL ...procurado pela autora para dar seguimento ao tratamento de sua grave doença, através de médico integrante do seu corpo clínico, Dr. (nome), prescreveu em sintonia com vários exames anatomo-patológicos a premência da realização da cirurgia num hospital adequado para a intervenção, apontando expressamente o hospital ... como o mais adequado. Insista-se com exaustão que o hospital ...é conveniado com a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14. Ora, a partir do instante que o Plano de Saúde permite o tratamento da doença, vênia </w:t>
      </w:r>
      <w:r>
        <w:rPr>
          <w:i/>
          <w:color w:val="000000"/>
        </w:rPr>
        <w:t>concessa</w:t>
      </w:r>
      <w:r>
        <w:rPr>
          <w:color w:val="000000"/>
        </w:rPr>
        <w:t>, a forma para se prosseguir ao tratamento, a medicação e outros procedimentos correlatos não podem ser interrompidos ou estancados pela ..., sob pena de  torná-lo inócuo. Sobremaneira nas atuais condições da autora, que precisa melhorar sua qualidade de vida. Felizmente, a matéria foi há muito rechaçada pelo SUPERIOR TRIBUNAL DE JUSTIÇA:</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i/>
          <w:color w:val="000000"/>
        </w:rPr>
        <w:t>“</w:t>
      </w:r>
      <w:r>
        <w:rPr>
          <w:i/>
          <w:color w:val="000000"/>
        </w:rPr>
        <w:t xml:space="preserve">SEGURO SAÚDE. COBERTURA. CÂNCER DE PULMÃO. TRATAMENTO COM QUIMIOTERAPIA. CLÁUSULA ABUSIVA. </w:t>
      </w:r>
    </w:p>
    <w:p>
      <w:pPr>
        <w:pStyle w:val="Normal"/>
        <w:suppressAutoHyphens w:val="true"/>
        <w:autoSpaceDE w:val="false"/>
        <w:ind w:left="0" w:right="-568" w:hanging="0"/>
        <w:textAlignment w:val="center"/>
        <w:rPr/>
      </w:pPr>
      <w:r>
        <w:rPr>
          <w:i/>
          <w:color w:val="000000"/>
        </w:rPr>
        <w:t xml:space="preserve">1. O plano de saúde pode estabelecer quais doenças estão sendo cobertas, mas não que tipo de tratamento está alcançado para a respectiva cura. Se a patologia está coberta, no caso, o câncer, é inviável vedar a quimioterapia pelo simples fato de ser esta uma das alternativas possíveis para a cura da doença. A abusividade da cláusula reside exatamente nesse preciso aspecto, qual seja, não pode o paciente, em razão de cláusula limitativa, ser impedido de receber tratamento com o método mais moderno disponível no momento em que instalada a doença coberta. </w:t>
      </w:r>
    </w:p>
    <w:p>
      <w:pPr>
        <w:pStyle w:val="Normal"/>
        <w:suppressAutoHyphens w:val="true"/>
        <w:autoSpaceDE w:val="false"/>
        <w:ind w:left="0" w:right="-568" w:hanging="0"/>
        <w:textAlignment w:val="center"/>
        <w:rPr>
          <w:i/>
          <w:i/>
          <w:color w:val="000000"/>
        </w:rPr>
      </w:pPr>
      <w:r>
        <w:rPr>
          <w:i/>
          <w:color w:val="000000"/>
        </w:rPr>
        <w:t>2. Recurso especial conhecido e provido.</w:t>
      </w:r>
      <w:r>
        <w:rPr>
          <w:color w:val="000000"/>
        </w:rPr>
        <w:t>(Resp n. 668.216/SP- Rel.  Min. Carlos Alberto Menezes, DJ 02.04.2007).</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pPr>
      <w:r>
        <w:rPr>
          <w:color w:val="000000"/>
        </w:rPr>
        <w:t>15. O colendo TRIBUNAL DE JUSTIÇA DE MINAS GERAIS esgota o tema, dando guarida ao direito da autora, reivindicado nesse processado:</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CONTRATO DE PRESTAÇÃO DE SERVIÇOS MÉDICOS E HOSPITALARES. QUIMIOTERAPIA. COBERTURA PREVISTA. ANTECIPAÇÃO DE TUTELA MANTIDA.</w:t>
      </w:r>
    </w:p>
    <w:p>
      <w:pPr>
        <w:pStyle w:val="Normal"/>
        <w:suppressAutoHyphens w:val="true"/>
        <w:autoSpaceDE w:val="false"/>
        <w:ind w:left="0" w:right="-568" w:hanging="0"/>
        <w:textAlignment w:val="center"/>
        <w:rPr>
          <w:i/>
          <w:i/>
          <w:color w:val="000000"/>
        </w:rPr>
      </w:pPr>
      <w:r>
        <w:rPr>
          <w:i/>
          <w:color w:val="000000"/>
        </w:rPr>
        <w:t>A boa-fé objetiva, enquanto cláusula geral, integra os contratos de consumo adicionando-lhe deveres anexos que devem ser observados pelas partes, não só na formação como durante toda a execução da avença. Configura-se quebra do dever da cooperação e proteção a recusa da operadora de plano de saúde em oferecer tratamento de quimioterapia, cuja coberta encontra-se expressamente prevista no contrato de prestação de serviços celebrado com o consumidor”</w:t>
      </w:r>
      <w:r>
        <w:rPr>
          <w:color w:val="000000"/>
        </w:rPr>
        <w:t>(Agr.Instrumento n. 1.0439.07.064545/2-001, Des. Rel. DOM VIÇOSO RODRIGUES, 18ª Câmara Cível, DJ 13.08.2007)</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AÇÃO CAUTELAR. PLANO DE SAÚDE. CÓDIGO DE DEFESA DO CONSUMIDOR. APLICABILIDADE. MEDICAMENTO NECESSÁRIO À REALIZAÇÃO DE EXAME COBERTO CONTRATUALMENTE. FORNECIMENTO. RECUSA. PRÁTICA ABUSIVA. MULTA DIÁRIA. TERMO INICIAL. Indiscutível a incidência das disposições do Código de Defesa do Consumidor nas relações contratuais mantidas junto às operadoras de planos de saúde que, prestando serviços de maneira reiterada e mediante remuneração, enquadram-se perfeitamente no conceito de fornecedores, conforme dispõe o art. 3º, parágrafo 2º, do CODECON. A recusa no fornecimento de medicamento necessário à realização de "Cintilografia da Tireóide" é abusiva por restringir ao segurado direitos inerentes à natureza do contrato pactuado, tornando impraticável a realização de seu objeto. A multa diária, de caráter coercitivo e não sancionatório, incide tão-somente quando a parte é intimada para o cumprimento da obrigação e não o faz no prazo determinado.” </w:t>
      </w:r>
      <w:r>
        <w:rPr>
          <w:color w:val="000000"/>
        </w:rPr>
        <w:t xml:space="preserve">(Apel. Cível n. 1.0145.04.142415-4/002- Des. Rel. Irmar Ferreira Campos - 17ª Câmara Cível - TJMG - DJ 11.05.2007) </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AGRAVO DE INSTRUMENTO - PLANO DE SAÚDE - QUIMIOTERAPIA - MEDICAMENTO - RECOMENDAÇÃO MÉDICA. Se o plano de saúde contratado cobre o tratamento de quimioterapia, neste deve ser utilizado o medicamento indicado pelo médico do contratante, pessoa mais habilitada para analisar as necessidades do tratamento de seu paciente.” </w:t>
      </w:r>
      <w:r>
        <w:rPr>
          <w:color w:val="000000"/>
        </w:rPr>
        <w:t>(Agravo de Instrumento n. 1.0701.06.167054-6/001- Des. Rel. Guilherme Luciano Baeta Nunes - 18ª Câmara Cível - TJMG - DJ 15.03.2007)</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APELAÇÃO CÍVEL. AÇÃO ORDINÁRIA. PLANO DE SAÚDE. NEGATIVA DE FORNECIMENTO DE MEDICAÇÃO. COBERTURA PELO PLANO. OBRIGATORIEDADE DE FORNECIMENTO. LEI 9656/98. ART. 12, INC. II "d". REQUISITOS MÍNIMOS. Somente o médico que administra o tratamento ao paciente segurado mostra-se em condições de verificar se é ou não indicado aplicar o medicamento, no caso concreto. A Lei n. 9656/98 determina no art. 12, inc. II "d" (com alteração da MP n. 2177-44/2001), como requisito mínimo para oferta de plano ou seguro privado de assistência à saúde, em caso de internação hospitalar, o fornecimento de medicamentos, conforme prescrição do médico assistente, ministrado durante o período de internação hospitalar” </w:t>
      </w:r>
      <w:r>
        <w:rPr>
          <w:color w:val="000000"/>
        </w:rPr>
        <w:t>(Apelação Cível n. 1.0024.05.847824-9/003 - Des. Rel. Afrânio Vilela - 11ª Câmara Cível - TJMG - DJ. 13.12.2006).</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Direito do Consumidor. Ação de obrigação de fazer. Plano de saúde. Recusa injustificada em fornecimento de medicamento para hormonioterapia (Zofadex 3.6 mg), único tratamento possível para a doença do qual o recorrido é portador ( Câncer de Próstata). Afastamento, no caso concreto, de cláusula exonerativa de responsabilidade, em nome da dignidade humana e respeito à boa-fé objetiva. Desprovimento de ambos os recursos. </w:t>
      </w:r>
      <w:r>
        <w:rPr>
          <w:color w:val="000000"/>
        </w:rPr>
        <w:t>(Apelação Cível n. 2007.001.69350 - Des. Rel. Lúcia Maria Miguel da Silva Lima - 14ª Câmara Cível - TJRJ - DJ. 27/02/2008).</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pPr>
      <w:r>
        <w:rPr>
          <w:i/>
          <w:color w:val="000000"/>
        </w:rPr>
        <w:t>“</w:t>
      </w:r>
      <w:r>
        <w:rPr>
          <w:i/>
          <w:color w:val="000000"/>
        </w:rPr>
        <w:t xml:space="preserve">Agravo Inominado. Art. 557 do CPC. Apelação que teve o sue seguimento negado por r. decisão Monocrática deste Relator. Obrigação de fazer c.c. indenização. Plano de Saúde que se nega a autorizar que a segurada seja submetida a uma oxigenioterapia hiperbárica, para o tratamento da insuficiência venosa crônica que a atormenta. </w:t>
      </w:r>
    </w:p>
    <w:p>
      <w:pPr>
        <w:pStyle w:val="Normal"/>
        <w:suppressAutoHyphens w:val="true"/>
        <w:autoSpaceDE w:val="false"/>
        <w:ind w:left="0" w:right="-568" w:hanging="0"/>
        <w:textAlignment w:val="center"/>
        <w:rPr>
          <w:i/>
          <w:i/>
          <w:color w:val="000000"/>
        </w:rPr>
      </w:pPr>
      <w:r>
        <w:rPr>
          <w:i/>
          <w:color w:val="000000"/>
        </w:rPr>
        <w:t xml:space="preserve">A Câmara conhece do recurso inominado negando-lhe provimento.  </w:t>
      </w:r>
      <w:r>
        <w:rPr>
          <w:color w:val="000000"/>
        </w:rPr>
        <w:t xml:space="preserve">(Agravo Inominado n. 15567/08 . Rel. Des. Reinaldo Pinto Alberto Filho - 4ª Câmara Cível - </w:t>
        <w:tab/>
        <w:t>TJRJ - DJ. 15/04/2008).</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CIVIL - CONTRATO DE SEGURO-SAÚDE - TRATAMENTO E MEDICAMENTO - COBERTURA - CLÁUSULA - INTERPRETAÇÃO - CÓDIGO DE DEFESA DO CONSUMIDOR - LIMITES DA GARANTIA. Sempre que a controvérsia girar em torno de cláusulas limitativas de direito do consumidor insertas em contrato de adesão, deve a interpretação ex vi legis (art. 54, § 4º, da Lei 8.078/90), ser a ele mais benéfica. Tais cláusulas, desde que redigidas com destaque e sejam de fácil compreensão, são, em princípio, válidas e eficazes, e, no caso, essa exigência legal foi razoavelmente observada, a despeito de ser muito vagas tocante a palavra ‘medicamentos’ (6.14 do contrato), cuja norma não tem o alcance restrito que pretende dar a seguradora, uma vez que ela, ré, somente cabe estabelecer quais doenças estão cobertas e não o tipo de tratamento mais adequado para a cura do segurado. Tratando-se de contrato de seguro-saúde, a obrigação da companhia no reembolso das despesas que os autores tenham ou venham a efetuar deve observar os limites da garantia pactuada. Recurso não-provido”.</w:t>
      </w:r>
      <w:r>
        <w:rPr>
          <w:color w:val="000000"/>
        </w:rPr>
        <w:t>(Apelação Cível n. 2007.001.16694 -Des. Rel. Paulo Gustavo Horta -  5ª Câmara Cível - TJRJ)</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OBRIGAÇÃO DE FAZER CUMULADA COM INDENIZAÇÃO POR DANOS MORAIS. PLANO DE SAÚDE. TRATAMENTO INDISPENSÁVEL. SENTENÇA DE PROCEDÊNCIA, CONDENANDO A RÉ AO RESSARCIMENTO DOS VALORES DESPENDIDOS, BEM COMO, EM DANOS MORAIS. APELAÇÃO. INTERVENÇÃO EMERGENCIAL, DE INDISPENSÁVEL REALIZAÇÃO, SOB PENA DE O AUTOR SOFRER GRAVES LESÕES NA VISÃO. REALIZAÇÃO DO EXAME JUNTO À REDE PÚBLICA, MAS, IMPRESCINDÍVEL AO TRATAMENTO ESPECÍFICO (PDT), QUE DEVE SER COBERTO PELA SEGURADORA. DIREITO DE INFORMAÇÃO QUE FULMINA AS ALEGAÇÕES DE LIMITE E MÉTODO DE REEMBOLSO. ABUSIVIDADE NA CONDUTA. VIOLAÇÃO DA BOA-FÉ OBJETIVA. INEXISTÊNCIA DE MERO INADIMPLEMENTO CONTRATUAL A EXCLUIR O DANO MORAL, TENDO EM CONTA, NOTADAMENTE, O SOFRIMENTO CAUSADO PELA INCERTEZA NA AUTORIZAÇÃO DA PROVIDÊNCIA NECESSÁRIA E O SEU CARÁTER PUNITIVO-PEDAGÓGICO. RECURSO CONHECIDO E DESPROVIDO. MANUTENÇÃO DA DECISÃO.”</w:t>
      </w:r>
      <w:r>
        <w:rPr>
          <w:color w:val="000000"/>
        </w:rPr>
        <w:t>(Apelação Cível n. 2008.001.06332 - Des. Rel. Mauro Dickstein - 17ª Câmara Cível - TJRJ - DJ 25/03/2008)</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Agravo de Instrumento. Recurso interposto de decisão que, em Ação de Obrigação de Fazer ajuizada em face de Plano de Saúde deferiu Tutela antecipada para determinar que a Ré forneça ao Autor medicamentos prescritos por médico, necessários ao tratamento quimioterápico de câncer, alegando a Agravante que o contrato firmado entre os litigantes exclui expressamente da cobertura os medicamentos, salvo nos casos de paciente internado.Presença do requisito da verossimilhança das alegações do Autor, eis que, na realidade trata-se de medicamentos recentemente desenvolvidos que atuam como substituto do tratamento quimioterápico, até então ministrado aos doentes de câncer, em unidades hospitalares ou através de tratamento ambulatorial, devidamente coberto pelos planos de saúde, motivo pelo qual vem a reiterada jurisprudência deste Tribunal se orientando no sentido de que tal cobertura deve se estender também a tais medicamentos.Presente também o periculum in mora, diante do perigo à saúde do ora Agravado, que poderá advir da não realização do tratamento designado como essencial a sua sobrevivência e cura, cuja necessidade foi atestada por laudo médico, com consequências, essas sim, irreversíveis, o que não ocorrerá com a concessão da Tutelar Antecipada porque, se a ação originária vir a ser julgada improcedente, a Agravante terá direito de ação em face do Agravado para recobrar o que pagou.Obrigação do Estado que se restringe aos hipossuficientes enquanto a dos Planos de Saúde decorre do contrato celebrado com seus associados.Aplicação da Súmula n° 59 deste Tribunal.Recurso contrário à jurisprudência deste Tribunal e dos Superiores.Negativa de seguimento pelo Relator. (artigo 557 do CPC).” </w:t>
      </w:r>
      <w:r>
        <w:rPr>
          <w:color w:val="000000"/>
        </w:rPr>
        <w:t xml:space="preserve">(Agravo de Instrumento n. 2008.002.05287 - Des. Rel. Mário Robert Mannheimer - 16ª Câmara Cível - TJRJ - DJ 17/03/2008). </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ORDINÁRIA DE OBRIGAÇÃO DE FAZER. PLANO DE SAÚDE.FORNECIMENTO DE MEDICAMENTOS. O MEDICAMENTO INTERFERON PEGUILADO SOMENTE PODE SER MINISTRADO EM AMBIENTE HOSPITALAR, CONFORME INSTRUÇÕES DO MINISTÉRIO DA SAÚDE E DO PRÓPRIO FABRICANTE.DESTA SORTE, PREVENDO O CONTRATO A COBERTURA DE TRATAMENTO AMBULATORIAL, ESTÁ A SEGURADORA OBRIGADA A FORNECER OS MEDICAMENTOS NELE UTILIZADOS.OS DEMAIS MEDICAMENTOS PRETENDIDOS PELA APELANTE NÃO TÊM TAL PREVISÃO, NÃO SENDO DE FORNECIMENTO OBRIGATÓRIO PELA SEGURADORA.INEXISTÊNCIA DE DANO MORAL.SUCUMBÊNCIA RECÍPROCA.PROVIMENTO PARCIAL DO RECURSO.” </w:t>
      </w:r>
      <w:r>
        <w:rPr>
          <w:color w:val="000000"/>
        </w:rPr>
        <w:t>(Apelação Cível n. 2008.001.07376 - Des. Rel. Sérgio Lúcio Cruz - 15ª Câmara Cível - TJRJ - DJ 04/03/2008)</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i/>
          <w:i/>
          <w:color w:val="000000"/>
        </w:rPr>
      </w:pPr>
      <w:r>
        <w:rPr>
          <w:i/>
          <w:color w:val="000000"/>
        </w:rPr>
        <w:t>“</w:t>
      </w:r>
      <w:r>
        <w:rPr>
          <w:i/>
          <w:color w:val="000000"/>
        </w:rPr>
        <w:t xml:space="preserve">Agravo de Instrumento. Obrigação de Fazer.Fornecimento de medicamento. Ação visando compelir o Estado do Rio de Janeiro a fornecer medicamentos a hipossuficiente. Antecipação de tutela.Direto à vida e a saúde.Paciente acometida de diabetes tipo 1.Decisão que negou o pedido de bloqueio de verba pública.Recurso de agravo buscando o bloqueio de verba pública para assegurar tratamento médico da agravada, portadora de moléstia grave, à luz das provas dos autos.Aplicação do art. 557, §1º-A, do CPC.Integrando o Sistema Único de Saúde, tem o Ente Federativo o dever jurídico de dar assistência farmacêutica aos doentes necessitados.Portanto, e sendo a saúde um direito de todos e dever do Estado (art.196 da CF), e indicando a Lei 9313/96 a forma de financiamento dessas despesas, irrelevante se afigura a alegação de ausência de fonte de custeio e previsão orçamentária.Sequestro de verba pública que deve ser determinado e em consonância com o entendimento deste Eg. Tribunal e do STJ.Recurso a que se dá provimento de plano, com fulcro no artigo 557, §1º-A do CPC.” </w:t>
      </w:r>
      <w:r>
        <w:rPr>
          <w:color w:val="000000"/>
        </w:rPr>
        <w:t>(Agravo de Instrumento n. 2008.002.03269 - Des. Rel. Azevedo Pinto - 13ª Câmara Cível - TJRJ - DJ 13/02/2008).</w:t>
      </w:r>
    </w:p>
    <w:p>
      <w:pPr>
        <w:pStyle w:val="Normal"/>
        <w:suppressAutoHyphens w:val="true"/>
        <w:autoSpaceDE w:val="false"/>
        <w:ind w:left="0" w:right="-568" w:hanging="0"/>
        <w:textAlignment w:val="center"/>
        <w:rPr>
          <w:i/>
          <w:i/>
          <w:color w:val="000000"/>
        </w:rPr>
      </w:pPr>
      <w:r>
        <w:rPr>
          <w:i/>
          <w:color w:val="000000"/>
        </w:rPr>
      </w:r>
    </w:p>
    <w:p>
      <w:pPr>
        <w:pStyle w:val="Normal"/>
        <w:suppressAutoHyphens w:val="true"/>
        <w:autoSpaceDE w:val="false"/>
        <w:ind w:left="0" w:right="-568" w:hanging="0"/>
        <w:textAlignment w:val="center"/>
        <w:rPr/>
      </w:pPr>
      <w:r>
        <w:rPr>
          <w:color w:val="000000"/>
        </w:rPr>
        <w:t xml:space="preserve">16. Rege nas relações como a </w:t>
      </w:r>
      <w:r>
        <w:rPr>
          <w:i/>
          <w:color w:val="000000"/>
        </w:rPr>
        <w:t>sub iudice</w:t>
      </w:r>
      <w:r>
        <w:rPr>
          <w:color w:val="000000"/>
        </w:rPr>
        <w:t xml:space="preserve"> o princípio objetivo da boa-fé objetiva, consagrado no art.4º, inciso III do CDC</w:t>
      </w:r>
      <w:r>
        <w:rPr>
          <w:rStyle w:val="FootnoteAnchor"/>
          <w:color w:val="000000"/>
          <w:vertAlign w:val="superscript"/>
        </w:rPr>
        <w:footnoteReference w:id="4"/>
      </w:r>
      <w:r>
        <w:rPr>
          <w:color w:val="000000"/>
        </w:rPr>
        <w:t>, bem como no Código Civil, nos arts. 422 e 423</w:t>
      </w:r>
      <w:r>
        <w:rPr>
          <w:rStyle w:val="FootnoteAnchor"/>
          <w:color w:val="000000"/>
          <w:vertAlign w:val="superscript"/>
        </w:rPr>
        <w:footnoteReference w:id="5"/>
      </w:r>
      <w:r>
        <w:rPr>
          <w:color w:val="000000"/>
        </w:rPr>
        <w:t>.</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17. Nesse diapasão, cumpre mencionar o disposto no artigo 35-C da Lei 9.656/98</w:t>
      </w:r>
      <w:r>
        <w:rPr>
          <w:rStyle w:val="FootnoteAnchor"/>
          <w:color w:val="000000"/>
          <w:vertAlign w:val="superscript"/>
        </w:rPr>
        <w:footnoteReference w:id="6"/>
      </w:r>
      <w:r>
        <w:rPr>
          <w:color w:val="000000"/>
        </w:rPr>
        <w:t>, que trata da obrigatoriedade da cobertura do atendimento, no caso "</w:t>
      </w:r>
      <w:r>
        <w:rPr>
          <w:i/>
          <w:color w:val="000000"/>
        </w:rPr>
        <w:t>de emergência, como tal definidos os que implicarem risco imediato de vida ou de lesões irreparáveis para o paciente, caracterizado em declaração do médico assistente</w:t>
      </w:r>
      <w:r>
        <w:rPr>
          <w:color w:val="000000"/>
        </w:rPr>
        <w:t xml:space="preserve">".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18. Volvendo ao ramo de consumo, o art. 51 do CDC</w:t>
      </w:r>
      <w:r>
        <w:rPr>
          <w:rStyle w:val="FootnoteAnchor"/>
          <w:color w:val="000000"/>
          <w:vertAlign w:val="superscript"/>
        </w:rPr>
        <w:footnoteReference w:id="7"/>
      </w:r>
      <w:r>
        <w:rPr>
          <w:color w:val="000000"/>
        </w:rPr>
        <w:t xml:space="preserve"> fixa que interpretações dúbias resultam favoravelmente ao consumidor, notadamente no caso em tablado, cuja leitura dos relatórios médicos por si só são esclarecedores, não havendo necessidade de repetição por pieguice.</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19. Portanto, quando se tratar de procedimento de urgência, como na espécie dos autos, é vedado ao fornecedor ficar discutindo a interpretação de cláusulas contratuais, devendo-se proceder ao imediato atendimento do paciente, prestando-lhe os serviços de que necessita.</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20. Com a acuidade que o caracteriza, bem pontuou Nelson Nery Junior </w:t>
      </w:r>
      <w:r>
        <w:rPr>
          <w:i/>
          <w:color w:val="000000"/>
        </w:rPr>
        <w:t>"ninguém contrata plano de saúde para, na hora em que adoecer, não poder ser atendido"</w:t>
      </w:r>
      <w:r>
        <w:rPr>
          <w:color w:val="000000"/>
        </w:rPr>
        <w:t xml:space="preserve"> (</w:t>
      </w:r>
      <w:r>
        <w:rPr>
          <w:i/>
          <w:color w:val="000000"/>
        </w:rPr>
        <w:t>in</w:t>
      </w:r>
      <w:r>
        <w:rPr>
          <w:color w:val="000000"/>
        </w:rPr>
        <w:t xml:space="preserve"> "</w:t>
      </w:r>
      <w:r>
        <w:rPr>
          <w:i/>
          <w:color w:val="000000"/>
        </w:rPr>
        <w:t>Código Brasileiro de Defesa do Consumidor</w:t>
      </w:r>
      <w:r>
        <w:rPr>
          <w:color w:val="000000"/>
        </w:rPr>
        <w:t xml:space="preserve">", ed. Forense, 2ª.ed., p. 513).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21. Preleciona a autorizada CLÁUDIA LIMA MARQUES, </w:t>
      </w:r>
      <w:r>
        <w:rPr>
          <w:i/>
          <w:color w:val="000000"/>
        </w:rPr>
        <w:t>in litteris: "O objeto principal destes contratos é a transferência (onerosa e contratual) de riscos referentes a futura necessidade de assistência médica ou hospitalar. A efetiva cobertura (reembolso, no caso dos seguros de reembolso) dos riscos futuros à sua saúde e de seus dependentes, a adequada prestação direta ou indireta dos serviços de assistência médica (no caso dos seguros pré-pagamento ou de planos de saúde semelhantes) é o que objetivam os consumidores que contratam com essas empresas (...) Esta é justamente a obrigação do fornecedor desses serviços: prestar assistência médica - hospitalar ou reembolsar os gastos com saúde, é a expectativa legítima do consumidor, contratualmente aceita pelo fornecedor"</w:t>
      </w:r>
      <w:r>
        <w:rPr>
          <w:color w:val="000000"/>
        </w:rPr>
        <w:t xml:space="preserve"> (in Contratos no Código de Defesa do Consumidor - 3ª ed. - Ed. RT - p. 192/194).</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22. Assim, a manifesta gravidade do estado de saúde da autora constitui razão mais que suficiente para que a ré autorize a realização da cirurgia no Hospital ..., abrangido pelo contrato de saúde firmado.</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23. MM. Juiz, não há no direito hodierno, qualquer dúvida quanto a obrigação do Plano de Saúde responder integralmente pelo tratamento contratado.</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III - PEDIDO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III.1-</w:t>
        <w:tab/>
        <w:t xml:space="preserve">DA ANTECIPAÇÃO DOS EFEITOS DA TUTELA DE URGÊNCIA- </w:t>
      </w:r>
    </w:p>
    <w:p>
      <w:pPr>
        <w:pStyle w:val="Normal"/>
        <w:suppressAutoHyphens w:val="true"/>
        <w:autoSpaceDE w:val="false"/>
        <w:ind w:left="0" w:right="-568" w:hanging="0"/>
        <w:textAlignment w:val="center"/>
        <w:rPr>
          <w:color w:val="000000"/>
        </w:rPr>
      </w:pPr>
      <w:r>
        <w:rPr>
          <w:color w:val="000000"/>
        </w:rPr>
        <w:tab/>
        <w:tab/>
      </w:r>
    </w:p>
    <w:p>
      <w:pPr>
        <w:pStyle w:val="Normal"/>
        <w:suppressAutoHyphens w:val="true"/>
        <w:autoSpaceDE w:val="false"/>
        <w:ind w:left="0" w:right="-568" w:hanging="0"/>
        <w:textAlignment w:val="center"/>
        <w:rPr/>
      </w:pPr>
      <w:r>
        <w:rPr>
          <w:color w:val="000000"/>
        </w:rPr>
        <w:t>DÁ-SE À AUTORA A “</w:t>
      </w:r>
      <w:r>
        <w:rPr>
          <w:i/>
          <w:color w:val="000000"/>
        </w:rPr>
        <w:t>VIDA</w:t>
      </w:r>
      <w:r>
        <w:rPr>
          <w:color w:val="000000"/>
        </w:rPr>
        <w:t>” OU SE LHEPERMITE A “</w:t>
      </w:r>
      <w:r>
        <w:rPr>
          <w:i/>
          <w:color w:val="000000"/>
        </w:rPr>
        <w:t>MORTE</w:t>
      </w:r>
      <w:r>
        <w:rPr>
          <w:color w:val="000000"/>
        </w:rPr>
        <w:t>”</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24. Assumindo um compromisso com a pacificação útil dos litígios, foram introduzidos na Lei Processual diversos institutos que tiveram a função de amenizar os efeitos negativos do transcurso do tempo inerentes aos procedimentos judiciai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27. A tutela antecipada de urgência requerida em caráter antecedente,representa um compromisso da Justiça com os anseios sociais, na medida em que possibilita ao Juiz conceder ao demandante um provimento de urgência que, </w:t>
      </w:r>
      <w:r>
        <w:rPr>
          <w:i/>
          <w:color w:val="000000"/>
        </w:rPr>
        <w:t>“provisoriamente lhe assegure o bem jurídico a que se refere a prestação de direito material reclamada como objeto da relação jurídica envolvida no litígio</w:t>
      </w:r>
      <w:r>
        <w:rPr>
          <w:color w:val="000000"/>
        </w:rPr>
        <w:t>” (Humberto Theodoro Júnior in Tutela Antecipada e Tutela Cautelar, ed. RT 142, p. 44).</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 xml:space="preserve">27. Para tanto, exige-se como pressuposto a demonstração da </w:t>
      </w:r>
      <w:r>
        <w:rPr>
          <w:iCs/>
          <w:color w:val="000000"/>
        </w:rPr>
        <w:t>probabilidade do direito</w:t>
      </w:r>
      <w:r>
        <w:rPr>
          <w:color w:val="000000"/>
        </w:rPr>
        <w:t xml:space="preserve"> e do </w:t>
      </w:r>
      <w:r>
        <w:rPr>
          <w:iCs/>
          <w:color w:val="000000"/>
        </w:rPr>
        <w:t>perigo de dano</w:t>
      </w:r>
      <w:r>
        <w:rPr>
          <w:color w:val="000000"/>
        </w:rPr>
        <w:t xml:space="preserve">, que, irrefutavelmente, estão presentes, </w:t>
      </w:r>
      <w:r>
        <w:rPr>
          <w:i/>
          <w:color w:val="000000"/>
        </w:rPr>
        <w:t>ex-vi</w:t>
      </w:r>
      <w:r>
        <w:rPr>
          <w:color w:val="000000"/>
        </w:rPr>
        <w:t xml:space="preserve"> art. 300 do CPC.</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28. </w:t>
      </w:r>
      <w:r>
        <w:rPr>
          <w:i/>
          <w:color w:val="000000"/>
        </w:rPr>
        <w:t>In casu</w:t>
      </w:r>
      <w:r>
        <w:rPr>
          <w:color w:val="000000"/>
        </w:rPr>
        <w:t>, os elementos permissivos da tutela de urgência se encontram presente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a probabilidade do direito encontra- se respaldada pelos relatórios médicos e o vínculo contratual firmado entre a autora com o Plano de Saúde/réu;</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 o perigo de dano exsurge do fato maior: se não tratada, autora não terá chances de sobrevida. Dano irreparável maior não há no ordenamento jurídico, </w:t>
      </w:r>
      <w:r>
        <w:rPr>
          <w:i/>
          <w:color w:val="000000"/>
        </w:rPr>
        <w:t>vênia concessa</w:t>
      </w:r>
      <w:r>
        <w:rPr>
          <w:color w:val="000000"/>
        </w:rPr>
        <w:t>.</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 xml:space="preserve">29. Outrossim, a autora não possui condições financeiras de arcar com os gastos advindos da cirurgia que necessita ser submetida COM A MÁXIMA DAS MÁXIMAS URGÊNCIAS !!!.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30. Trata-se de grave oncológico, que não pode esperar, ligado ao bem mais valioso do ser humano: a vida.</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31. Portanto, atendidos à saciedade os requisitos previstos no art. 300 do CPC, a justificar a pronta prestação jurisdicional, que se tornará inócua, acaso se aguarde a decisão de mérito desse processado, o autor REQUER:</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seja concedida a TUTELA DE URGÊNCIA ANTECIPADA, para ORDENAR AO RÉU QUE NO PRAZO DE 24 (VINTE E QUATRO) HORAS DA INTIMAÇÃO DESTA DECISÃO DE V.EXA., AUTORIZE AO NOSOCÔMIO “</w:t>
      </w:r>
      <w:r>
        <w:rPr>
          <w:i/>
          <w:color w:val="000000"/>
        </w:rPr>
        <w:t>HOSPITAL</w:t>
      </w:r>
      <w:r>
        <w:rPr>
          <w:color w:val="000000"/>
        </w:rPr>
        <w:t xml:space="preserve"> ...”, sito à Rua .... n. ..., Bairro ... , ... (...) CEP. .., tel. (011)..., PARA QUE A AUTORA SEJA SUBMETIDA AO PROCEDIMENTO DE INTERVENÇÃO CIRÚRGICA DE PERITONECTOMIA-RESSECÇÃO DE TUMOR ABDOMINAL (Cód. CBHPM 3100335.4 e Quimioterapia- Código CBHPM 2020408.6) COM QUIMIOTERAPIA PERITONIAL, USANDO MITOMICINA ´C´ NA DOSE DE 70 mg, E KIT DE PERFUSÃO ABDOMINAL DA BRAILE, MAIS OUTRAS INTERVENÇÕES CIRÚRGICAS PORVENTURA NECESSÁRIAS, ATENDIMENTOS CLÍNICOS, CONSULTAS,  INTERNAMENTO PÓS-CIRÚRGICO EM CTI-UTI, APARTAMENTO, ATÉ QUE OBTENHA A ALTA DEFINITIVA DO TRATAMENTO PELO MÉDICO RESPONSÁVEL, ENFIM, DENTRO DAS ESPECIFICAÇÕES RELATADAS NESSA EXORDIAL, SOB PENA DE PAGAR MULTA DIÁRIA À AUTORA NO VALOR DE R$ 10.000,00 (dez mil reais) DIÁRIOS, E RESPONDER CRIMINALMENTE PELA PRÁTICA DO CRIME DE DESOBEDIÊNCIA; SEJA A TUTELA ANTECIPADA cumprida em caráter de urgência, com a imediata expedição de Carta com Aviso de Recebimento endereçada ao demandado, junto com a citação para o feito.</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III.2-</w:t>
        <w:tab/>
        <w:t>PROCEDÊNCIA</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xml:space="preserve">32. </w:t>
      </w:r>
      <w:r>
        <w:rPr>
          <w:b/>
          <w:i/>
          <w:color w:val="000000"/>
        </w:rPr>
        <w:t>Ex positis</w:t>
      </w:r>
      <w:r>
        <w:rPr>
          <w:color w:val="000000"/>
        </w:rPr>
        <w:t>, a autora requer:</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a) seja JULGADA PROCEDENTE A PRESENTE AÇÃO para declarar e ordenar definitivamente à ré que em cumprimento ao contrato firmado com o réu-conveniado, SEJA CONDENADA À OBRIGAÇÃO DE FAZER CONSUBSTANCIADA NA AUTORIZAÇÃO PARA QUE A AUTORA SE SUBMETA AO PROCEDIMENTO DE INTERVENÇÃO CIRÚRGICA DE PERITONECTOMIA-RESSECÇÃO DE TUMOR ABDOMINAL (Cód. CBHPM 3100335.4 e Quimioterapia- Código CBHPM 2020408.6) COM QUIMIOTERAPIA PERITONIAL ... MAIS OUTRAS INTERVENÇÕES CIRÚRGICAS PORVENTURA NECESSÁRIAS, ATENDIMENTOS CLÍNICOS, CONSULTAS,INTERNAMENTO PÓS-CIRÚRGICO EM CTI-UTI, APARTAMENTO, ATÉ QUE OBTENHA A ALTA DEFINITIVA DO TRATAMENTO PELO MÉDICO RESPONSÁVEL, ENFIM, DENTRO DAS ESPECIFICAÇÕES RELATADAS NESSA EXORDIAL,</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 cumuladamente, seja a ré condenada ao pagamento de danos morais, se por seu ato irresponsável de não PERMITIR A CIRURGIA ORA PLEITEADA, ACASO ESSA NEGATIVA VENHA A LHE ACARRETAR DANOS FÍSICOS OU AO ÓBITO (omissão - perda da chance), a ser arbitrada pelo d. juízo;</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a condenação da ré ao pagamento das custas processuais e honorários advocatícios;</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pPr>
      <w:r>
        <w:rPr>
          <w:color w:val="000000"/>
        </w:rPr>
        <w:t>b) a produção de prova testemunhal, pericial e documental, e depoimento pessoal do representante legal da ré, sob pena de confissão.</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textAlignment w:val="center"/>
        <w:rPr>
          <w:color w:val="000000"/>
        </w:rPr>
      </w:pPr>
      <w:r>
        <w:rPr>
          <w:color w:val="000000"/>
        </w:rPr>
        <w:t>Valor da causa: R$ ... (...)</w:t>
      </w:r>
    </w:p>
    <w:p>
      <w:pPr>
        <w:pStyle w:val="Normal"/>
        <w:suppressAutoHyphens w:val="true"/>
        <w:autoSpaceDE w:val="false"/>
        <w:ind w:left="0" w:right="-568" w:hanging="0"/>
        <w:textAlignment w:val="center"/>
        <w:rPr>
          <w:color w:val="000000"/>
        </w:rPr>
      </w:pPr>
      <w:r>
        <w:rPr>
          <w:color w:val="000000"/>
        </w:rPr>
      </w:r>
    </w:p>
    <w:p>
      <w:pPr>
        <w:pStyle w:val="Normal"/>
        <w:suppressAutoHyphens w:val="true"/>
        <w:autoSpaceDE w:val="false"/>
        <w:ind w:left="0" w:right="-568" w:hanging="0"/>
        <w:jc w:val="center"/>
        <w:textAlignment w:val="center"/>
        <w:rPr>
          <w:color w:val="000000"/>
        </w:rPr>
      </w:pPr>
      <w:r>
        <w:rPr>
          <w:color w:val="000000"/>
        </w:rPr>
        <w:t>P. Deferimento.</w:t>
      </w:r>
    </w:p>
    <w:p>
      <w:pPr>
        <w:pStyle w:val="Normal"/>
        <w:suppressAutoHyphens w:val="true"/>
        <w:autoSpaceDE w:val="false"/>
        <w:ind w:left="0" w:right="-568" w:hanging="0"/>
        <w:jc w:val="center"/>
        <w:textAlignment w:val="center"/>
        <w:rPr>
          <w:color w:val="000000"/>
        </w:rPr>
      </w:pPr>
      <w:r>
        <w:rPr>
          <w:color w:val="000000"/>
        </w:rPr>
        <w:t>(Local e data)</w:t>
      </w:r>
    </w:p>
    <w:p>
      <w:pPr>
        <w:pStyle w:val="Normal"/>
        <w:suppressAutoHyphens w:val="true"/>
        <w:autoSpaceDE w:val="false"/>
        <w:ind w:left="0" w:right="-568" w:hanging="0"/>
        <w:jc w:val="center"/>
        <w:textAlignment w:val="center"/>
        <w:rPr>
          <w:color w:val="000000"/>
        </w:rPr>
      </w:pPr>
      <w:r>
        <w:rPr>
          <w:color w:val="000000"/>
        </w:rPr>
        <w:t>(Assinatura e OAB do Advogado)</w:t>
      </w:r>
    </w:p>
    <w:p>
      <w:pPr>
        <w:pStyle w:val="Normal"/>
        <w:ind w:left="0" w:right="-568" w:hanging="0"/>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072" w:leader="none"/>
        </w:tabs>
        <w:ind w:left="0" w:right="-568" w:hanging="0"/>
        <w:rPr>
          <w:color w:val="000000"/>
        </w:rPr>
      </w:pPr>
      <w:r>
        <w:rPr>
          <w:rStyle w:val="FootnoteCharacters"/>
        </w:rPr>
        <w:footnoteRef/>
      </w:r>
      <w:r>
        <w:rPr>
          <w:b/>
        </w:rPr>
        <w:t>Art. 300</w:t>
      </w:r>
      <w:r>
        <w:rPr/>
        <w:t>.  A tutela de urgência será concedida quando houver elementos que evidenciem a probabilidade do direito e o perigo de dano ou o risco ao resultado útil do processo.</w:t>
      </w:r>
    </w:p>
    <w:p>
      <w:pPr>
        <w:pStyle w:val="NormalWeb"/>
        <w:tabs>
          <w:tab w:val="clear" w:pos="708"/>
          <w:tab w:val="right" w:pos="9072" w:leader="none"/>
        </w:tabs>
        <w:ind w:left="0" w:right="-568" w:hanging="0"/>
        <w:rPr/>
      </w:pPr>
      <w:r>
        <w:rPr>
          <w:b/>
          <w:color w:val="000000"/>
          <w:sz w:val="20"/>
          <w:szCs w:val="20"/>
        </w:rPr>
        <w:t>Art. 5º</w:t>
      </w:r>
      <w:r>
        <w:rPr>
          <w:color w:val="000000"/>
          <w:sz w:val="20"/>
          <w:szCs w:val="20"/>
        </w:rPr>
        <w:t xml:space="preserve"> Todos são iguais perante a lei, sem distinção de qualquer natureza, garantindo-se aos brasileiros e aos estrangeiros residentes no País a inviolabilidade do direito à vida, à liberdade, à igualdade, à segurança e à propriedade, nos termos seguintes: (...) </w:t>
      </w:r>
      <w:r>
        <w:rPr>
          <w:b/>
          <w:color w:val="000000"/>
          <w:sz w:val="20"/>
          <w:szCs w:val="20"/>
        </w:rPr>
        <w:t>V -</w:t>
      </w:r>
      <w:r>
        <w:rPr>
          <w:color w:val="000000"/>
          <w:sz w:val="20"/>
          <w:szCs w:val="20"/>
        </w:rPr>
        <w:t xml:space="preserve"> é assegurado o direito de resposta, proporcional ao agravo, além da indenização por dano material, moral ou à imagem; (...) </w:t>
      </w:r>
      <w:r>
        <w:rPr>
          <w:b/>
          <w:color w:val="000000"/>
          <w:sz w:val="20"/>
          <w:szCs w:val="20"/>
        </w:rPr>
        <w:t>X -</w:t>
      </w:r>
      <w:r>
        <w:rPr>
          <w:color w:val="000000"/>
          <w:sz w:val="20"/>
          <w:szCs w:val="20"/>
        </w:rPr>
        <w:t xml:space="preserve"> são invioláveis a intimidade, a vida privada, a honra e a imagem das pessoas, assegurado o direito a indenização pelo dano material ou moral decorrente de sua violação; (...)</w:t>
      </w:r>
    </w:p>
    <w:p>
      <w:pPr>
        <w:pStyle w:val="NormalWeb"/>
        <w:tabs>
          <w:tab w:val="clear" w:pos="708"/>
          <w:tab w:val="right" w:pos="9072" w:leader="none"/>
        </w:tabs>
        <w:ind w:left="0" w:right="-568" w:hanging="0"/>
        <w:rPr>
          <w:color w:val="000000"/>
          <w:sz w:val="20"/>
          <w:szCs w:val="20"/>
        </w:rPr>
      </w:pPr>
      <w:r>
        <w:rPr>
          <w:color w:val="000000"/>
          <w:sz w:val="20"/>
          <w:szCs w:val="20"/>
        </w:rPr>
      </w:r>
    </w:p>
    <w:p>
      <w:pPr>
        <w:pStyle w:val="NormalWeb"/>
        <w:tabs>
          <w:tab w:val="clear" w:pos="708"/>
          <w:tab w:val="right" w:pos="9072" w:leader="none"/>
        </w:tabs>
        <w:ind w:left="0" w:right="-568" w:hanging="0"/>
        <w:rPr>
          <w:color w:val="000000"/>
          <w:sz w:val="20"/>
          <w:szCs w:val="20"/>
        </w:rPr>
      </w:pPr>
      <w:r>
        <w:rPr>
          <w:color w:val="000000"/>
          <w:sz w:val="20"/>
          <w:szCs w:val="20"/>
        </w:rPr>
      </w:r>
    </w:p>
    <w:p>
      <w:pPr>
        <w:pStyle w:val="NormalWeb"/>
        <w:tabs>
          <w:tab w:val="clear" w:pos="708"/>
          <w:tab w:val="right" w:pos="9072" w:leader="none"/>
        </w:tabs>
        <w:ind w:left="0" w:right="-568" w:hanging="0"/>
        <w:rPr>
          <w:color w:val="000000"/>
          <w:sz w:val="20"/>
          <w:szCs w:val="20"/>
        </w:rPr>
      </w:pPr>
      <w:r>
        <w:rPr>
          <w:color w:val="000000"/>
          <w:sz w:val="20"/>
          <w:szCs w:val="20"/>
        </w:rPr>
      </w:r>
    </w:p>
  </w:footnote>
  <w:footnote w:id="3">
    <w:p>
      <w:pPr>
        <w:pStyle w:val="NormalWeb"/>
        <w:tabs>
          <w:tab w:val="clear" w:pos="708"/>
          <w:tab w:val="right" w:pos="9072" w:leader="none"/>
        </w:tabs>
        <w:ind w:left="0" w:right="-568" w:hanging="0"/>
        <w:rPr/>
      </w:pPr>
      <w:r>
        <w:rPr>
          <w:rStyle w:val="FootnoteCharacters"/>
        </w:rPr>
        <w:footnoteRef/>
      </w:r>
      <w:r>
        <w:rPr>
          <w:b/>
          <w:sz w:val="20"/>
          <w:szCs w:val="20"/>
        </w:rPr>
        <w:t>Art. 3°</w:t>
      </w:r>
      <w:r>
        <w:rPr>
          <w:sz w:val="20"/>
          <w:szCs w:val="20"/>
        </w:rPr>
        <w:t xml:space="preserve">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 </w:t>
      </w:r>
      <w:r>
        <w:rPr>
          <w:b/>
          <w:sz w:val="20"/>
          <w:szCs w:val="20"/>
        </w:rPr>
        <w:t>§ 2°</w:t>
      </w:r>
      <w:r>
        <w:rPr>
          <w:sz w:val="20"/>
          <w:szCs w:val="20"/>
        </w:rPr>
        <w:t xml:space="preserve"> Serviço é qualquer atividade fornecida no mercado de consumo, mediante remuneração, inclusive as de natureza bancária, financeira, de crédito e securitária, salvo as decorrentes das relações de caráter trabalhista. (...)</w:t>
      </w:r>
    </w:p>
    <w:p>
      <w:pPr>
        <w:pStyle w:val="NormalWeb"/>
        <w:tabs>
          <w:tab w:val="clear" w:pos="708"/>
          <w:tab w:val="right" w:pos="9072" w:leader="none"/>
        </w:tabs>
        <w:ind w:left="0" w:right="-568" w:hanging="0"/>
        <w:rPr>
          <w:sz w:val="20"/>
          <w:szCs w:val="20"/>
        </w:rPr>
      </w:pPr>
      <w:r>
        <w:rPr>
          <w:sz w:val="20"/>
          <w:szCs w:val="20"/>
        </w:rPr>
      </w:r>
    </w:p>
  </w:footnote>
  <w:footnote w:id="4">
    <w:p>
      <w:pPr>
        <w:pStyle w:val="Footnote"/>
        <w:tabs>
          <w:tab w:val="clear" w:pos="708"/>
          <w:tab w:val="right" w:pos="9072" w:leader="none"/>
        </w:tabs>
        <w:ind w:left="0" w:right="-568" w:hanging="0"/>
        <w:rPr/>
      </w:pPr>
      <w:r>
        <w:rPr>
          <w:rStyle w:val="FootnoteCharacters"/>
        </w:rPr>
        <w:footnoteRef/>
      </w:r>
      <w:r>
        <w:rPr>
          <w:b/>
        </w:rPr>
        <w:t>Art. 4º</w:t>
      </w:r>
      <w:r>
        <w:rPr/>
        <w:t xml:space="preserve">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r>
        <w:rPr>
          <w:b/>
        </w:rPr>
        <w:t>III -</w:t>
      </w:r>
      <w:r>
        <w:rPr/>
        <w:t xml:space="preserve">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w:t>
      </w:r>
    </w:p>
  </w:footnote>
  <w:footnote w:id="5">
    <w:p>
      <w:pPr>
        <w:pStyle w:val="NormalWeb"/>
        <w:tabs>
          <w:tab w:val="clear" w:pos="708"/>
          <w:tab w:val="right" w:pos="9072" w:leader="none"/>
        </w:tabs>
        <w:ind w:left="0" w:right="-568" w:hanging="0"/>
        <w:rPr/>
      </w:pPr>
      <w:r>
        <w:rPr>
          <w:rStyle w:val="FootnoteCharacters"/>
        </w:rPr>
        <w:footnoteRef/>
      </w:r>
      <w:r>
        <w:rPr>
          <w:b/>
          <w:sz w:val="20"/>
          <w:szCs w:val="20"/>
        </w:rPr>
        <w:t>Art. 422</w:t>
      </w:r>
      <w:r>
        <w:rPr>
          <w:sz w:val="20"/>
          <w:szCs w:val="20"/>
        </w:rPr>
        <w:t xml:space="preserve">. Os contratantes são obrigados a guardar, assim na conclusão do contrato, como em sua execução, os princípios de probidade e boa-fé. </w:t>
      </w:r>
      <w:r>
        <w:rPr>
          <w:b/>
          <w:sz w:val="20"/>
          <w:szCs w:val="20"/>
        </w:rPr>
        <w:t>Art. 423.</w:t>
      </w:r>
      <w:r>
        <w:rPr>
          <w:sz w:val="20"/>
          <w:szCs w:val="20"/>
        </w:rPr>
        <w:t xml:space="preserve"> Quando houver no contrato de adesão cláusulas ambíguas ou contraditórias, dever-se-á adotar a interpretação mais favorável ao aderente.</w:t>
      </w:r>
    </w:p>
  </w:footnote>
  <w:footnote w:id="6">
    <w:p>
      <w:pPr>
        <w:pStyle w:val="Footnote"/>
        <w:tabs>
          <w:tab w:val="clear" w:pos="708"/>
          <w:tab w:val="right" w:pos="9072" w:leader="none"/>
        </w:tabs>
        <w:ind w:left="0" w:right="-568" w:hanging="0"/>
        <w:rPr/>
      </w:pPr>
      <w:r>
        <w:rPr>
          <w:rStyle w:val="FootnoteCharacters"/>
        </w:rPr>
        <w:footnoteRef/>
      </w:r>
      <w:r>
        <w:rPr>
          <w:b/>
        </w:rPr>
        <w:t>Art. 35-C.</w:t>
      </w:r>
      <w:r>
        <w:rPr/>
        <w:t xml:space="preserve">  É obrigatória a cobertura do atendimento nos casos: </w:t>
      </w:r>
      <w:r>
        <w:rPr>
          <w:b/>
        </w:rPr>
        <w:t>I -</w:t>
      </w:r>
      <w:r>
        <w:rPr/>
        <w:t xml:space="preserve"> de emergência, como tal definidos os que implicarem risco imediato de vida ou de lesões irreparáveis para o paciente, caracterizada em declaração do médico assistente; e </w:t>
      </w:r>
      <w:r>
        <w:rPr>
          <w:b/>
        </w:rPr>
        <w:t>II -</w:t>
      </w:r>
      <w:r>
        <w:rPr/>
        <w:t xml:space="preserve"> de urgência, assim entendidos os resultantes de acidentes pessoais ou de complicações no processo gestacional.  (...) </w:t>
      </w:r>
      <w:r>
        <w:rPr>
          <w:b/>
        </w:rPr>
        <w:t>Parágrafo único.</w:t>
      </w:r>
      <w:r>
        <w:rPr/>
        <w:t xml:space="preserve">  A ANS fará publicar normas regulamentares para o disposto neste artigo, observados os termos de adaptação previstos no art. 35. </w:t>
      </w:r>
    </w:p>
  </w:footnote>
  <w:footnote w:id="7">
    <w:p>
      <w:pPr>
        <w:pStyle w:val="Footnote"/>
        <w:tabs>
          <w:tab w:val="clear" w:pos="708"/>
          <w:tab w:val="right" w:pos="9072" w:leader="none"/>
        </w:tabs>
        <w:ind w:left="0" w:right="-568" w:hanging="0"/>
        <w:rPr/>
      </w:pPr>
      <w:r>
        <w:rPr>
          <w:rStyle w:val="FootnoteCharacters"/>
        </w:rPr>
        <w:footnoteRef/>
      </w:r>
      <w:r>
        <w:rPr>
          <w:b/>
        </w:rPr>
        <w:t>Art. 51.</w:t>
      </w:r>
      <w:r>
        <w:rPr/>
        <w:t xml:space="preserve"> São nulas de pleno direito, entre outras, as cláusulas contratuais relativas ao fornecimento de produtos e serviços q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851" w:hanging="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14:00Z</dcterms:created>
  <dc:creator>Christiane</dc:creator>
  <dc:description/>
  <cp:keywords/>
  <dc:language>en-US</dc:language>
  <cp:lastModifiedBy>Matheus Xavier</cp:lastModifiedBy>
  <dcterms:modified xsi:type="dcterms:W3CDTF">2020-08-28T01:50:00Z</dcterms:modified>
  <cp:revision>6</cp:revision>
  <dc:subject/>
  <dc:title/>
</cp:coreProperties>
</file>