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8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bookmarkStart w:id="0" w:name="_GoBack"/>
      <w:bookmarkEnd w:id="0"/>
      <w:r>
        <w:rPr>
          <w:rFonts w:cs="Arial Black" w:ascii="Arial Black" w:hAnsi="Arial Black"/>
          <w:b/>
          <w:spacing w:val="0"/>
          <w:sz w:val="24"/>
          <w:szCs w:val="24"/>
        </w:rPr>
        <w:t>MODELO DE PETIÇÃO</w:t>
      </w:r>
    </w:p>
    <w:p>
      <w:pPr>
        <w:pStyle w:val="Normal"/>
        <w:ind w:left="0" w:right="-568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PROCESSO CIVIL. </w:t>
      </w:r>
      <w:r>
        <w:rPr>
          <w:rFonts w:cs="Arial Black" w:ascii="Arial Black" w:hAnsi="Arial Black"/>
          <w:b/>
          <w:spacing w:val="0"/>
          <w:sz w:val="24"/>
          <w:szCs w:val="24"/>
        </w:rPr>
        <w:t>INCIDENTE DE FALSIDADE. CONTRARIEDADE. PROVA PERICIAL</w:t>
      </w:r>
    </w:p>
    <w:p>
      <w:pPr>
        <w:pStyle w:val="Heading"/>
        <w:spacing w:lineRule="auto" w:line="240" w:before="0" w:after="0"/>
        <w:ind w:left="567" w:right="-568" w:hanging="0"/>
        <w:jc w:val="right"/>
        <w:rPr>
          <w:rFonts w:ascii="Arial Black" w:hAnsi="Arial Black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 Black" w:hAnsi="Arial Black"/>
          <w:b/>
          <w:sz w:val="24"/>
          <w:szCs w:val="24"/>
        </w:rPr>
        <w:t>Rénan Kfuri Lopes</w:t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xmo. Sr. Juiz de Direito da ...ª Vara Cível da Comarca de ..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ocesso n. ..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nome) e (nome), litisconsortes passivos, por seu advogad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 nos autos epigrafados promovidos por ..., vêm, respeitosamente, </w:t>
      </w:r>
      <w:r>
        <w:rPr>
          <w:rFonts w:cs="Times New Roman" w:ascii="Times New Roman" w:hAnsi="Times New Roman"/>
          <w:sz w:val="24"/>
          <w:szCs w:val="24"/>
        </w:rPr>
        <w:t>com fulcro no art.430 e ss. do CPC</w:t>
      </w:r>
      <w:r>
        <w:rPr>
          <w:rFonts w:cs="Times New Roman" w:ascii="Times New Roman" w:hAnsi="Times New Roman"/>
          <w:spacing w:val="0"/>
          <w:sz w:val="24"/>
          <w:szCs w:val="24"/>
        </w:rPr>
        <w:t>, apresentar sua resposta em contrariedade ao incidente de falsidade material, pelas razões de direito adianta articuladas :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 A autora suscitou o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cidente de falsidade</w:t>
      </w:r>
      <w:r>
        <w:rPr>
          <w:rFonts w:cs="Times New Roman" w:ascii="Times New Roman" w:hAnsi="Times New Roman"/>
          <w:spacing w:val="0"/>
          <w:sz w:val="24"/>
          <w:szCs w:val="24"/>
        </w:rPr>
        <w:t>” do documento juntado no ..., constituído pelo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ontrato de União Estável de Convivência Contínua, Pública e Duradoura</w:t>
      </w:r>
      <w:r>
        <w:rPr>
          <w:rFonts w:cs="Times New Roman" w:ascii="Times New Roman" w:hAnsi="Times New Roman"/>
          <w:spacing w:val="0"/>
          <w:sz w:val="24"/>
          <w:szCs w:val="24"/>
        </w:rPr>
        <w:t>”, firmado por ... e ... no qual foi pactuado que: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são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onviventes e moram sob o mesmo teto desde ...</w:t>
      </w:r>
      <w:r>
        <w:rPr>
          <w:rFonts w:cs="Times New Roman" w:ascii="Times New Roman" w:hAnsi="Times New Roman"/>
          <w:spacing w:val="0"/>
          <w:sz w:val="24"/>
          <w:szCs w:val="24"/>
        </w:rPr>
        <w:t>” [Cláusula primeira];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- o termo inicial da vigência daquele pacto era a </w:t>
        <w:tab/>
        <w:t xml:space="preserve">partir </w:t>
        <w:tab/>
        <w:t>da data mencionada quando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iniciaram a </w:t>
        <w:tab/>
        <w:t xml:space="preserve">viver sob o mesmo teto, conforme cláusula </w:t>
        <w:tab/>
        <w:t>primeira</w:t>
      </w:r>
      <w:r>
        <w:rPr>
          <w:rFonts w:cs="Times New Roman" w:ascii="Times New Roman" w:hAnsi="Times New Roman"/>
          <w:spacing w:val="0"/>
          <w:sz w:val="24"/>
          <w:szCs w:val="24"/>
        </w:rPr>
        <w:t>” [Cláusula quinta];</w:t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as assinaturas foram autenticadas pelo Cartório de Notas de ... com o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Selo de </w:t>
        <w:tab/>
        <w:t>Fiscalização n. ...</w:t>
      </w:r>
      <w:r>
        <w:rPr>
          <w:rFonts w:cs="Times New Roman" w:ascii="Times New Roman" w:hAnsi="Times New Roman"/>
          <w:spacing w:val="0"/>
          <w:sz w:val="24"/>
          <w:szCs w:val="24"/>
        </w:rPr>
        <w:t>” e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Certidão do </w:t>
        <w:tab/>
        <w:t>Reconheciment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” das assinaturas datada de </w:t>
        <w:tab/>
        <w:t>“...”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 A autora/impugnante disse que não tinha conhecimento do aludido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ontrato de União Estável de Convivência Contínua, Pública e Duradoura</w:t>
      </w:r>
      <w:r>
        <w:rPr>
          <w:rFonts w:cs="Times New Roman" w:ascii="Times New Roman" w:hAnsi="Times New Roman"/>
          <w:spacing w:val="0"/>
          <w:sz w:val="24"/>
          <w:szCs w:val="24"/>
        </w:rPr>
        <w:t>”, negou a sua assinatura lançada, atribuiu a montagem e falsificação aos ora litisconsortes passivos ... e ...; pediu a produção de prova pericial grafotécnica e depoimento pessoal dos réus; e ao final, proferida decisão para declarar falso referido documento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 De chofre, os ora peticionários refutam inteiramente as alegações trazidas de falsidade da assinatura da autora e da montagem do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ontrato de União Estável de Convivência Contínua, Pública e Duradoura</w:t>
      </w:r>
      <w:r>
        <w:rPr>
          <w:rFonts w:cs="Times New Roman" w:ascii="Times New Roman" w:hAnsi="Times New Roman"/>
          <w:spacing w:val="0"/>
          <w:sz w:val="24"/>
          <w:szCs w:val="24"/>
        </w:rPr>
        <w:t>”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. Ora, o instrumento particular intitulado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ontrato de União Estável de Convivência Contínua, Pública e Duradoura</w:t>
      </w:r>
      <w:r>
        <w:rPr>
          <w:rFonts w:cs="Times New Roman" w:ascii="Times New Roman" w:hAnsi="Times New Roman"/>
          <w:spacing w:val="0"/>
          <w:sz w:val="24"/>
          <w:szCs w:val="24"/>
        </w:rPr>
        <w:t>” foi subscrito livremente pelos conviventes, pessoas instruídas, um médico e a outra dentista, tendo suas firmas reconhecidas pelo Cartório de Notas, derivando daí a presunção juris tantum de sua autenticidade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5. Lamenta-se que a autora chegou a baixo patamar moral num processo judicial, tudo com o fito único de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nteceder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” em 04 (quatro) anos o term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 qu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a união estável e se enriquecer ilegalmente com a partilha dos bens deixados pelo finado companheiro, como se anteviu esse diagnóstico pueril desde a contestação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ata venia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. A espécie é de falsidade material [formação de documento não verdadeiro com assinatura falsa] e a prova a ser produzida verificará a autenticidade quanto à autoria do documento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. Na hipótes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sub examine</w:t>
      </w:r>
      <w:r>
        <w:rPr>
          <w:rFonts w:cs="Times New Roman" w:ascii="Times New Roman" w:hAnsi="Times New Roman"/>
          <w:spacing w:val="0"/>
          <w:sz w:val="24"/>
          <w:szCs w:val="24"/>
        </w:rPr>
        <w:t>, por não envolver o mérito da contenda, a questão haverá de ser resolvida incidentalmente no transcurso da instrução processual, com a peculiaridade de ser obrigatória a produção de prova pericial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spacing w:val="0"/>
          <w:sz w:val="24"/>
          <w:szCs w:val="24"/>
        </w:rPr>
        <w:t>, os ora litisconsortes passivos requerem: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) seja REJEITADO O PRESENTE INCIDENTE DE FALSIDADE, declarando verdadeiro o CONTRATO DE UNIÃO ESTÁVEL juntado no ..;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b) seja DEFERIDO A PROVA PERICIAL GRAFOTÉCNICA para demonstrar a autenticidade da assinatura da autora e que inexistiu montagem no documento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TtuloChar">
    <w:name w:val="Título Char"/>
    <w:qFormat/>
    <w:rPr>
      <w:rFonts w:ascii="Garamond" w:hAnsi="Garamond" w:eastAsia="Times New Roman" w:cs="Garamond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ind w:left="0" w:right="0" w:hanging="0"/>
      <w:jc w:val="center"/>
    </w:pPr>
    <w:rPr>
      <w:rFonts w:ascii="Garamond" w:hAnsi="Garamond" w:eastAsia="Times New Roman" w:cs="Garamond"/>
      <w:b/>
      <w:bCs/>
      <w:color w:val="000000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5:00Z</dcterms:created>
  <dc:creator>Christiane</dc:creator>
  <dc:description/>
  <cp:keywords/>
  <dc:language>en-US</dc:language>
  <cp:lastModifiedBy>Matheus Xavier</cp:lastModifiedBy>
  <dcterms:modified xsi:type="dcterms:W3CDTF">2020-08-28T01:10:00Z</dcterms:modified>
  <cp:revision>3</cp:revision>
  <dc:subject/>
  <dc:title/>
</cp:coreProperties>
</file>