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568" w:hanging="0"/>
        <w:jc w:val="center"/>
        <w:rPr>
          <w:rFonts w:ascii="Arial Black" w:hAnsi="Arial Black" w:cs="Arial Black"/>
          <w:b/>
          <w:b/>
          <w:spacing w:val="0"/>
          <w:sz w:val="24"/>
          <w:szCs w:val="24"/>
        </w:rPr>
      </w:pPr>
      <w:r>
        <w:rPr>
          <w:rFonts w:cs="Arial Black" w:ascii="Arial Black" w:hAnsi="Arial Black"/>
          <w:b/>
          <w:spacing w:val="0"/>
          <w:sz w:val="24"/>
          <w:szCs w:val="24"/>
        </w:rPr>
        <w:t>MODELO DE PETIÇÃO</w:t>
      </w:r>
    </w:p>
    <w:p>
      <w:pPr>
        <w:pStyle w:val="Normal"/>
        <w:spacing w:lineRule="auto" w:line="240"/>
        <w:ind w:left="0" w:right="-568" w:hanging="0"/>
        <w:jc w:val="center"/>
        <w:rPr>
          <w:rFonts w:ascii="Arial Black" w:hAnsi="Arial Black" w:cs="Arial Black"/>
          <w:b/>
          <w:b/>
          <w:spacing w:val="0"/>
          <w:sz w:val="24"/>
          <w:szCs w:val="24"/>
        </w:rPr>
      </w:pPr>
      <w:r>
        <w:rPr>
          <w:rFonts w:cs="Arial Black" w:ascii="Arial Black" w:hAnsi="Arial Black"/>
          <w:b/>
          <w:sz w:val="24"/>
          <w:szCs w:val="24"/>
        </w:rPr>
        <w:t xml:space="preserve">PROCESSO CIVIL. </w:t>
      </w:r>
      <w:r>
        <w:rPr>
          <w:rFonts w:cs="Arial Black" w:ascii="Arial Black" w:hAnsi="Arial Black"/>
          <w:b/>
          <w:spacing w:val="0"/>
          <w:sz w:val="24"/>
          <w:szCs w:val="24"/>
        </w:rPr>
        <w:t>EMBARGOS DECLARAÇÃO. CUSTAS FINAIS. RESPONSABILIDADE INDIVIDUAL DE CADA PARTE</w:t>
      </w:r>
    </w:p>
    <w:p>
      <w:pPr>
        <w:pStyle w:val="Normal"/>
        <w:ind w:left="0" w:right="-427" w:hanging="0"/>
        <w:jc w:val="right"/>
        <w:rPr>
          <w:rFonts w:ascii="Arial Black" w:hAnsi="Arial Black" w:cs="Arial Black"/>
          <w:b/>
          <w:b/>
          <w:spacing w:val="0"/>
          <w:sz w:val="24"/>
          <w:szCs w:val="24"/>
        </w:rPr>
      </w:pPr>
      <w:r>
        <w:rPr>
          <w:rStyle w:val="StrongEmphasis"/>
          <w:rFonts w:cs="Arial" w:ascii="Arial Black" w:hAnsi="Arial Black"/>
          <w:sz w:val="24"/>
          <w:szCs w:val="24"/>
        </w:rPr>
        <w:t>Rénan Kfuri Lopes</w:t>
      </w:r>
    </w:p>
    <w:p>
      <w:pPr>
        <w:pStyle w:val="Normal"/>
        <w:spacing w:lineRule="auto" w:line="240"/>
        <w:ind w:left="0" w:right="-568"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auto" w:line="240"/>
        <w:ind w:left="0" w:right="-568"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COMENTÁRIOS</w:t>
      </w:r>
      <w:r>
        <w:rPr>
          <w:rFonts w:cs="Times New Roman" w:ascii="Times New Roman" w:hAnsi="Times New Roman"/>
          <w:spacing w:val="0"/>
          <w:sz w:val="24"/>
          <w:szCs w:val="24"/>
        </w:rPr>
        <w:t>:</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Esclarecer os pontos que entende como omissos e contraditórios, expondo, ainda, as matérias que entende como violadas em sede constitucional e infraconstitucional.</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Os embargos de declaração são meios de esclarecer, na sentença, acórdão ou decisão interlocutória, ponto obscuro, contraditório ou omisso, sobre o qual o magistrado deveria decidir (art. 1.022).</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Quando a pronúncia do magistrado ensejar modificação substancial na decisão, vislumbra-se nos embargos de declaração seu jaez infringente.</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O prazo para oposição dos embargos de declaração é de 05 dias, quando devem ser dirigidos para o juiz/relator que pronunciou a decisão questionada. Os embargos são isentos de preparo.</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Importante, sob pena de nulidade, que o relator conceda vista ao embargado para contrarrazoar os embargos declaratórios que clamam por efeitos modificativos (STJ, EDCL NOS EDCL NA AR 1.228/ RJ, CORTE ESPECIAL, DJe 02.10.2008).</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Exmo. Sr. Juiz de Direito da ... Vara Cível da Comarca de ...</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ação de adjudicação compulsória n. ...</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nome), ... e ..., litisconsortes passivos, por seu advogado </w:t>
      </w:r>
      <w:r>
        <w:rPr>
          <w:rFonts w:cs="Times New Roman" w:ascii="Times New Roman" w:hAnsi="Times New Roman"/>
          <w:i/>
          <w:spacing w:val="0"/>
          <w:sz w:val="24"/>
          <w:szCs w:val="24"/>
        </w:rPr>
        <w:t xml:space="preserve">in fine </w:t>
      </w:r>
      <w:r>
        <w:rPr>
          <w:rFonts w:cs="Times New Roman" w:ascii="Times New Roman" w:hAnsi="Times New Roman"/>
          <w:spacing w:val="0"/>
          <w:sz w:val="24"/>
          <w:szCs w:val="24"/>
        </w:rPr>
        <w:t>assinado, nos autos da Ação de Adjudicação Compulsória epigrafada, em que contendem com ..., vêm, respeitosamente, aviar os presentes embargos de declaração (CPC, art. 1.022), pelas razões de direito adiante articuladas:</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1. </w:t>
      </w:r>
      <w:r>
        <w:rPr>
          <w:rFonts w:cs="Times New Roman" w:ascii="Times New Roman" w:hAnsi="Times New Roman"/>
          <w:i/>
          <w:spacing w:val="0"/>
          <w:sz w:val="24"/>
          <w:szCs w:val="24"/>
        </w:rPr>
        <w:t>Data venia</w:t>
      </w:r>
      <w:r>
        <w:rPr>
          <w:rFonts w:cs="Times New Roman" w:ascii="Times New Roman" w:hAnsi="Times New Roman"/>
          <w:spacing w:val="0"/>
          <w:sz w:val="24"/>
          <w:szCs w:val="24"/>
        </w:rPr>
        <w:t>, há omissão do despacho publicado em ..., a merecer aclaramento por parte desse d. juízo, no concernente à declaração de inércia dos réus e decisão para remeter os autos a Central de Arquivamento para inscrição do débito na Dívida Ativa Estadual.</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2. Da decisão de fls. ..., que restou condenado os réus ao pagamento das custas processuais e honorários de advogado, e, do cumprimento do despacho de fls. ..., a contadoria elaborou o cálculo das custas, totalizando o valor em R$ ... (...), valor este a ser repartido entre os 05 (cinco) litisconsortes passivos, sob pena de Inscrição na Dívida Ativa.</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3. Ademais, pode-se verificar que a responsabilidade dos réus é individualizada, uma vez que não houve na parte dispositiva da sentença uma condenação solidária quanto ao pagamento das custas, gerando uma obrigação ímpar para cada litisconsorte passivo (CPC, art. 87).</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4. No ânimo do voto condutor, da lavra do eminente relator, Des. ALEXANDRE BUCCI, a respeito do caso em  sede  de  Ação  de  Despejo  por  Falta  de  Pagamento  cumulada com Cobrança  de  Alugueres  e  outros  encargos  decorrentes  da  locação,  foi pontuado que “</w:t>
      </w:r>
      <w:r>
        <w:rPr>
          <w:rFonts w:cs="Times New Roman" w:ascii="Times New Roman" w:hAnsi="Times New Roman"/>
          <w:i/>
          <w:spacing w:val="0"/>
          <w:sz w:val="24"/>
          <w:szCs w:val="24"/>
        </w:rPr>
        <w:t>Os corréus são, portanto, condenados a responder por custas e despesas processuais havidas em razão do feito, sem prejuízo da responsabilidade também por verba honorária devida em favor do n. patrono dos autores, verba esta ora arbitrada em patamar de 10% do valor atualizado da condenação imposta, já sopesado aqui o decaimento decorrente da prescrição corretamente pronunciada na origem. Surge então a necessidade da observação anunciada no início da fundamentação. Tal observação diz respeito ao fato de que ao contrário do que acontece em relação aos encargos contratuais, em matéria de ônus de sucumbência não há solidariedade na responsabilidade dos corréus, os quais respondem, neste tema, em proporção, com o que se respeita a regra prevista no Artigo 23 do Código de Processo Civil, sendo estes os fundamentos suficientes para o equacionamento do recurso</w:t>
      </w:r>
      <w:r>
        <w:rPr>
          <w:rFonts w:cs="Times New Roman" w:ascii="Times New Roman" w:hAnsi="Times New Roman"/>
          <w:spacing w:val="0"/>
          <w:sz w:val="24"/>
          <w:szCs w:val="24"/>
        </w:rPr>
        <w:t>” [sic- destaque nosso - acórdão TJSP, Apelação  nº0167628-64.2007.8.26.0100_9821].</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5. Continuamente, foi deferido o pedido de desmembramento do valor da guia em 05 (cinco) partes iguais como verificado na decisão de fls. ..., possibilitando o pagamento individual de cada litisconsorte passivo, das custas devidas. Decisão esta foi efetivada, conforme comprovado na petição de juntada da guia de custas finais, encaminhada a este d. juízo em ..., em que os litisconsortes passivos ..., ... e ..., realizaram o pagamento no valor de R$... (...), comprovando assim, que estes cumpriram devidamente com sua obrigação.</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11. </w:t>
      </w:r>
      <w:r>
        <w:rPr>
          <w:rFonts w:cs="Times New Roman" w:ascii="Times New Roman" w:hAnsi="Times New Roman"/>
          <w:b/>
          <w:i/>
          <w:spacing w:val="0"/>
          <w:sz w:val="24"/>
          <w:szCs w:val="24"/>
        </w:rPr>
        <w:t>Ex positis</w:t>
      </w:r>
      <w:r>
        <w:rPr>
          <w:rFonts w:cs="Times New Roman" w:ascii="Times New Roman" w:hAnsi="Times New Roman"/>
          <w:spacing w:val="0"/>
          <w:sz w:val="24"/>
          <w:szCs w:val="24"/>
        </w:rPr>
        <w:t>, os embargantes requerem sejam CONHECIDOS E ACOLHIDOS OS PRESENTES EMBARGOS DE DECLARAÇÃO, superando omissão, para que seja sanada a publicação e que se integralize na v. decisão embargada que os litisconsortes passivos que são inertes a respeito do pagamento das custas sucumbenciais e que, portanto, devem ser inscritos na Dívida Ativa Estadual são os corréus ... e ...</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P. Deferimento.</w:t>
      </w:r>
    </w:p>
    <w:p>
      <w:pPr>
        <w:pStyle w:val="Normal"/>
        <w:spacing w:lineRule="auto" w:line="240"/>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Local e data)</w:t>
      </w:r>
    </w:p>
    <w:p>
      <w:pPr>
        <w:pStyle w:val="Normal"/>
        <w:spacing w:lineRule="auto" w:line="240"/>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Assinatura e OAB do Advogado)</w:t>
      </w:r>
    </w:p>
    <w:p>
      <w:pPr>
        <w:pStyle w:val="Normal"/>
        <w:spacing w:lineRule="auto" w:line="240"/>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1" w:right="-907" w:hanging="0"/>
      <w:jc w:val="both"/>
    </w:pPr>
    <w:rPr>
      <w:rFonts w:ascii="Arial" w:hAnsi="Arial" w:eastAsia="Calibri" w:cs="Times New Roman"/>
      <w:color w:val="auto"/>
      <w:spacing w:val="14"/>
      <w:sz w:val="26"/>
      <w:szCs w:val="28"/>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pacing w:val="14"/>
      <w:sz w:val="16"/>
      <w:szCs w:val="16"/>
    </w:rPr>
  </w:style>
  <w:style w:type="character" w:styleId="StrongEmphasis">
    <w:name w:val="Strong"/>
    <w:qFormat/>
    <w:rPr>
      <w:rFonts w:ascii="Times New Roman" w:hAnsi="Times New Roman" w:cs="Times New Roman"/>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embloco">
    <w:name w:val="Texto em bloco"/>
    <w:basedOn w:val="Normal"/>
    <w:qFormat/>
    <w:pPr>
      <w:spacing w:lineRule="exact" w:line="400"/>
    </w:pPr>
    <w:rPr>
      <w:rFonts w:ascii="Century Gothic" w:hAnsi="Century Gothic" w:eastAsia="Times New Roman" w:cs="Century Gothic"/>
      <w:b/>
      <w:i/>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47:00Z</dcterms:created>
  <dc:creator>DELL</dc:creator>
  <dc:description/>
  <cp:keywords/>
  <dc:language>en-US</dc:language>
  <cp:lastModifiedBy>Matheus Xavier</cp:lastModifiedBy>
  <dcterms:modified xsi:type="dcterms:W3CDTF">2020-08-28T01:05:00Z</dcterms:modified>
  <cp:revision>3</cp:revision>
  <dc:subject/>
  <dc:title>RKL ESCRITÓRIO DE ADVOCACIA</dc:title>
</cp:coreProperties>
</file>