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DELO DE PETIÇÃO</w:t>
      </w:r>
    </w:p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CESSO CIVIL. EMBARGOS DE DECLARAÇÃO. REDISCUSSÃO MATÉRIA DE FUNDO. DESCABIMENTO. MEMORIAL</w:t>
      </w:r>
    </w:p>
    <w:p>
      <w:pPr>
        <w:pStyle w:val="Normal"/>
        <w:ind w:right="-286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nan Kfuri Lopes</w:t>
      </w:r>
    </w:p>
    <w:p>
      <w:pPr>
        <w:pStyle w:val="Normal"/>
        <w:ind w:right="-567" w:hanging="0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Normal"/>
        <w:ind w:right="-567" w:hanging="0"/>
        <w:jc w:val="both"/>
        <w:rPr/>
      </w:pPr>
      <w:r>
        <w:rPr/>
        <w:t>Exmo. Sr. Des. ... – DD Rel. dos Embargos Declaratórios n. ... - ...ª Câmara Cível do TJ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embargantes:</w:t>
        <w:tab/>
        <w:t>...e 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embargada:</w:t>
        <w:tab/>
        <w:t>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I- MEMORIAL  PELA  EMBARGADA -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Eminente Des. ...,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. A embargante tomou conhecimento dos termos agregados nos embargos de declaração aviados por ... e ... contra o v. acórdão desta colenda ...ª Câmara Cível do TJ... às fls. ..., naquela ocasião sendo relator o eminente Des. ..., revisor Des. ... da Costa e vogal o Des. 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2. Foi NEGADO PROVIMENTO à unanimidade as apelações interpostas pelos ora embargantes contra a v. sentença de primeiro grau que exponencialmente acolheu o pedido reconvencional e declarou a existência da união estável da embargada ... e o finado ..., no período de setembro de ... até ... (parte dispositiva - fls. ...)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3. Data máxima vênia, as pretensões veiculadas em ambos os embargos declaratórios não açambarcam nenhuma das hipóteses próprias daquelas traçadas pelo art. 1.022 do CPC para o manuseio dessa casa recursal. A </w:t>
      </w:r>
      <w:r>
        <w:rPr>
          <w:i/>
        </w:rPr>
        <w:t>contrario sensu</w:t>
      </w:r>
      <w:r>
        <w:rPr/>
        <w:t>, o que efetivamente desejam os embargantes é um novo julgamento das matérias fáticas e de direito verticalmente apreciadas pelo v. acórdão embargado, redobrada vêni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II. OS EMBARGOS DECLARATÓRIOS DE “...”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4. O embargante ... entende que tanto a decisão de primeiro grau quanto o v. acórdão embargado não apreciaram as questões suscitadas nos embargos de declaração ofertados contra a v. sentença de primeiro grau. Ora, nada mais absurdo, </w:t>
      </w:r>
      <w:r>
        <w:rPr>
          <w:i/>
        </w:rPr>
        <w:t>suma venia</w:t>
      </w:r>
      <w:r>
        <w:rPr/>
        <w:t>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5. As questões colocadas nos embargos de declaração de primeiro grau foram rejeitadas pelo d. Magistrado a quo, pois as mesmas já houveram sido apreciadas na v. sentença proferid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6. E repetida a matéria em sede de apelação, o v. acórdão embargado ao analisar a preliminar de nulidade da sentença destacou às fls. ... Porém, razão não lhe assiste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. O Código de Processo Civil define as hipóteses de cabimento dos embargos, </w:t>
      </w:r>
      <w:r>
        <w:rPr>
          <w:i/>
        </w:rPr>
        <w:t>expressis verbis</w:t>
      </w:r>
      <w:r>
        <w:rPr/>
        <w:t>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“</w:t>
      </w:r>
      <w:r>
        <w:rPr>
          <w:i/>
        </w:rPr>
        <w:t>Art. 1.022. Cabem embargos de declaração contra qualquer decisão judicial para: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  <w:t>I - esclarecer obscuridade ou eliminar contradição;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  <w:t>II - suprir omissão de ponto ou questão sobre o qual devia se pronunciar o juiz de ofício ou a requerimento;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  <w:t>III - corrigir erro material.”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both"/>
        <w:rPr/>
      </w:pPr>
      <w:r>
        <w:rPr/>
        <w:t>8. Com efeito, segundo dispõe o artigo 1.022, do Código de Processo Civil, os embargos de declaração consubstanciam instrumento processual destinado a eliminar do julgamento obscuridade ou contradições, ou ainda, a suprir omissão sobre tema cujo pronunciamento se impunha pelo tribunal, não sendo cabíveis para a rediscussão de matéria decidid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9. O magistrado não acolheu os embargos de declaração ao argumento de que não existiam omissões, obscuridades ou contradições a serem sanada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0. Demais disso, a exigência do prequestionamento não dispensa a verificação das hipóteses do art. 1.022, do Código de Processo Civil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1. Logo, deve ser rejeitada a preliminar de nulidade da decisão que rejeitou os embargos de declaração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>12. Ora, a singela leitura dos aclaratórios aviados em primeiro grau pelo embargante ... capta-se a prima facie que a v. sentença examinou os temas suscitados. Outrossim, os pontos específicos foram abordados noutras preliminares de nulidade da decisão de piso, sobejamente apreciados pelo v. acórdão embargad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3. O que se discute na espécie é matéria de fato, qual seja, a existência ou não da “</w:t>
      </w:r>
      <w:r>
        <w:rPr>
          <w:i/>
        </w:rPr>
        <w:t>união estável</w:t>
      </w:r>
      <w:r>
        <w:rPr/>
        <w:t>” registrada em escritura públic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4. E o v. acórdão embargado, pelos votos prolatados principalmente pelo relator (Des. ...) e vogal (Des. ...) abrangeram na inteireza as questões de fato e direito discutidas ao longo da etapa de conhecimento dos auto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5. Inexistindo os requisitos do art. 1.022 do CPC, como tem reiteradamente decidido V.Exa., são DESACOLHIDOS OS EMBARGOS DECLARATÓRIOS, v.g.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Embargos de declaração - inexistência de vícios no julgamento - desnecessidade de apreciação minuciosa de todos os temas - correlação com a matéria de fundo - prequestionamento - não acolhimento.  1 - Os embargos de declaração se limitam a sanar a omissão, ou eliminar a contradição e obscuridade que porventura tenha o acórdão, não permitindo novo julgamento da causa para prevalência da tese do embargante.  2 - Impõem-se o não acolhimento dos embargos de declaração quando ausente na decisão qualquer vício elencado no art. 535, do Código de Processo Civil e o recurso é aviado com o simples objetivo de prequestionar matéria como pressuposto para o cabimento de Recurso Especial e (ou) Extraordinário</w:t>
      </w:r>
      <w:r>
        <w:rPr/>
        <w:t>.”  (Embargos de Declaração-Cv  1.0384.11.008313-4/003, Relator(a): Des.(a) Marcelo Rodrigues , 2ª CÂMARA CÍVEL, julgamento em 27/08/2013, publicação da súmula em 04/09/2013).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both"/>
        <w:rPr>
          <w:i/>
          <w:i/>
        </w:rPr>
      </w:pPr>
      <w:r>
        <w:rPr/>
        <w:t>“</w:t>
      </w:r>
      <w:r>
        <w:rPr>
          <w:i/>
        </w:rPr>
        <w:t>Embargos de declaração - vícios - inexistência - não acolhimento. 1 - Os embargos de declaração se limitam a sanar a omissão, ou eliminar a contradição e obscuridade que porventura tenha o acórdão. 2 - Impõem-se o não acolhimento dos embargos de declaração quando ausente na decisão qualquer vício elencado no art. 535, do Código de Processo Civil</w:t>
      </w:r>
      <w:r>
        <w:rPr/>
        <w:t>.”  (Embargos de Declaração-Cv  1.0145.11.022790-0/002, Relator(a): Des.(a) Marcelo Rodrigues , 2ª CÂMARA CÍVEL, julgamento em 27/08/2013, publicação da súmula em 04/09/2013).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both"/>
        <w:rPr/>
      </w:pPr>
      <w:r>
        <w:rPr/>
        <w:t>“</w:t>
      </w:r>
      <w:r>
        <w:rPr>
          <w:i/>
        </w:rPr>
        <w:t>Embargos de declaração - vícios - inexistência - não acolhimento. Os embargos de declaração se limitam a sanar a omissão, ou eliminar a contradição e obscuridade que porventura tenha o acórdão, não permitindo novo julgamento da causa para prevalência da tese do embargante. Impõem-se a rejeição dos embargos de declaração quando ausente na decisão qualquer vício elencado no art. 535, do Código de Processo Civil</w:t>
      </w:r>
      <w:r>
        <w:rPr/>
        <w:t>.” (Embargos de Declaração-Cv 1.0331.09.009669-3/005, Relator(a): Des.(a) Marcelo Rodrigues , 11ª CÂMARA CÍVEL, julgamento em 25/07/2012, publicação da súmula em 06/08/2012)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“</w:t>
      </w:r>
      <w:r>
        <w:rPr>
          <w:i/>
        </w:rPr>
        <w:t>EMBARGOS DE DECLARAÇÃO - REQUISITOS DO ART. 535, CPC - INEXISTÊNCIA - REFORMA DA DECISÃO - IMPOSSIBILIDADE - PREQUESTIONAMENTO - DESCABIMENTO - EMBARGOS REJEITADOS. Os embargos de declaração têm como finalidade sanar as decisões eivadas de obscuridade, contradição ou omissão, sendo que a presença destes vícios constitui pressuposto de admissibilidade dessa espécie recursal. Os embargos declaratórios não podem ser utilizados com o objetivo de reexame ou novo julgamento do pedido, sendo que, somente em casos excepcionais ocorre o efeito modificativo. Impõe-se a rejeição dos embargos de declaração quando ausentes na decisão embargada os vícios descritos no art. 535 CPC, e o recurso é aviado com o simples objetivo de prequestionar matéria como pressuposto para o cabimento de Recurso Especial e/ou Extraordinário</w:t>
      </w:r>
      <w:r>
        <w:rPr/>
        <w:t>.”   (Embargos de Declaração  1.0024.05.707091-4/002, Relator(a): Des.(a) Marcelo Rodrigues , 11ª CÂMARA CÍVEL, julgamento em 01/11/2006, publicação da súmula em 25/11/2006)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6. Destarte, impõe-se o DESACOLHIMENTO E REJEIÇÃO dos embargos declaratórios de 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III-  OS EMBARGOS DECLARATÓRIOS DE  “...”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17. Transpira-se de chofre o intuito exclusivamente protelatório desse embargante, </w:t>
      </w:r>
      <w:r>
        <w:rPr>
          <w:i/>
        </w:rPr>
        <w:t>venia permissa</w:t>
      </w:r>
      <w:r>
        <w:rPr/>
        <w:t>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8. Primeiramente, o embargante se reporta ao Agravo Retido julgado em sede preliminar pela c. ...ª Câmara Cível, referente à contradita ofertada em audiência contra a testemunha “...”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9. Afirma que o r. acórdão embargado olvidou-se de manifestar sobre o comportamento do r. Juiz a quo, ao supostamente ter deixado de indagar à testemunha se a mesma era “</w:t>
      </w:r>
      <w:r>
        <w:rPr>
          <w:i/>
        </w:rPr>
        <w:t>inimiga</w:t>
      </w:r>
      <w:r>
        <w:rPr/>
        <w:t>” dos apelantes, ora embargantes. Entende o embargante que se a testemunha nega a contradita, a parte contraditante deve provar a sua insurgência, o que não teria ocorrid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20. Sobre o transcorrer da audiência, argumentou nos Embargos de Declaração que “</w:t>
      </w:r>
      <w:r>
        <w:rPr>
          <w:i/>
        </w:rPr>
        <w:t>Infelizmente, usando de uma autoridade absoluta, o MM Juiz negou-se a indagar à testemunha se aquela afirmação da parte interessada seria verdadeira ou não, preferindo INDEFERIR liminarmente a contradita. (...) O apelante entende que, antes de considerar o testemunho do Sr. ... com sincero, o que se deduz do texto do acórdão, deverá dizer se o Juiz está dispensado de indagar à testemunha contraditada sobre o conteúdo da contradita</w:t>
      </w:r>
      <w:r>
        <w:rPr/>
        <w:t>” [sic. – página ...)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21. </w:t>
      </w:r>
      <w:r>
        <w:rPr>
          <w:i/>
        </w:rPr>
        <w:t>Concessa venia</w:t>
      </w:r>
      <w:r>
        <w:rPr/>
        <w:t>, numa breve leitura do voto condutor revela que a matéria embargada mereceu a detida atenção do relator, colhendo-se do seu voto essa passagem sobre o tema suscitado pelo embargante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i/>
          <w:i/>
        </w:rPr>
      </w:pPr>
      <w:r>
        <w:rPr/>
        <w:t>“</w:t>
      </w:r>
      <w:r>
        <w:rPr>
          <w:i/>
        </w:rPr>
        <w:t>Efetivamente, não há prova nos autos da inimizada existente entre os autores, e a testemunha arrolada. Também não há prova nos autos do comparecimento de R.A.M. à corretora, tampouco das implicações que isto traria. Por fim, o fato da testemunha contraditada ter participado da lavratura da escritura pública não a torna suspeita, embora, se necessário, considerar-se-á seu testemunho em conformidade com as circunstâncias de sua participação nos fatos</w:t>
      </w:r>
      <w:r>
        <w:rPr/>
        <w:t>” [sic -fls. ...).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jc w:val="both"/>
        <w:rPr/>
      </w:pPr>
      <w:r>
        <w:rPr/>
        <w:t xml:space="preserve">22. Assim, não houve qualquer omissão do v. acórdão nessa quadra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23. Após, “</w:t>
      </w:r>
      <w:r>
        <w:rPr>
          <w:i/>
        </w:rPr>
        <w:t>sugere</w:t>
      </w:r>
      <w:r>
        <w:rPr/>
        <w:t xml:space="preserve">” que o v. acórdão embargado teria considerado </w:t>
      </w:r>
      <w:r>
        <w:rPr>
          <w:i/>
        </w:rPr>
        <w:t>“suspeitíssima escritura declaratória de união estável</w:t>
      </w:r>
      <w:r>
        <w:rPr/>
        <w:t>”. Permissa vênia, essa afirmativa é mendaz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24. O v. acórdão embargado com a acuidade e fundamentação irretocáveis própria dos integrantes dessa augusta ...ª Câmara Cível do TJ... analisou a escritura de união estável à luz legal jungido ao acervo probatório formado nos autos durante o processo cognitivo, cuja </w:t>
      </w:r>
      <w:r>
        <w:rPr>
          <w:i/>
        </w:rPr>
        <w:t>ratio essendi</w:t>
      </w:r>
      <w:r>
        <w:rPr/>
        <w:t xml:space="preserve"> era se saber da existência ou não da união estável dentro dos critérios constitucional e infraconstitucional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25. Bem por isso, o d. relator acompanhado dos seus pares decidiu que a mera irregularidade da escritura pública ter sido assinada fora do cartório de mera irregularidade, vez que o seu conteúdo foi demonstrado no iter processual probatório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26. Trocando em miúdos, relevante destacar que a ratificação da união estável foi solidificada por diversos elementos probatórios produzidos, suficientes para demonstrar sobejamente a existência da união estável em consonância com o descrito na escritura pública do seu reconheciment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27. Por fim, a derradeira alegação apresentada nesses embargos de declaração </w:t>
      </w:r>
      <w:r>
        <w:rPr>
          <w:i/>
        </w:rPr>
        <w:t>in examen</w:t>
      </w:r>
      <w:r>
        <w:rPr/>
        <w:t xml:space="preserve"> consiste na suposta “</w:t>
      </w:r>
      <w:r>
        <w:rPr>
          <w:i/>
        </w:rPr>
        <w:t>omissão</w:t>
      </w:r>
      <w:r>
        <w:rPr/>
        <w:t>” da fixação da data de início da união estável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28. </w:t>
      </w:r>
      <w:r>
        <w:rPr>
          <w:i/>
        </w:rPr>
        <w:t>Data máxima venia</w:t>
      </w:r>
      <w:r>
        <w:rPr/>
        <w:t>, a má-fé recursal é patente com a leitura de somente um único parágrafo, o suficiente para desconstituir a frágil argumentaçã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29. </w:t>
      </w:r>
      <w:r>
        <w:rPr>
          <w:b/>
          <w:i/>
        </w:rPr>
        <w:t>Ex positis</w:t>
      </w:r>
      <w:r>
        <w:rPr/>
        <w:t>, após a sempre atenciosa leitura desse bosquejo, a embargada requer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a) sejam INACOLHIDOS E REJEITADOS OS EMBARGOS DE DECLARAÇÃO aviados por ambos os recorrentes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b) seja ordenado a sua juntada por linha, na forma regimental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P. Deferimento.</w:t>
      </w:r>
    </w:p>
    <w:p>
      <w:pPr>
        <w:pStyle w:val="Normal"/>
        <w:ind w:right="-567" w:hanging="0"/>
        <w:jc w:val="center"/>
        <w:rPr/>
      </w:pPr>
      <w:r>
        <w:rPr/>
        <w:t>(Local e Data)</w:t>
      </w:r>
    </w:p>
    <w:p>
      <w:pPr>
        <w:pStyle w:val="Normal"/>
        <w:ind w:right="-567" w:hanging="0"/>
        <w:jc w:val="center"/>
        <w:rPr/>
      </w:pPr>
      <w:r>
        <w:rPr/>
        <w:t>(Assinatura e OAB do Advogado)</w:t>
      </w:r>
    </w:p>
    <w:p>
      <w:pPr>
        <w:pStyle w:val="Normal"/>
        <w:ind w:right="-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13:00Z</dcterms:created>
  <dc:creator>.</dc:creator>
  <dc:description/>
  <cp:keywords/>
  <dc:language>en-US</dc:language>
  <cp:lastModifiedBy>Matheus Xavier</cp:lastModifiedBy>
  <dcterms:modified xsi:type="dcterms:W3CDTF">2020-08-28T01:04:00Z</dcterms:modified>
  <cp:revision>3</cp:revision>
  <dc:subject/>
  <dc:title>PESQUISA -  AÇÃO REIVIDICATÓRIA</dc:title>
</cp:coreProperties>
</file>