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spacing w:lineRule="auto" w:line="240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b/>
          <w:spacing w:val="0"/>
          <w:sz w:val="24"/>
          <w:szCs w:val="24"/>
        </w:rPr>
        <w:t>EMBARGOS DE DECLARAÇÃO. OMISSÃO NOS VOTOS REVISOR E VOGAL. CABIMENTO. LITIGÂNCIA DE MÁ-FÉ. RAZÕES RECURSAIS</w:t>
      </w:r>
    </w:p>
    <w:p>
      <w:pPr>
        <w:pStyle w:val="Normal"/>
        <w:ind w:left="0" w:right="-427" w:hanging="0"/>
        <w:jc w:val="right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Style w:val="StrongEmphasis"/>
          <w:rFonts w:cs="Arial" w:ascii="Arial Black" w:hAnsi="Arial Black"/>
          <w:sz w:val="24"/>
          <w:szCs w:val="24"/>
        </w:rPr>
        <w:t>Rénan Kfuri Lopes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COMENTÁRIO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Esclarecer os pontos que entende como omissos e contraditórios, expondo, ainda, as matérias que entende como violadas em sede constitucional e infraconstitucional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Os embargos de declaração são meios de esclarecer, na sentença, acórdão ou decisão interlocutória, ponto obscuro, contraditório ou omisso, sobre o qual o magistrado deveria decidir (art. 1.022)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Quando a pronúncia do magistrado ensejar modificação substancial na decisão, vislumbra-se nos embargos de declaração seu jaez infringente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O prazo para oposição dos embargos de declaração é de 05 dias, quando devem ser dirigidos para o juiz/relator que pronunciou a decisão questionada. Os embargos são isentos de preparo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Importante, sob pena de nulidade, que o relator conceda vista ao embargado para contrarrazoar os embargos declaratórios que clamam por efeitos modificativos (STJ, EDCL NOS EDCL NA AR 1.228/ RJ, CORTE ESPECIAL, DJe 02.10.2008)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xmo. Sr. Des. ...- DD Relator da Apelação Cível n. ...- ...ª Câmara Cível do TJ..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(nome), por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 nos autos epigrafados que contende contra ..., vem, respeitosamente, aviar os presentes embargos de declaração (CPC, art. 1.022, II), pelas razões de direito adiante articuladas: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. O PONTO OMISSO DO V. ACÓRDÃO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Nas razões de insurgência recursal da apelação interposta pelo ora embargante/Condomínio encontrava-se o pedido para a condenação por litigância de má-fé da então apelada, ora embargada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 Os fundamentos para justificar a condenação da embargada à litigância por má-fé residem nas atitudes temerárias e imorais, sob o ponto de vista processual, posto que anteriormente distribuiu 02 (duas) ações idênticas à presente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E sempre que indeferida a liminar ou a tutela antecipada, corria a embargada e de pronto desistia da ação. Passando algum tempo distribuía nova ação, no caso a aqui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ub examine</w:t>
      </w:r>
      <w:r>
        <w:rPr>
          <w:rFonts w:cs="Times New Roman" w:ascii="Times New Roman" w:hAnsi="Times New Roman"/>
          <w:spacing w:val="0"/>
          <w:sz w:val="24"/>
          <w:szCs w:val="24"/>
        </w:rPr>
        <w:t>, que só não houve desistência em virtude da concessão da tutela antecipada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 Mas para a infelicidade da embargada e consagração da justiça, essa douta câmara reformou essa tutela antecipada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. Em síntese, como trazido nas razões da apelação, doutos desembargadores: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Na data de ... (ou seja, há ... meses de distribuir a presente ação em ..., vide fls. ... verso/numeração fórum) a embargada distribuiu uma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Medida Cautelar Inominada</w:t>
      </w:r>
      <w:r>
        <w:rPr>
          <w:rFonts w:cs="Times New Roman" w:ascii="Times New Roman" w:hAnsi="Times New Roman"/>
          <w:spacing w:val="0"/>
          <w:sz w:val="24"/>
          <w:szCs w:val="24"/>
        </w:rPr>
        <w:t>” perante a ...ª Vara Cível, processo n. ..., que teve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deferida a liminar</w:t>
      </w:r>
      <w:r>
        <w:rPr>
          <w:rFonts w:cs="Times New Roman" w:ascii="Times New Roman" w:hAnsi="Times New Roman"/>
          <w:spacing w:val="0"/>
          <w:sz w:val="24"/>
          <w:szCs w:val="24"/>
        </w:rPr>
        <w:t>”, publicada no DJ de ... (ou seja, há ... meses antes de distribuir a presente ação em ... Diante do indeferimento, correu a embargada no fórum e pediu fosse homologada a desistência da medida cautelar antes da citação do aqui embargante, cuja sentença foi publicada em ... (vide esses autos juntados às fls. ...);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- Na data de ..., ou seja, há ... meses da distribuição da presente ação em ..., a embargada distribuiu uma segunda ação ordinária, processo ..., com as mesmas partes, fundamentos, fatos e causa de pedir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pissis lisque et virgulisqu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inicial do presente feito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. Também lhe foi INDEFERIDA A LIMINAR, publicada essa decisão em ... (ou seja, há ... meses da distribuição da presente ação em ...)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7. Utilizando do mesmo estratagema, a embargada apressou-se para pedir a desistência da ação antes que ocorresse a citação do embargante/condomínio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8. A sentença de homologação da desistência foi de ... (ou seja, há ... meses da distribuição da presente ação em ...), conforme documentos acostados às fls. ... - numeração fórum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Todas as demandas, as duas anteriores e a presente, foram patrocinadas pelo mesmo ilustre advogado, Dr. ..., inscrito na OAB/... sob o número ..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 Entendeu o condomínio/embargante que esse proceder se caracteriza até não mais poder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litigância de má-fé</w:t>
      </w:r>
      <w:r>
        <w:rPr>
          <w:rFonts w:cs="Times New Roman" w:ascii="Times New Roman" w:hAnsi="Times New Roman"/>
          <w:spacing w:val="0"/>
          <w:sz w:val="24"/>
          <w:szCs w:val="24"/>
        </w:rPr>
        <w:t>”, pois há patente violação à lealdade e boa-fé processuais, não se podendo a justiça ser desmoralizada por aqueles que agem de maneira lúgubre e sombria, atentando contra a dignidade do Poder Judiciário, infringindo, destarte, ao que perfeitamente tipifica o inciso V do art. 80 do CPC/15: REPUTA-SE DE LITIGANTE DE MÁ-FÉ AQUELE QUE: ...V. PROCEDER DE MODO TEMERÁRIO EM QUALQUER INCIDENTE OU ATO DO PROCESSO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 Sem quebra de reverência, se esse proceder não for considerado como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litigância de má-fé</w:t>
      </w:r>
      <w:r>
        <w:rPr>
          <w:rFonts w:cs="Times New Roman" w:ascii="Times New Roman" w:hAnsi="Times New Roman"/>
          <w:spacing w:val="0"/>
          <w:sz w:val="24"/>
          <w:szCs w:val="24"/>
        </w:rPr>
        <w:t>”, com todas as vênias restará pouco a se fazer na justiça pátria. É o fim!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 A propósito, sobre o tema, aresto desse colendo sodalício: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IREITO PROCESSUAL - EMBARGOS INFRINGENTES - MULTA - LITIGÂNCIA DE MÁ-FÉ - Para aplicação das penalidades impostas ao litigante de má-fé, é necessária a comprovação da ocorrência de alguma das hipóteses previstas no art. 17 do Código de Processo Civil.  - A atuação desleal da parte e de seu procurador, ao distribuir diversas ações de exibição de documentos contra o mesmo réu, com o fim de receber mais honorários de sucumbência, viola a boa-fé processual e pode ser considerada litigância de má-fé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”  (TJMG, Embargos Infringentes 1.0707.11.024517-2/002, Relator(a): Des.(a) Alexandre Santiago, 11ª CÂMARA CÍVEL, DJ 14.10.2013). 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2. Fincados nesses fundamentos, o embargante requereu o provimento do recurso para a reforma da decisão e cumuladamente a condenação da embargada por litigância de má-fé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 Essa matéria foi objeto de decisão pelo douto relator, que em seu voto minoritário, ao negar provimento ao recurso na matéria de fundo, refutou a condenação à litigância de má-fé da embargada, pois entendeu que essas desistências de idênticas ações consecutivamente, mesmo reconhecendo o maneirismo adotado pela embargada [propõe a ação, se indeferida a liminar ou tutela antecipada, corre no fórum e desiste antes da citação. Imediatamente propõe nova e idêntica ação; quando obteve a tutela antecipada, aí deixou o processo prosseguir], trata-se de uma faculdade da parte, não causando dano processual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 Entretanto, apenas o voto proferido pelo d. relator abordou esse relevante tema, pois aqui se discute a idoneidade moral do Poder Judiciário, a sua seriedade, os princípios éticos que ao menos devem ser mantidos, debalde os inúmeros problemas estruturais que atinge a todos os seus integrantes [juízes, advogados, promotores, partes e serventuários]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5. Assim, pertinente nessa quadra recursal, para fins de suprir omissão, seja recolocada a apelação em mesa, com o fito exclusivo de se colher os votos dos doutos desembargadores revisor (Des. ...) e vogal (Des. ...) sobre esse pleito recursal do ora embargant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. PEDIDOS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o embargante requer SEJAM CONHECIDOS E ACOLHIDOS OS PRESENTES EMBARGOS DE DECLARAÇÃO PARA, SUPRINDO OMISSÃO, COLHAM-SE OS VOTOS DOS EMINENTES DESEMBARGADORES REVISOR E VOGAL ACERCA DO PEDIDO FORMULADO DE CONDENAÇÃO DA ORA EMBARGADA POR LITIGÂNCIA DE MÁ-FÉ, INTEGRANDO-SE A DECISÃO A SER PROFERIDA COM O ACÓRDÃO ORA EMBARGADO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6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O que é nuclear no processo de hoje é a controvérsia a resolver e o método instrumental para solucioná-la, que haverá de assegurar, sempre, a solução mais justa e útil...A procrastinação maliciosa, a infidelidade à verdade, o dolo, a fraude, e toda e qualquer manifestação de má-fé ou temeridade, praticados em juízo, conspurcam o objetivo do processo moderno no seu compromisso institucional de buscar e realizar resultados coerentes com os valores de equidade substancial e de justiça procedimental, consagrados pelas normas constitucionais.O processo judicial, enfim, tem muito de jogo, competição. Nessa disputa, é claro que ´a habilidade é permitida, mas não a trapaça´. Daí a imposição do Código de Processo Civil Brasileiro de </w:t>
      </w:r>
      <w:r>
        <w:rPr>
          <w:rFonts w:cs="Times New Roman" w:ascii="Times New Roman" w:hAnsi="Times New Roman"/>
          <w:b/>
          <w:i/>
        </w:rPr>
        <w:t>deveres éticos das partes e dos procurador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 a punição severa às suas infrações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HUMBERTO THEODORO JÚNIOR, artigo BOA-FÉ E PROCESSO- PRINCÍPIOS ÉTICOS NA REPRESSÃO À LITIGÂNCIA DE MÁ-FÉ. PAPEL DO JUIZ, </w:t>
      </w:r>
      <w:r>
        <w:rPr>
          <w:rFonts w:cs="Times New Roman" w:ascii="Times New Roman" w:hAnsi="Times New Roman"/>
          <w:i/>
        </w:rPr>
        <w:t xml:space="preserve">in </w:t>
      </w:r>
      <w:hyperlink r:id="rId1">
        <w:r>
          <w:rPr>
            <w:rStyle w:val="InternetLink"/>
            <w:rFonts w:cs="Times New Roman" w:ascii="Times New Roman" w:hAnsi="Times New Roman"/>
          </w:rPr>
          <w:t>www.rkladvocacia/arquivos/artigos/art_srt_arquivo20130430114717</w:t>
        </w:r>
      </w:hyperlink>
      <w:r>
        <w:rPr>
          <w:rFonts w:cs="Times New Roman" w:ascii="Times New Roman" w:hAnsi="Times New Roman"/>
        </w:rPr>
        <w:t>, acessado em 23.11.2015).</w:t>
      </w:r>
    </w:p>
  </w:footnote>
  <w:footnote w:id="3">
    <w:p>
      <w:pPr>
        <w:pStyle w:val="Footnote"/>
        <w:ind w:left="0" w:right="-56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BARGOS DE DECLARAÇÃO - OBSCURIDADE - VOTO RELATOR - EXISTÊNCIA - OMISSÃO VOTOS REVISOR E VOGAL - EXISTÊNCIA - ACOLHIMENTO PARCIAL - VOTO VENCIDO. Não havendo obscuridade no voto do Relator, mas havendo omissão nos votos do Revisor e do Vogal, devem ser acolhidos em parte os Embargos Declaratórios, com o fim de sanar a omissão  (TJMG, ED 1.0024.11.333800-8/002, 10ª CÂMARA CÍVEL, DJ 04.10.2013). No mesmo sentido: EMBARGOS DECLARATÓRIOS - OMISSÃO - SUPRIMENTO. O voto do vogal deve enfrentar todas as questões de mérito quando houver divergência entre Relator e Revisor  (TJMG, ED  2.0000.00.504378-9/001, 9ª CÂMARA CÍVEL, DJ 10.03.200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kladvocacia/arquivos/artigos/art_srt_arquivo201304301147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4:00Z</dcterms:created>
  <dc:creator>DELL</dc:creator>
  <dc:description/>
  <cp:keywords/>
  <dc:language>en-US</dc:language>
  <cp:lastModifiedBy>Matheus Xavier</cp:lastModifiedBy>
  <dcterms:modified xsi:type="dcterms:W3CDTF">2020-08-28T01:04:00Z</dcterms:modified>
  <cp:revision>3</cp:revision>
  <dc:subject/>
  <dc:title/>
</cp:coreProperties>
</file>