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bookmarkStart w:id="0" w:name="_GoBack"/>
      <w:bookmarkEnd w:id="0"/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>EMBARGOS DE DECLARAÇÃO. MATÉRIA FÁTICA. CONTRARIEDADE. STJ</w:t>
      </w:r>
    </w:p>
    <w:p>
      <w:pPr>
        <w:pStyle w:val="Normal"/>
        <w:ind w:left="0" w:right="-427" w:hanging="0"/>
        <w:jc w:val="right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Style w:val="StrongEmphasis"/>
          <w:rFonts w:cs="Arial" w:ascii="Arial Black" w:hAnsi="Arial Black"/>
          <w:sz w:val="24"/>
          <w:szCs w:val="24"/>
        </w:rPr>
        <w:t>Rénan Kfuri Lopes</w:t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xmo. Sr. Min. ...- DD Rel. do Recurso Especial n. ... - ...ª Turma - STJ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 e (nome)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nos autos epigrafados que contendem contra ..., vêm, respeitosamente, manifestar em contrariedade aos embargos declaratórios aviados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, pelas razões de direito adiante articuladas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- OS EMBARGOS DECLARATÓRIO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Os aclaratórios interpostos apontaram que houvera uma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omissão</w:t>
      </w:r>
      <w:r>
        <w:rPr>
          <w:rFonts w:cs="Times New Roman" w:ascii="Times New Roman" w:hAnsi="Times New Roman"/>
          <w:spacing w:val="0"/>
          <w:sz w:val="24"/>
          <w:szCs w:val="24"/>
        </w:rPr>
        <w:t>” no v. acórdão embargado, pois teria de adentrar sobre a correção-revaloração do contido na prova pericial produzida na etapa da instrução processual, mesmo diante da circunstância concreta de que tanto a d. sentença de primeiro grau quanto o r. acórdão do TJ...adotaram o mesmo resultado do laudo que apontou a prática ilícita por parte do ora embargado quanto a “facilidades de possíveis desvios de numerário” e 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possível intuito de sonegar</w:t>
      </w:r>
      <w:r>
        <w:rPr>
          <w:rFonts w:cs="Times New Roman" w:ascii="Times New Roman" w:hAnsi="Times New Roman"/>
          <w:spacing w:val="0"/>
          <w:sz w:val="24"/>
          <w:szCs w:val="24"/>
        </w:rPr>
        <w:t>” (fls. ...)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Complementou o embargante, que caberia ao STJ reanalisar a correção e revaloração das conclusões do laudo pericial perfilhadas na sentença e acórdão do Tribunal Estadual , não se aplicando o enunciado da Súmula 07 do STJ como invocado no v. acórdão embargado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Pediu ao final a concessão de efeitos infringentes para, em primeiro lugar, não incidir a Súmula 07/STJ com relação à tese de insuficiência do laudo pericial; e alterada as conclusões obtidas pelo expert, refutando a ocorrência de fraude, sejam julgados improcedentes os pleitos contidos na petição inicial ou determinadaa realização de outra perícia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- REJEIÇÃO DOS ACLARATÓRIO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spacing w:val="0"/>
          <w:sz w:val="24"/>
          <w:szCs w:val="24"/>
        </w:rPr>
        <w:t>, é de percepção manifesta que o embargante almeja única e exclusivamente utilizar essa quadra recursal para fins de um rejulgamento do v. acórdão embargado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. E o faz de maneira inadequada, vez que a alegada omissão não se afigura. Muito ao contrário, o v. acórdão fustigado desenvolveu à exaustão, no tópico “4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) Do cerceamento de defes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” que: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i) a apuração da falta grave por parte do sócio majoritário [ora embargante] está amparada no contexto fático-probatório dos autos;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ii) além da concorrência desleal, as instâncias ordinárias também se albergaram em diversas outras constatações, a exemplo das divergências contábeis e da falta de novos investimentos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iii) por envolver matéria fática um reexame de provas, a Súmula 07 do STJ se constitui num óbice a análise da necessidade de realização de uma nova perícia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(iv) a jurisprudência firmada pela Corte [STJ] e em consonância com o nosso sistema processual civil adota o princípio do livre conhecimento motivado, permitido ao magistrado formar a sua convicção em qualquer elemento de prova disponível nos autos, bastando para tanto que indique na decisão os motivos que lhe formaram o convencimento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v) por isso, é soberana a conclusão do tribunal de origem quanto à análise do conteúdo e ao juízo de adequação da prova técnica produzida.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. E a sua incursão demandaria o reexame fático-probatório dos autos, providência vedada em recurso especial, como dito, pela Súmula 07 do STJ e jurisprudência declinada no voto condutor da lavra do eminente relator Min. RICARDO VILLAS BÔAS CUEVA [Resp 1.248.536/PR, DJe 29.06.2011; AgRg no Resp 1.149.920/MT, DJe 26.10.2010]. 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Por fim, o argumento de revaloração da prova não procede, pois, conforme entendimento firmado nesta Corte, a valoração da prova diz respeito ao valor da prova abstratamente considerado. 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casu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a insurgência se dá com relação ao juízo de valor do juiz primitivo e do acórdão prolatado pelo TJ...com relação ao conteúdo fático-probatório dos autos, não sendo possível um novo rejulgamento por esses fundamentos em sede de recurso especial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verbi gratia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O chamado erro na valoração da prova, passível de análise no Recurso Especial, representa erro de direito e diz respeito ao valor da prova abstratamente considerado, o qual não se confunde com a avaliação que o magistrado faz quanto a estar ou não comprovado determinado fato, juízo de valor que decorre do poder de convicção da prova, cujo reexame é vedado pela Súmula 7 deste Tribunal</w:t>
      </w:r>
      <w:r>
        <w:rPr>
          <w:rFonts w:cs="Times New Roman" w:ascii="Times New Roman" w:hAnsi="Times New Roman"/>
          <w:spacing w:val="0"/>
          <w:sz w:val="24"/>
          <w:szCs w:val="24"/>
        </w:rPr>
        <w:t>” (AgRg no AREsp 22.138/RS, DJe 10.11.2011)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Valendo-se das provas dos autos, o Tribunal de origem concluiu pela responsabilidade do agravante pela realização das obras de infra-estrutura do loteamento e pela obrigação de entregar ao agravado os lotes sobre os quais houve pactuação. Rever esse entendimento encontra óbice na Súmula 7 do STJ porquanto necessária a reanálise do conteúdo fático-probatório</w:t>
      </w:r>
      <w:r>
        <w:rPr>
          <w:rFonts w:cs="Times New Roman" w:ascii="Times New Roman" w:hAnsi="Times New Roman"/>
          <w:spacing w:val="0"/>
          <w:sz w:val="24"/>
          <w:szCs w:val="24"/>
        </w:rPr>
        <w:t>” (EDcl no AGRAVO DE INSTRUMENTO 1.224.048/RS, DJe 25.11.2011)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I- PEDIDOS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s embargados requerem SEJAM REJEITADOS OS EMBARGOS DE DECLARAÇÃO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notePr>
        <w:numFmt w:val="decimal"/>
      </w:footnotePr>
      <w:type w:val="nextPage"/>
      <w:pgSz w:w="11906" w:h="16838"/>
      <w:pgMar w:left="1701" w:right="1701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, art. 1.023. (...) § 2º. O juiz intimará o embargado para, querendo, manifestar-se, no prazo de 5 (cinco) dias, sobre os embargos opostos, caso seu eventual acolhimento implique a modificação da decisão embargada.</w:t>
      </w:r>
    </w:p>
  </w:footnote>
  <w:footnote w:id="3">
    <w:p>
      <w:pPr>
        <w:pStyle w:val="Footnote"/>
        <w:ind w:left="0" w:righ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/73, art. 1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9:00Z</dcterms:created>
  <dc:creator>Christiane</dc:creator>
  <dc:description/>
  <cp:keywords/>
  <dc:language>en-US</dc:language>
  <cp:lastModifiedBy>Matheus Xavier</cp:lastModifiedBy>
  <dcterms:modified xsi:type="dcterms:W3CDTF">2020-08-28T01:04:00Z</dcterms:modified>
  <cp:revision>4</cp:revision>
  <dc:subject/>
  <dc:title/>
</cp:coreProperties>
</file>