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7" w:hanging="0"/>
        <w:jc w:val="center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Fonts w:cs="Arial Black" w:ascii="Arial Black" w:hAnsi="Arial Black"/>
          <w:b/>
          <w:spacing w:val="0"/>
          <w:sz w:val="24"/>
          <w:szCs w:val="24"/>
        </w:rPr>
        <w:t>MODELO DE PETIÇÃO</w:t>
      </w:r>
    </w:p>
    <w:p>
      <w:pPr>
        <w:pStyle w:val="Normal"/>
        <w:ind w:left="-142" w:right="-427" w:hanging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b/>
          <w:spacing w:val="0"/>
          <w:sz w:val="24"/>
          <w:szCs w:val="24"/>
        </w:rPr>
        <w:t>EMBARGOS DE DECLARAÇÃO. EMENTA. VOTO VENCIDO. REDISCUSSÃO. REJEIÇÃO</w:t>
      </w:r>
    </w:p>
    <w:p>
      <w:pPr>
        <w:pStyle w:val="Normal"/>
        <w:ind w:left="0" w:right="-427" w:hanging="0"/>
        <w:jc w:val="right"/>
        <w:rPr>
          <w:rFonts w:ascii="Arial Black" w:hAnsi="Arial Black" w:cs="Arial Black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 Black" w:hAnsi="Arial Black"/>
          <w:sz w:val="24"/>
          <w:szCs w:val="24"/>
        </w:rPr>
        <w:t>Rénan Kfuri Lopes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Des. ... - DD Relator dos Embargos de Declaração n. ... - ...ª Câmara Cível do TJ..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 e sua mulher (nome), pelo advogad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, nos autos epigrafados, que contem contra ... E OUTROS, vêm, respeitosamente, apresentar comum manifestação sobre os embargos declaratórios opostos com pedido de modificação (CPC, art. 1.023, § 2º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, pelas razões de direito adiante articuladas: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- REJEIÇÃO DOS ACLARATÓRIOS </w:t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s embargos de declaração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Através da estreita via dos embargos declaratórios almejam os recorrentes dois pleitos sucessivos contra o v. acórdão combatido de fls. ...: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seja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nula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" o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ecisum</w:t>
      </w:r>
      <w:r>
        <w:rPr>
          <w:rFonts w:cs="Times New Roman" w:ascii="Times New Roman" w:hAnsi="Times New Roman"/>
          <w:spacing w:val="0"/>
          <w:sz w:val="24"/>
          <w:szCs w:val="24"/>
        </w:rPr>
        <w:t>, pois não houve a integração do voto vencido na ementa, republicando-se para reabrir os prazos para interposição de recursos cabíveis e;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seja dado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provimento</w:t>
      </w:r>
      <w:r>
        <w:rPr>
          <w:rFonts w:cs="Times New Roman" w:ascii="Times New Roman" w:hAnsi="Times New Roman"/>
          <w:spacing w:val="0"/>
          <w:sz w:val="24"/>
          <w:szCs w:val="24"/>
        </w:rPr>
        <w:t>" para anular o acórdão recorrido e proferir novo julgamento a fim de se enfrentar a questão de fundo nos termos do voto vencido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Essa é a leitura fiel que se depreende dos embargos declaratórios interpostos às fls. ... 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. A ementa foi publicada na forma legal - Não houve cerceamento de defesa -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Efetivamente, quando a parte tem interesse em protelar, utiliza-se das maiores absurdezas argumentativas, sendo esse o caso presente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 Pela singela leitura das fls. ...dá conta patente da existência à toda luz da ementa com a síntese do resultado: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EMENTA: AGRAVO DE INSTRUMENTO. AÇÃO DE DESAPROPRIAÇÃO. DECISÃO TERMINATIVA QUE EXTINGUE A EXECUÇÃO. ARTIGO 794, INCISO I, DO CPC. RECURSO CABÍVEL. APELAÇÃO. APLICAÇÃO DO PRINCÍPIO DA FUNGIBILIDADE RECURSAL. IMPOSSIBILIDADE</w:t>
      </w:r>
      <w:r>
        <w:rPr>
          <w:rFonts w:cs="Times New Roman" w:ascii="Times New Roman" w:hAnsi="Times New Roman"/>
          <w:spacing w:val="0"/>
          <w:sz w:val="24"/>
          <w:szCs w:val="24"/>
        </w:rPr>
        <w:t>"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A EMENTA do acórdão consiste em breve apresentação do conteúdo do acórdão, de forma clara e concisa, é um resumo, sumário do acórdão. Nele se devem anunciar apenas a regra de direito adota para fins de intimação das partes. Ademais, não há previsão legal na Lei Instrumental Civil para que na ementa do acórdão conste o conteúdo do voto vencido (CPC, art. 943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 O inteiro teor do voto vencido prolatado pelo eminente Des. ...está inserido com proeminência no bojo do acórdão, como se depreende das fls. ..., inclusive com um resumo do seu conteúdo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8. E na publicação do resultado do julgamento também foi realçado que houve voto vencido no acórdão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, in expressis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CÓRDÃO</w:t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Vistos, etc., acorda, em Turma, a ...ª CÂMARA CÍVEL do Tribunal de Justiça do Estado de Minas Gerais, na conformidade da ata dos julgamentos, em ACOLHER A PRELIMINAR SUSCITADA PELO AGRAVADO E NÃO CONHECER DO RECURSO, VENCIDO O PRIMEIRO VOGAL</w:t>
      </w:r>
      <w:r>
        <w:rPr>
          <w:rFonts w:cs="Times New Roman" w:ascii="Times New Roman" w:hAnsi="Times New Roman"/>
          <w:spacing w:val="0"/>
          <w:sz w:val="24"/>
          <w:szCs w:val="24"/>
        </w:rPr>
        <w:t>" [vide fls. ...].</w:t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 E a publicação do DJe de ... também constou o acolhimento da preliminar, o não conhecimento, vencido o primeiro vogal [vide fls. ...]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0. Noutra senda, os embargantes tiveram pleno conhecimento do conteúdo do v. acórdão embargado e da tese sufragada pelo voto minoritário, o que lhes possibilitou o amplo entendimento e compreensão do acórdão, o que se infere pelo conteúdo desta peça recursal; não tendo ocorrido qualquer cerceamento de defesa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 Descabem aclaratórios para rediscutir matéria de direito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 Almejam os embargantes que seja "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rejulgado</w:t>
      </w:r>
      <w:r>
        <w:rPr>
          <w:rFonts w:cs="Times New Roman" w:ascii="Times New Roman" w:hAnsi="Times New Roman"/>
          <w:spacing w:val="0"/>
          <w:sz w:val="24"/>
          <w:szCs w:val="24"/>
        </w:rPr>
        <w:t>" o agravo de instrumento, para prevalecer o posicionamento do voto minoritário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3. Não há qualquer obscuridade, contradição ou erro material, requisitos objetivos do art. 1.022 do CPC, para dar guarida ao acolhimento dos embargos declaratórios, sobremodo, alterar o conteúdo do julgamento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 Bem didático o v. acórdão embargado ao entender por maioria, que o recurso cabível da decisão que extingue o processo de execução de título judicial com base no art. 794, I do CPC é a apelação, e não o agravo de instrumento. Motivo pelo qual caracterizado erro grosseiro, não suscetível de aproveitamento sequer dentro do princípio de fungibilidade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 No ventre do voto proferido pelo relator o posicionamento nesse sentido é abrangente sob o enfoque de ser a apelação o recurso adequado contra decisão terminativa que extingue execução de título judicial com base no art. 794, I do CPC/73 --- o que sucedeu na hipótese vertente --- amparado pelo repositório único do STJ transcrito às fls. ..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6. Pinçar uma questão isolada para criar uma nova figura recursal fora do ordenamento jurídico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ata venia</w:t>
      </w:r>
      <w:r>
        <w:rPr>
          <w:rFonts w:cs="Times New Roman" w:ascii="Times New Roman" w:hAnsi="Times New Roman"/>
          <w:spacing w:val="0"/>
          <w:sz w:val="24"/>
          <w:szCs w:val="24"/>
        </w:rPr>
        <w:t>, seria grande temeridade, pois a função do Poder Judiciário é decidir exatamente como prescrito nos códigos, mas nunca legislar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7. Em situações como a esquadrinhada, na qual manifesta a intenção de se utilizar de forma inadequada os embargos de declaração como recurso do embargante tão-somente verbalizar seu descontentamento contra o v. acórdão vergastado, firme o posicionamento deste augusto sodalício pela sua rejeição: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PROCESSUAL CIVIL - EMBARGOS DE DECLARAÇÃO - ACÓRDÃO - OMISSÃO, CONTRADIÇÃO OU OBSCURIDADE - INEXISTÊNCIA - REDISCUSSÃO DE MATÉRIA - IMPOSSIBILIDADE - PREQUESTIONAMENTO - RECURSO CONHECIDO, MAS REJEITADO. </w:t>
      </w:r>
    </w:p>
    <w:p>
      <w:pPr>
        <w:pStyle w:val="Normal"/>
        <w:ind w:left="-142" w:right="-427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- Não se altera o resultado do julgamento quando inexiste omissão, contradição ou obscuridade no acórdão. 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- Não assiste razão ao embargante, uma vez que este procura tão-somente verbalizar seu descontentamento com a decisão, como se viável fosse procurar um novo julgamento através do recurso eleito</w:t>
      </w:r>
      <w:r>
        <w:rPr>
          <w:rFonts w:cs="Times New Roman" w:ascii="Times New Roman" w:hAnsi="Times New Roman"/>
          <w:spacing w:val="0"/>
          <w:sz w:val="24"/>
          <w:szCs w:val="24"/>
        </w:rPr>
        <w:t>.” (TJMG, Embargos de Declaração n. 1.0145.14.013055-3/002 Rel. Des.  Rogério Medeiros, DJ 17.02.2017)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PROCESSUAL CIVIL - EMBARGOS DE DECLARAÇÃO - ACÓRDÃO - OMISSÃO, CONTRADIÇÃO OU OBSCURIDADE - INEXISTÊNCIA - REDISCUSSÃO DE MATÉRIA - IMPOSSIBILIDADE - PREQUESTIONAMENTO - RECURSO CONHECIDO, MAS REJEITADO. </w:t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- Não se altera o resultado do julgamento quando inexiste omissão, contradição ou obscuridade no acórdão. </w:t>
      </w:r>
    </w:p>
    <w:p>
      <w:pPr>
        <w:pStyle w:val="Normal"/>
        <w:ind w:left="-142" w:right="-427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- Não assiste razão ao embargante, uma vez que este procura tão-somente verbalizar seu descontentamento com a decisão, como se viável fosse procurar um novo julgamento através do recurso eleito. </w:t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- Ainda que para efeito de prequestionamento, os embargos declaratórios se submetem às hipóteses previstas no art. 1.022 do CPC</w:t>
      </w:r>
      <w:r>
        <w:rPr>
          <w:rFonts w:cs="Times New Roman" w:ascii="Times New Roman" w:hAnsi="Times New Roman"/>
          <w:spacing w:val="0"/>
          <w:sz w:val="24"/>
          <w:szCs w:val="24"/>
        </w:rPr>
        <w:t>".  (TJMG, Embargos de Declaração n. 1.0702.10.007473-2/003, Rel. Des. Rogério Medeiros, DJ 07.12.2016)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8. No mesmo sentido: TJMG, Embargos de Declaração n. 1.0024.14.096845-4/003, Rel. Des. Rogério Medeiros, DJ 07.12.2016; TJMG, Embargos de Declaração n. 1.0024.12.306465-1/002,  Rel. Des.  Rogério Medeiros, DJ 25/11/2016, dentre outros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- PEDIDO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Ex positis</w:t>
      </w:r>
      <w:r>
        <w:rPr>
          <w:rFonts w:cs="Times New Roman" w:ascii="Times New Roman" w:hAnsi="Times New Roman"/>
          <w:spacing w:val="0"/>
          <w:sz w:val="24"/>
          <w:szCs w:val="24"/>
        </w:rPr>
        <w:t>, os embargados requerem SEJAM REFEITADOS OS PRESENTES EMBARGOS DECLARATÓRIOS.</w:t>
      </w:r>
    </w:p>
    <w:p>
      <w:pPr>
        <w:pStyle w:val="Normal"/>
        <w:ind w:left="-142" w:right="-42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98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</w:rPr>
        <w:t>Art. 1.023.</w:t>
      </w:r>
      <w:r>
        <w:rPr>
          <w:rFonts w:cs="Times New Roman" w:ascii="Times New Roman" w:hAnsi="Times New Roman"/>
          <w:spacing w:val="0"/>
        </w:rPr>
        <w:t xml:space="preserve">  Os embargos serão opostos, no prazo de 5 (cinco) dias, em petição dirigida ao juiz, com indicação do erro, obscuridade, contradição ou omissão, e não se sujeitam a preparo (...)</w:t>
      </w:r>
      <w:r>
        <w:rPr>
          <w:rFonts w:cs="Times New Roman" w:ascii="Times New Roman" w:hAnsi="Times New Roman"/>
          <w:b/>
          <w:spacing w:val="0"/>
        </w:rPr>
        <w:t>§ 2º.</w:t>
      </w:r>
      <w:r>
        <w:rPr>
          <w:rFonts w:cs="Times New Roman" w:ascii="Times New Roman" w:hAnsi="Times New Roman"/>
          <w:spacing w:val="0"/>
        </w:rPr>
        <w:t xml:space="preserve"> O juiz intimará o embargado para, querendo, manifestar-se, no prazo de 5 (cinco) dias, sobre os embargos opostos, caso seu eventual acolhimento implique a modificação da decisão embargada.</w:t>
      </w:r>
    </w:p>
  </w:footnote>
  <w:footnote w:id="3">
    <w:p>
      <w:pPr>
        <w:pStyle w:val="Footnote"/>
        <w:ind w:left="-142"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b/>
          <w:spacing w:val="0"/>
        </w:rPr>
        <w:t>Art. 943.</w:t>
      </w:r>
      <w:r>
        <w:rPr>
          <w:rFonts w:cs="Times New Roman" w:ascii="Times New Roman" w:hAnsi="Times New Roman"/>
          <w:spacing w:val="0"/>
        </w:rPr>
        <w:t xml:space="preserve">  Os votos, os acórdãos e os demais atos processuais podem ser registrados em documento eletrônico inviolável e assinados eletronicamente, na forma da lei, devendo ser impressos para juntada aos autos do processo quando este não for eletrônico. § 1º. Todo acórdão conterá ementa. § 2º. Lavrado o acórdão, sua ementa será publicada no órgão oficial no prazo de 10 (dez) di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right="-907" w:hanging="0"/>
      <w:jc w:val="both"/>
    </w:pPr>
    <w:rPr>
      <w:rFonts w:ascii="Arial" w:hAnsi="Arial" w:eastAsia="Calibri" w:cs="Times New Roman"/>
      <w:color w:val="auto"/>
      <w:spacing w:val="14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pacing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pacing w:val="14"/>
      <w:sz w:val="26"/>
    </w:rPr>
  </w:style>
  <w:style w:type="character" w:styleId="RodapChar">
    <w:name w:val="Rodapé Char"/>
    <w:qFormat/>
    <w:rPr>
      <w:spacing w:val="14"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ind w:left="0" w:right="0" w:hanging="0"/>
      <w:jc w:val="center"/>
    </w:pPr>
    <w:rPr>
      <w:rFonts w:ascii="Garamond" w:hAnsi="Garamond" w:eastAsia="Times New Roman" w:cs="Garamond"/>
      <w:b/>
      <w:bCs/>
      <w:color w:val="000000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9:00Z</dcterms:created>
  <dc:creator>RENAN</dc:creator>
  <dc:description/>
  <cp:keywords/>
  <dc:language>en-US</dc:language>
  <cp:lastModifiedBy>Matheus Xavier</cp:lastModifiedBy>
  <dcterms:modified xsi:type="dcterms:W3CDTF">2020-08-28T01:03:00Z</dcterms:modified>
  <cp:revision>3</cp:revision>
  <dc:subject/>
  <dc:title/>
</cp:coreProperties>
</file>