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ODELO DE PETIÇÃO</w:t>
      </w:r>
    </w:p>
    <w:p>
      <w:pPr>
        <w:pStyle w:val="Normal"/>
        <w:autoSpaceDE w:val="false"/>
        <w:spacing w:lineRule="atLeast" w:line="250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</w:rPr>
        <w:t xml:space="preserve">PROCESSO CIVIL. </w:t>
      </w:r>
      <w:r>
        <w:rPr>
          <w:rFonts w:cs="Arial Black" w:ascii="Arial Black" w:hAnsi="Arial Black"/>
          <w:b/>
          <w:bCs/>
        </w:rPr>
        <w:t xml:space="preserve">CONSÓRCIO. DECLARATÓRIA. RESTITUIÇÃO DE PARCELAS. </w:t>
      </w:r>
      <w:r>
        <w:rPr>
          <w:rFonts w:cs="Arial Black" w:ascii="Arial Black" w:hAnsi="Arial Black"/>
          <w:b/>
          <w:bCs/>
          <w:color w:val="000000"/>
        </w:rPr>
        <w:t>INICIAL</w:t>
      </w:r>
    </w:p>
    <w:p>
      <w:pPr>
        <w:pStyle w:val="Heading"/>
        <w:spacing w:lineRule="auto" w:line="240" w:before="0" w:after="0"/>
        <w:ind w:left="0" w:right="-568" w:hanging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rStyle w:val="StrongEmphasis"/>
          <w:rFonts w:ascii="Arial Black" w:hAnsi="Arial Black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Exmo. Sr. Juiz de Direito da Comarca de ..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Texto"/>
        <w:ind w:left="0" w:right="-568" w:hanging="0"/>
        <w:rPr/>
      </w:pPr>
      <w:r>
        <w:rPr>
          <w:rFonts w:cs="Times New Roman" w:ascii="Times New Roman" w:hAnsi="Times New Roman"/>
          <w:sz w:val="24"/>
          <w:szCs w:val="24"/>
        </w:rPr>
        <w:t>(nome, qualificação completa, endereço eletrônico, domicílio e residência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 com fulcro nos artigos 319 e 320 do Código de Processo Civil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por seu advogado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assinado, 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instrumento de procuração em anexo (doc. n. ...), vem, respeitosamente, com esteio nos arts. 53, §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e 54, §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do Código de Defesa do Consumidor – Lei n. 8.078/90 c.c. Súmula 35 do STJ, promover a presente AÇÃO DECLARATÓRIA CUMULADA COM RESTITUIÇÃO DE PARCELAS PAGAS EM CONSÓRCIO contra a empresa (nome, qualificação e endereço), pelas razões de fato e direito adiante articuladas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1. Primeiramente, importante se faz aduzir que, apesar de as contratações, sobretudo de consórcio, obedecerem ao brocardo </w:t>
      </w:r>
      <w:r>
        <w:rPr>
          <w:i/>
          <w:color w:val="000000"/>
        </w:rPr>
        <w:t>pacta sunt servanda</w:t>
      </w:r>
      <w:r>
        <w:rPr>
          <w:color w:val="000000"/>
        </w:rPr>
        <w:t xml:space="preserve"> (os ajustes devem ser respeitados), o STJ tem admitido a revisão de todo e qualquer tipo de instrumento “</w:t>
      </w:r>
      <w:r>
        <w:rPr>
          <w:i/>
          <w:color w:val="000000"/>
        </w:rPr>
        <w:t>diante do fato de que o princípio da pacta sunt servanda vem sofrendo mitigações, mormente ante os princípios da boa-fé objetiva, da função social dos contratos e do dirigismo contratual</w:t>
      </w:r>
      <w:r>
        <w:rPr>
          <w:color w:val="000000"/>
        </w:rPr>
        <w:t>” (STJ, 4ª Turma, AgRg no Ag 1.394.166/SC, Rel. Ministro RAUL ARAÚJO, DJe 04/06/12)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2. E isto se dá, especialmente, porque os contratos de consórcio, assim como os de financiamentos, em regra, são de Adesão e não admitem a modificação de suas cláusulas, de modo que o consumidor fica adstrito às condições previamente determinadas, sob pena de, não concordando, ficar de fora do grupo que lhe interessa. Senão vejamos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i/>
          <w:color w:val="000000"/>
        </w:rPr>
        <w:t>A associação que tem por finalidade a defesa do consumidor pode propor ação em favor dos participantes, desistentes ou excluídos do consórcio, objetivando a desconstituição de cláusula comum, de contrato de adesão</w:t>
      </w:r>
      <w:r>
        <w:rPr>
          <w:color w:val="000000"/>
        </w:rPr>
        <w:t>. (STJ, 4ª Turma, REsp 345.957/SP, Rel. Ministro ALDIR PASSARINHO JUNIOR, DJ 27/08/07)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 xml:space="preserve">3. Só a título de informação, 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5º da Circular nº 3.432/09iii do Banco Central do Brasil - BACEN, que dispõe sobre a constituição e o funcionamento de grupos de consórcio, segundo art. 6º da Lei nº 11.795/08, esclarece, expressamente, que o contrato em tela é do tipo “</w:t>
      </w:r>
      <w:r>
        <w:rPr>
          <w:i/>
          <w:color w:val="000000"/>
        </w:rPr>
        <w:t>de participação em grupo de consórcio, por adesão</w:t>
      </w:r>
      <w:r>
        <w:rPr>
          <w:color w:val="000000"/>
        </w:rPr>
        <w:t>”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4. Logo, se o consumidor perceber que alguma cláusula do seu contrato de consórcio vai de encontro à orientação jurisprudencial ou legislação aplicável, notadamente o CDC retrocitado, ele poderá buscar extra ou judicialmente a correção do abuso, de maneira a equilibrar a relação consumerista, a fim de que as partes obtenham apenas vantagens lícitas do negóci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5. O autor firmou com o consórcio/réu o contrato de adesão n. ...., pelo qual ingressou-se no grupo ..., com o número ..., no consórcio de um veículo ..., ..., modelo básico. Referido grupo de consórcio, iniciou-se em ...e terminou em ..., portanto, há mais de um mês encerrou-se o grup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6. Pagou o autor as primeiras 16 (dezesseis) prestações do consórcio, conforme carnê ora anexado (doc. n. ...), ratificado no extrato enviado pelo demandado (doc. n.  ...)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7. Entretanto, por não dispor de recursos financeiros, parou de pagar o restante das parcelas, vindo a ser excluído do grupo pelo demandad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8. Encerrado o grupo em ..., foi informado pela administração do réu que não lhe devolveria os valores pagos, oriundos das ... parcelas quitadas, conforme previsto na cláusula “nove”, a título de indenização pela desistência ou exclusã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Data venia</w:t>
      </w:r>
      <w:r>
        <w:rPr>
          <w:color w:val="000000"/>
        </w:rPr>
        <w:t xml:space="preserve">, referida cláusula é nula </w:t>
      </w:r>
      <w:r>
        <w:rPr>
          <w:i/>
          <w:iCs/>
          <w:color w:val="000000"/>
        </w:rPr>
        <w:t>plenoiure</w:t>
      </w:r>
      <w:r>
        <w:rPr>
          <w:color w:val="000000"/>
        </w:rPr>
        <w:t>, pois, tratando-se de um contrato de adesão, cuja interpretação sempre favorece ao aderente, jamais caberia o texto inserido de perda das prestações pagas por malferir ao disposto nos arts. 53, § 2</w:t>
      </w:r>
      <w:r>
        <w:rPr>
          <w:color w:val="000000"/>
          <w:vertAlign w:val="superscript"/>
        </w:rPr>
        <w:t>o</w:t>
      </w:r>
      <w:r>
        <w:rPr>
          <w:color w:val="000000"/>
        </w:rPr>
        <w:t>, e 54, § 3</w:t>
      </w:r>
      <w:r>
        <w:rPr>
          <w:color w:val="000000"/>
          <w:vertAlign w:val="superscript"/>
        </w:rPr>
        <w:t>o</w:t>
      </w:r>
      <w:r>
        <w:rPr>
          <w:color w:val="000000"/>
        </w:rPr>
        <w:t>, da Lei 8.078/90, que não permitem a cláusula resolutória sem a restituição das parcelas quitadas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10. E para que não paire dúvida acerca da aplicabilidade do CDC aos contratos de consórcio, o legislador infraconstitucional trouxe, no §2º do art. 53 do referido Diploma, a previsão de desconto de vantagem eventualmente obtida durante o curso do pacto, bem como dos prejuízos causados ao grupo pelo consorciado desistente, quando do seu desligamento. A propósito (destaquei)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 xml:space="preserve">Art. 53. </w:t>
      </w:r>
      <w:r>
        <w:rPr>
          <w:i/>
          <w:color w:val="000000"/>
        </w:rPr>
        <w:t xml:space="preserve">Nos contratos de compra e venda de móveis ou imóveis mediante pagamento em prestações, bem como nas alienações fiduciárias em garantia, consideram-se nulas de pleno direito as cláusulas que estabeleçam a perda total das prestações pagas em benefício do credor que, em razão do inadimplemento, pleitear a resolução do contrato e a retomada do produto alienado. </w:t>
      </w:r>
      <w:r>
        <w:rPr>
          <w:color w:val="000000"/>
        </w:rPr>
        <w:t xml:space="preserve">(...) 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i/>
          <w:color w:val="000000"/>
        </w:rPr>
        <w:t>§2º. Nos contratos do sistema de consórcio de produtos duráveis, a compensação ou a restituição das parcelas quitadas, na forma deste artigo, terá descontada, além da vantagem econômica auferida com a fruição, os prejuízos que o desistente ou inadimplente causar ao grup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11. Segue abaixo o posicionamento do Superior Tribunal de Justiça - STJ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12. Nos contratos de consórcio para compra de bem imóvel, a relação entre a consorciada e a administradora configura relação de consumo (STJ, 3ª Turma, REsp 595.964/GO, Rel. Ministro CARLOS ALBERTO MENEZES DIREITO, DJ 04/04/05)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Neste diapasão: STJ, 4ª Turma, AgRg no Ag 1.070.671/SC, Rel. Ministro JOÃO OTÁVIO DE NORONHA, DJe 10/05/10; STJ, 3ª Turma, AgRg no REsp 253.175/SP, Rel. Ministro WALDEMAR ZVEITER, DJ 30/10/00 e 2ª Seção, CC 18.589/GO, Rel. Ministro CARLOS ALBERTO MENEZES DIREITO, DJ 24/05/99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 xml:space="preserve">13. Ademais, o colendo STJ pacificou a </w:t>
      </w:r>
      <w:r>
        <w:rPr>
          <w:i/>
          <w:iCs/>
          <w:color w:val="000000"/>
        </w:rPr>
        <w:t>quaestio</w:t>
      </w:r>
      <w:r>
        <w:rPr>
          <w:color w:val="000000"/>
        </w:rPr>
        <w:t xml:space="preserve"> por meio da Súmula 35, que dispôs acerca da incidência de correção monetária sobre a restituição de prestações pagas na retirada ou exclusão do consorciado. 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Súmula 35</w:t>
      </w:r>
      <w:r>
        <w:rPr>
          <w:i/>
          <w:color w:val="000000"/>
        </w:rPr>
        <w:t>. Incide correção monetária sobre as prestações pagas, quando de sua restituição, em virtude da retirada ou exclusão do participante de plano de consórci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14. </w:t>
      </w:r>
      <w:r>
        <w:rPr>
          <w:b/>
          <w:i/>
          <w:color w:val="000000"/>
        </w:rPr>
        <w:t>Ex positis</w:t>
      </w:r>
      <w:r>
        <w:rPr>
          <w:color w:val="000000"/>
        </w:rPr>
        <w:t>, o autor requer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a) seja julgada PROCEDENTE A AÇÃO, para que seja declarada nula a cláusula nove do contrato de adesão supra indicado, e, cumuladamente, condene a ré a restituir ao autor, em relação ao contrato ora discutido, o valor das ...parcelas pagas, corrigidas monetariamente desde os respectivos desembolsos, mais juros moratórios legais a partir do 30º dia após o encerramento do grupo (JSTJ/TRF, Lex 35200; COAD/ADV/92 n. 60.406-STJ), deduzido apenas o valor pertinente à taxa de administração no importe de 10% (dez por cento)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b) a condenação do vencido ao pagamento do ônus sucumbenciais, calculados no percentual de 20% sobre o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apurado em liquidação de sentença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Texto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seja-lhe deferido a assistência judiciária, nos termos dos artigos 98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capu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e 99, §3º do Código de Processo Civil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vertAlign w:val="superscript"/>
          <w:lang w:eastAsia="en-US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por não ter condições de arcar com as custas e despesas processuais, conforme declaração de insuficiência e documentos ora anexados (doc. n. ...)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b/>
          <w:color w:val="000000"/>
        </w:rPr>
        <w:t xml:space="preserve">) </w:t>
      </w:r>
      <w:r>
        <w:rPr>
          <w:color w:val="000000"/>
        </w:rPr>
        <w:t>seja citado o réu por mandado, para querendo, contestar no prazo de 15 (quinze) dias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>, sob pena de revelia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e) a produção de provas testemunhal, pericial, documental, e, especialmente, o depoimento pessoal do réu, sob pena de confissã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Nesta oportunidade, os autores optam pela não realização da audiência de conciliação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Texto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causa: R$ ... (...)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/>
      </w:pPr>
      <w:r>
        <w:rPr>
          <w:color w:val="000000"/>
        </w:rPr>
        <w:t>(L</w:t>
      </w:r>
      <w:bookmarkStart w:id="0" w:name="_GoBack"/>
      <w:bookmarkEnd w:id="0"/>
      <w:r>
        <w:rPr>
          <w:color w:val="000000"/>
        </w:rPr>
        <w:t>ocal e data)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(Assinatura e OAB do Advogado)</w:t>
      </w:r>
    </w:p>
    <w:p>
      <w:pPr>
        <w:pStyle w:val="Normal"/>
        <w:spacing w:lineRule="atLeast" w:line="250"/>
        <w:ind w:left="0" w:right="-568" w:hanging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qualificação do autor na inicial é regida pelo art. 319 do CPC. A individualização das partes é necessária para bem identificar o sujeito que almeja a prestação jurisdicional. Todavia, se não for possível a qualificação completa na forma legal, suficiente serão os dados fornecidos que tenham o condão de identificar o indivíduo. A propósito, </w:t>
      </w:r>
      <w:r>
        <w:rPr>
          <w:rFonts w:cs="Times New Roman" w:ascii="Times New Roman" w:hAnsi="Times New Roman"/>
          <w:i/>
        </w:rPr>
        <w:t>residência</w:t>
      </w:r>
      <w:r>
        <w:rPr>
          <w:rFonts w:cs="Times New Roman" w:ascii="Times New Roman" w:hAnsi="Times New Roman"/>
        </w:rPr>
        <w:t xml:space="preserve"> é o local onde a pessoa mora com o intuito permanente, que pode coincidir com o domicílio legal. Diferente das moradas provisórias, como os casos de hotéis ou aquelas temporadas de um amigo ou um parente. Exigi-se o intuito de permanência. Já o </w:t>
      </w:r>
      <w:r>
        <w:rPr>
          <w:rFonts w:cs="Times New Roman" w:ascii="Times New Roman" w:hAnsi="Times New Roman"/>
          <w:i/>
        </w:rPr>
        <w:t>domicílio</w:t>
      </w:r>
      <w:r>
        <w:rPr>
          <w:rFonts w:cs="Times New Roman" w:ascii="Times New Roman" w:hAnsi="Times New Roman"/>
        </w:rPr>
        <w:t xml:space="preserve">, conforme a definição dos arts. 70 </w:t>
      </w:r>
      <w:r>
        <w:rPr>
          <w:rFonts w:cs="Times New Roman" w:ascii="Times New Roman" w:hAnsi="Times New Roman"/>
          <w:i/>
        </w:rPr>
        <w:t xml:space="preserve">usque </w:t>
      </w:r>
      <w:r>
        <w:rPr>
          <w:rFonts w:cs="Times New Roman" w:ascii="Times New Roman" w:hAnsi="Times New Roman"/>
        </w:rPr>
        <w:t xml:space="preserve">78, para pessoas físicas ou jurídicas, é conceituado como o local onde a pessoa estabelece sua residência definitiva, ou local onde exerce suas atividades profissionais. Uma pessoa pode ter vários domicílios. </w:t>
      </w:r>
    </w:p>
  </w:footnote>
  <w:footnote w:id="3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Art. 320</w:t>
      </w:r>
      <w:r>
        <w:rPr>
          <w:rFonts w:cs="Times New Roman" w:ascii="Times New Roman" w:hAnsi="Times New Roman"/>
        </w:rPr>
        <w:t>.  A petição inicial será instruída com os documentos indispensáveis à propositura da ação.</w:t>
      </w:r>
    </w:p>
  </w:footnote>
  <w:footnote w:id="4">
    <w:p>
      <w:pPr>
        <w:pStyle w:val="Footer"/>
        <w:tabs>
          <w:tab w:val="clear" w:pos="708"/>
          <w:tab w:val="right" w:pos="9356" w:leader="none"/>
        </w:tabs>
        <w:ind w:left="0" w:right="-568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 53.</w:t>
      </w:r>
      <w:r>
        <w:rPr>
          <w:sz w:val="20"/>
          <w:szCs w:val="20"/>
        </w:rPr>
        <w:t xml:space="preserve"> Nos contratos de compra e venda de móveis ou imóveis mediante pagamento em prestações, bem como nas alienações fiduciárias em garantia, consideram-se nulas de pleno direito as cláusulas que estabeleçam a perda total das prestações pagas em benefício do credor que, em razão do inadimplemento, pleitear a resolução do contrato e a retomada do produto alienado. (...)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Nos contratos do sistema de consórcio de produtos duráveis, a compensação ou a restituição das parcelas quitadas, na forma deste artigo, terá descontada, além da vantagem econômica auferida com a fruição, os prejuízos que o desistente ou inadimplente causar ao grupo”.</w:t>
      </w:r>
    </w:p>
  </w:footnote>
  <w:footnote w:id="5">
    <w:p>
      <w:pPr>
        <w:pStyle w:val="Footer"/>
        <w:tabs>
          <w:tab w:val="clear" w:pos="708"/>
          <w:tab w:val="right" w:pos="9356" w:leader="none"/>
        </w:tabs>
        <w:ind w:left="0" w:right="-568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 54.</w:t>
      </w:r>
      <w:r>
        <w:rPr>
          <w:sz w:val="20"/>
          <w:szCs w:val="20"/>
        </w:rPr>
        <w:t xml:space="preserve"> (...)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Nos contratos de adesão admite-se cláusula resolutória, desde que a alternativa, cabendo a escolha ao consumidor, ressalvando-se o disposto no § 2º do artigo anterior.</w:t>
      </w:r>
    </w:p>
  </w:footnote>
  <w:footnote w:id="6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98.</w:t>
      </w:r>
      <w:r>
        <w:rPr>
          <w:rFonts w:cs="Times New Roman" w:ascii="Times New Roman" w:hAnsi="Times New Roman"/>
        </w:rPr>
        <w:t xml:space="preserve">  A pessoa natural ou jurídica, brasileira ou estrangeira, com insuficiência de recursos para pagar as custas, as despesas processuais e os honorários advocatícios tem direito à gratuidade da justiça, na forma da lei.</w:t>
      </w:r>
    </w:p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b/>
        </w:rPr>
        <w:t>Art. 99</w:t>
      </w:r>
      <w:r>
        <w:rPr>
          <w:rFonts w:cs="Times New Roman" w:ascii="Times New Roman" w:hAnsi="Times New Roman"/>
        </w:rPr>
        <w:t xml:space="preserve">.  O pedido de gratuidade da justiça pode ser formulado na petição inicial, na contestação, na petição para ingresso de terceiro no processo ou em recurso. (...) </w:t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Presume-se verdadeira a alegação de insuficiência deduzida exclusivamente por pessoa natural.</w:t>
      </w:r>
    </w:p>
  </w:footnote>
  <w:footnote w:id="7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CPC, art. 335, </w:t>
      </w:r>
      <w:r>
        <w:rPr>
          <w:rFonts w:cs="Times New Roman" w:ascii="Times New Roman" w:hAnsi="Times New Roman"/>
          <w:b/>
          <w:i/>
          <w:lang w:val="en-US"/>
        </w:rPr>
        <w:t>caput</w:t>
      </w:r>
      <w:r>
        <w:rPr>
          <w:rFonts w:cs="Times New Roman" w:ascii="Times New Roman" w:hAnsi="Times New Roman"/>
          <w:b/>
          <w:lang w:val="en-US"/>
        </w:rPr>
        <w:t xml:space="preserve"> c.c. art. 231, II</w:t>
      </w:r>
      <w:r>
        <w:rPr>
          <w:rFonts w:cs="Times New Roman" w:ascii="Times New Roman" w:hAnsi="Times New Roman"/>
          <w:lang w:val="en-US"/>
        </w:rPr>
        <w:t>.</w:t>
      </w:r>
    </w:p>
  </w:footnote>
  <w:footnote w:id="8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PC, art. 344</w:t>
      </w:r>
      <w:r>
        <w:rPr>
          <w:rFonts w:cs="Times New Roman" w:ascii="Times New Roman" w:hAnsi="Times New Roman"/>
          <w:lang w:val="en-US"/>
        </w:rPr>
        <w:t>.</w:t>
      </w:r>
    </w:p>
  </w:footnote>
  <w:footnote w:id="9">
    <w:p>
      <w:pPr>
        <w:pStyle w:val="Footnote"/>
        <w:spacing w:lineRule="auto" w:line="240" w:before="0" w:after="0"/>
        <w:ind w:left="0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PC, art. 319, VII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ind w:left="0" w:right="0" w:hanging="0"/>
      <w:jc w:val="center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autoSpaceDE w:val="false"/>
      <w:spacing w:lineRule="atLeast" w:line="250"/>
      <w:textAlignment w:val="center"/>
    </w:pPr>
    <w:rPr>
      <w:rFonts w:ascii="Garamond" w:hAnsi="Garamond" w:cs="Garamond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-851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01:00Z</dcterms:created>
  <dc:creator>Christiane</dc:creator>
  <dc:description/>
  <cp:keywords/>
  <dc:language>en-US</dc:language>
  <cp:lastModifiedBy>Matheus Xavier</cp:lastModifiedBy>
  <dcterms:modified xsi:type="dcterms:W3CDTF">2020-08-28T00:57:00Z</dcterms:modified>
  <cp:revision>4</cp:revision>
  <dc:subject/>
  <dc:title/>
</cp:coreProperties>
</file>