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144" w:hanging="0"/>
        <w:jc w:val="center"/>
        <w:rPr>
          <w:rFonts w:ascii="Arial Black" w:hAnsi="Arial Black" w:cs="Arial Black"/>
          <w:b/>
          <w:b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/>
          <w:color w:val="000000"/>
          <w:spacing w:val="0"/>
          <w:sz w:val="24"/>
          <w:szCs w:val="24"/>
        </w:rPr>
        <w:t>MODELO DE PETIÇÃO</w:t>
      </w:r>
    </w:p>
    <w:p>
      <w:pPr>
        <w:pStyle w:val="Normal"/>
        <w:spacing w:lineRule="auto" w:line="240"/>
        <w:ind w:left="284" w:right="-569" w:hanging="0"/>
        <w:jc w:val="center"/>
        <w:rPr/>
      </w:pPr>
      <w:r>
        <w:rPr>
          <w:rFonts w:cs="Arial Black" w:ascii="Arial Black" w:hAnsi="Arial Black"/>
          <w:b/>
          <w:spacing w:val="0"/>
          <w:sz w:val="24"/>
          <w:szCs w:val="24"/>
        </w:rPr>
        <w:t xml:space="preserve">CIVIL. CONDOMÍNIO. ALTERAÇÃO EM FACHADA. </w:t>
      </w:r>
    </w:p>
    <w:p>
      <w:pPr>
        <w:pStyle w:val="Normal"/>
        <w:spacing w:lineRule="auto" w:line="240"/>
        <w:ind w:left="284" w:right="-569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NOTIFICAÇÃO JUDICIAL</w:t>
      </w:r>
    </w:p>
    <w:p>
      <w:pPr>
        <w:pStyle w:val="Normal"/>
        <w:ind w:left="284" w:right="-568" w:hanging="0"/>
        <w:jc w:val="right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Rénan Kfuri Lopes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Cível da Comarca de ..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, qualificação, endereço e CNPJ)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u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strumento de procuração anexo (doc. n. ...) vem, respeitosamente, com fulcro nos arts. 726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apu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 727 do CPC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, promover a presente notificação judicial contra (nome, qualificação, endereço e CPF), pelas razões de direito adiante articuladas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A notificada é proprietária e residente do imóvel constituído pelo apartamento n. ..., situado na ... n. ..., do Edifício ..., ..., ...(...)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No final do ano passado (...) a notificada procedeu a modificações no teto e cor da varanda externa da sala do referido apartamento, com isso vindo a alterar a fachada do edifício, em completo desalinho com os demais [e vários] apartamentos que compõem o condomínio/notificante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Embora solicitado pelo representante legal do notificante [o Síndico] para não prosseguir às mudanças introduzidas na varanda do seu apartamento, vez que, como dito, desarranjaria a fachada uniforme do prédi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, tiveram seguimento as írritas modificações, malferindo as disposições expressas convencionais, da lei substantiva civil e jurisprudência pátria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A modificação acima delineada infringiu as disposições contidas n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strumento Particular de Convenção de Condomínio do Edifício ...</w:t>
      </w:r>
      <w:r>
        <w:rPr>
          <w:rFonts w:cs="Times New Roman" w:ascii="Times New Roman" w:hAnsi="Times New Roman"/>
          <w:spacing w:val="0"/>
          <w:sz w:val="24"/>
          <w:szCs w:val="24"/>
        </w:rPr>
        <w:t>”; a Lei n. 4.591/64, bem como o Código Civil, na medida em que houve alteração substancial da fachada do condomínio-notificante, destoando de todas as demais unidades e ofendendo à harmonia arquitetônica do edifício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Há previsão expressa no art. 8º da Convenção do Condomínio notificante que não se admitirá alteração das áreas externas consideradas fachadas das unidades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rt. 8º. Além das restrições legais e das estipuladas nesta Convenção, é terminantemente proibido e vedado aos Condôminos ou pessoas, que por qualquer forma ocupem as unidades autônomas:</w:t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a) mudar a forma externa da fachada;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b) pintá-la de tonalidade diferente das demais unidades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A tonalidade será, sempre, decidida e determinada por maioria simples (...)</w:t>
      </w:r>
      <w:r>
        <w:rPr>
          <w:rFonts w:cs="Times New Roman" w:ascii="Times New Roman" w:hAnsi="Times New Roman"/>
          <w:spacing w:val="0"/>
          <w:sz w:val="24"/>
          <w:szCs w:val="24"/>
        </w:rPr>
        <w:t>”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Bem define VILLAS BOAS qu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fachada compreende todas as faces de uma edificação. Configura-se sua alteração na medida em que aí se introduz qualquer mudança física de sorte a desequilibrar ostensivamente, à primeira vista e de qualquer perspectiva externa, a harmonia estética ou o projeto arquitetônico de edifício. Portanto, não basta que esteja livre de observação relativamente à via pública para caracterizar-se alteração; para que se repute lícita, impõe que não comprometa a aparência estética geral do prédio em relação a qualquer observador que a possa presenciar, ainda que aí residente</w:t>
      </w:r>
      <w:r>
        <w:rPr>
          <w:rFonts w:cs="Times New Roman" w:ascii="Times New Roman" w:hAnsi="Times New Roman"/>
          <w:spacing w:val="0"/>
          <w:sz w:val="24"/>
          <w:szCs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casu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a alteração se deu de forma e cor ostensiva, o que se verifica a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rima occuli</w:t>
      </w:r>
      <w:r>
        <w:rPr>
          <w:rFonts w:cs="Times New Roman" w:ascii="Times New Roman" w:hAnsi="Times New Roman"/>
          <w:spacing w:val="0"/>
          <w:sz w:val="24"/>
          <w:szCs w:val="24"/>
        </w:rPr>
        <w:t>, destoando não só do edifício do notificante, mas dos demais prédios que circundam a Avenida ,,, na ... desta cidade do litoral ..., cujas varandas permanecem harmoniosas e de visual único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A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ratio essend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a convenção condominial de vedar alterações ao bel prazer de cada condômino se respalda no propósito legal de manter uma única estética ao edifício, e em consonância com o disposto na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lex special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que regulamento os Condomínios e Incorporações - Lei 4.591/64, art. 10, incs. I e II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d verbum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Art. 10. É defeso a qualquer condômino: 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I. alterar a forma externa da fachada;</w:t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II. decorar as partes e esquadrias externas com tonalidades ou cores diversas das empregadas no conjunto da edificação;...</w:t>
      </w:r>
      <w:r>
        <w:rPr>
          <w:rFonts w:cs="Times New Roman" w:ascii="Times New Roman" w:hAnsi="Times New Roman"/>
          <w:spacing w:val="0"/>
          <w:sz w:val="24"/>
          <w:szCs w:val="24"/>
        </w:rPr>
        <w:t>”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O art. 1.336, inc. III, do Código Civil na esteira, tem norma específica, traçando como deveres dos condôminos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não alterar a forma e a cor da fachada, das partes e esquadrias externas</w:t>
      </w:r>
      <w:r>
        <w:rPr>
          <w:rFonts w:cs="Times New Roman" w:ascii="Times New Roman" w:hAnsi="Times New Roman"/>
          <w:spacing w:val="0"/>
          <w:sz w:val="24"/>
          <w:szCs w:val="24"/>
        </w:rPr>
        <w:t>”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0. A situação fática ora enfocada foi objeto de decisões pelo colendo TRIBUNAL DE JUSTIÇA DO ..., sempre pontuando no sentido de que 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>..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1. A jurisprudência do nosso país, através do SUPERIOR TRIBUNAL DE JUSTIÇA já sedimentou entendimento, vazado nas seguintes letras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verbi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RECURSO ESPECIAL. CIVIL. CONDOMÍNIO EDILÍCIO. ALTERAÇÃO DE FACHADA. ESQUADRIAS EXTERNAS. COR DIVERSA DA ORIGINAL. ART. 1.336, III, DO CÓDIGO CIVIL. ART. 10 DA LEI Nº 4.591/1964. VIOLAÇÃO CARACTERIZADA. ANUÊNCIA DA INTEGRALIDADE DOS CONDÔMINOS. REQUISITO NÃO CUMPRIDO. DESFAZIMENTO DA OBRA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1. Cuida-se de ação ajuizada contra condômino para desfazimento de obra que alterou a fachada de edifício residencial, modificando as cores originais das esquadrias (de preto para branco)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2. A instância ordinária admitiu a modificação da fachada pelo fato de ser pouco perceptível a partir da vista da rua e por não acarretar prejuízo direto no valor dos demais imóveis do condomínio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3. Os arts. 1.336, III, do Código Civil e 10 da Lei nº 4.591/1964 traçam critérios objetivos bastante claros a respeito de alterações na fachada de condomínios edilícios, os quais devem ser observados por todos os condôminos indistintamente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4. É possível a modificação de fachada desde que autorizada pela unanimidade dos condôminos (art. 10, § 2º, da Lei nº 4.591/1946)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Requisito não cumprido na hipótese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5. Fachada não é somente aquilo que pode ser visualizado do térreo, mas compreende todas as faces de um imóvel: frontal ou principal (voltada para rua), laterais e posterior.</w:t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6. Admitir que apenas as alterações visíveis do térreo possam caracterizar alteração da fachada, passível de desfazimento, poderia firmar o entendimento de que, em arranha-céus, os moradores dos andares superiores, quase que invisíveis da rua, não estariam sujeitos ao regramento em análise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7.  A mudança na cor original das esquadrias externas, fora do padrão arquitetônico do edifício e não autorizada pela unanimidade dos condôminos, caracteriza alteração de fachada, passível de desfazimento, por ofensa aos arts. 1.336, III, do Código Civil e 10 da Lei nº 4.591/1964.</w:t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8. Recurso especial provido</w:t>
      </w:r>
      <w:r>
        <w:rPr>
          <w:rFonts w:cs="Times New Roman" w:ascii="Times New Roman" w:hAnsi="Times New Roman"/>
          <w:spacing w:val="0"/>
          <w:sz w:val="24"/>
          <w:szCs w:val="24"/>
        </w:rPr>
        <w:t>.” (Resp 1.483.733/RJ, Rel. Ministro RICARDO VILLAS BÔAS CUEVA, TERCEIRA TURMA, julgado em 25/08/2015, DJe 01/09/2015)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 Destarte, sem autorização legal e dos condôminos, óbvio e ululante que a notificada não poderia alterar a fachada de sua varanda, da sala do apartamento, de frente para a Avenida ..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para fins de prevenir responsabilidade e conservar direitos, o notificante REQUER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) seja deferida a presente notificação judicial para  INTIMAR via postal a notificada, no endereço registrado no preâmbulo; para que no prazo de 30 (trinta) dias do recebimento da presente notificação judicial, proceda ao desfazimento das modificações introduzidas na área comum [varanda], repondo o teto ao estado e condições anteriores, sob pena de responder por multa prevista na cláusula ... da Convenção Condominial, cujo praz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 qu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e iniciará a partir do 30º dia da data do recebimento da intimação desta interpelação; além de responder pelo ajuizamento de ação na forma legal;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b) sejam entregues os presentes autos ao notificante depois da juntada aos autos da intimação da notificada cumprida por intermédio do mandado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) a juntada da guia de custas iniciais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alor da causa: R$ ...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-56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CPC, art. 726, </w:t>
      </w:r>
      <w:r>
        <w:rPr>
          <w:rFonts w:cs="Times New Roman" w:ascii="Times New Roman" w:hAnsi="Times New Roman"/>
          <w:b/>
          <w:i/>
          <w:spacing w:val="0"/>
        </w:rPr>
        <w:t>caput</w:t>
      </w:r>
      <w:r>
        <w:rPr>
          <w:rFonts w:cs="Times New Roman" w:ascii="Times New Roman" w:hAnsi="Times New Roman"/>
          <w:spacing w:val="0"/>
        </w:rPr>
        <w:t xml:space="preserve">. Quem tiver interesse em manifestar formalmente sua vontade a outrem sobre assunto juridicamente relevante poderá notificar pessoas participantes da mesma relação jurídica para dar-lhes ciência de seu propósito (...). </w:t>
      </w:r>
    </w:p>
    <w:p>
      <w:pPr>
        <w:pStyle w:val="Footnote"/>
        <w:spacing w:lineRule="auto" w:line="240"/>
        <w:ind w:left="284" w:right="-569" w:hanging="0"/>
        <w:rPr/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b/>
          <w:spacing w:val="0"/>
        </w:rPr>
        <w:t>Art. 727</w:t>
      </w:r>
      <w:r>
        <w:rPr>
          <w:rFonts w:cs="Times New Roman" w:ascii="Times New Roman" w:hAnsi="Times New Roman"/>
          <w:spacing w:val="0"/>
        </w:rPr>
        <w:t>. Também poderá o interessado interpelar o requerido no caso do art. 726, para que faça ou deixe de fazer o que o requerente entenda ser de seu direito.</w:t>
      </w:r>
    </w:p>
  </w:footnote>
  <w:footnote w:id="3">
    <w:p>
      <w:pPr>
        <w:pStyle w:val="Footnote"/>
        <w:spacing w:lineRule="auto" w:line="240"/>
        <w:ind w:left="284" w:right="-56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ondomínio Urbano. 2ª ed. Rio de Janeiro: Destaque, 1993. p. 235.</w:t>
      </w:r>
    </w:p>
  </w:footnote>
  <w:footnote w:id="4">
    <w:p>
      <w:pPr>
        <w:pStyle w:val="Footnote"/>
        <w:spacing w:lineRule="auto" w:line="240"/>
        <w:ind w:left="284" w:right="-569" w:hanging="0"/>
        <w:rPr>
          <w:rFonts w:ascii="Times New Roman" w:hAnsi="Times New Roman" w:cs="Times New Roman"/>
          <w:spacing w:val="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</w:r>
    </w:p>
  </w:footnote>
  <w:footnote w:id="5">
    <w:p>
      <w:pPr>
        <w:pStyle w:val="Footnote"/>
        <w:spacing w:lineRule="auto" w:line="240"/>
        <w:ind w:left="284" w:right="-56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CPC, ar</w:t>
      </w:r>
      <w:r>
        <w:rPr>
          <w:rFonts w:cs="Times New Roman" w:ascii="Times New Roman" w:hAnsi="Times New Roman"/>
          <w:b/>
          <w:color w:val="000000"/>
          <w:spacing w:val="0"/>
        </w:rPr>
        <w:t>t. 729</w:t>
      </w:r>
      <w:r>
        <w:rPr>
          <w:rFonts w:cs="Times New Roman" w:ascii="Times New Roman" w:hAnsi="Times New Roman"/>
          <w:color w:val="000000"/>
          <w:spacing w:val="0"/>
        </w:rPr>
        <w:t>.  Deferida e realizada a notificação ou interpelação, os autos serão entregues ao requer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pacing w:val="14"/>
      <w:sz w:val="26"/>
      <w:szCs w:val="22"/>
    </w:rPr>
  </w:style>
  <w:style w:type="character" w:styleId="RodapChar">
    <w:name w:val="Rodapé Char"/>
    <w:qFormat/>
    <w:rPr>
      <w:spacing w:val="14"/>
      <w:sz w:val="2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35:00Z</dcterms:created>
  <dc:creator>Thiago Chaves</dc:creator>
  <dc:description/>
  <cp:keywords/>
  <dc:language>en-US</dc:language>
  <cp:lastModifiedBy>Matheus Xavier</cp:lastModifiedBy>
  <dcterms:modified xsi:type="dcterms:W3CDTF">2020-08-25T15:54:00Z</dcterms:modified>
  <cp:revision>4</cp:revision>
  <dc:subject/>
  <dc:title/>
</cp:coreProperties>
</file>