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ELO DE PETIÇÃ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CESSÃO. INVENTÁRIO. FORMAL DE PARTILHA.  RETIFICAÇÃO DE ERRO MATERIAL</w:t>
      </w:r>
    </w:p>
    <w:p>
      <w:pPr>
        <w:pStyle w:val="Heading"/>
        <w:spacing w:lineRule="auto" w:line="240" w:before="0" w:after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Normal"/>
        <w:rPr>
          <w:rStyle w:val="StrongEmphasis"/>
          <w:rFonts w:ascii="Arial Black" w:hAnsi="Arial Black" w:cs="Arial Black"/>
          <w:b/>
          <w:b/>
          <w:sz w:val="26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Exmo. Sr. Juiz de Direito da ... Vara de Sucessões da Comarca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dido de retificação do formal de partilh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ário n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ÓLIO DE ..., através de sua inventariante ... e seus herdeiros ... e ..., pelo advogado </w:t>
      </w:r>
      <w:r>
        <w:rPr>
          <w:i/>
        </w:rPr>
        <w:t>in fine</w:t>
      </w:r>
      <w:r>
        <w:rPr/>
        <w:t xml:space="preserve"> assinado, vem, respeitosamente, expor e ao 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douto juízo às fls. ... homologou por sentença o presente inventário e partilha de fls. ... dos bens deixados em virtude do falecimento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formal de partilha foi expedido e entregue aos procuradores do inventariante em ..., COM UM ERRO MATERIAL, vez que foram INVERTIDOS OS NOMES DAS PARTES, INVENTARIADO e INVENTARIANTE nas fls. ... e fls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screver o erro mater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Às ..., a inventariante ... e os herdeiros ..., ..., apresentaram o plano de partilha dos bens deixado pelo falecimento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estarte, impõe-se a IMEDIATA correção de erro material contido no formal de partilha, expedido por este d. juízo - fls. ... e fls. ..., DOS BENS QUE FORAM DEIXADOS PELO FINADO/INVENTARIADO "...". Figura como inventariante a viúva e meeira ... e herdeiros os filhos maiores ... 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Ex positis</w:t>
      </w:r>
      <w:r>
        <w:rPr/>
        <w:t>, a inventariante e os herdeiros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DEVOLUÇÃO DA VIA ORIGINAL DO FORMAL DE PARTILHA expedido pelo d. juízo da ... Vara de Sucessões e Ausência da Comarca de ... (fls. ...), deixando as folhas internas que compõem e formarão o Formal de Partilha grampeadas na contracapa interna dos autos (bastando anexá-las com as folhas corrigidas de abertura e encerra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procedidas às retificações do formal de partilha nas suas folhas de capa e encerramento, identificando corretamente as partes do inventariado, inventariante/meeira e herdeiros, nos termos da v. sentença homologatória, para se proceder ao registro perante os Cartórios Imobiliários (que se negaram a registrar pelos erros supra apont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  <w:t>(Local e Data)</w:t>
      </w:r>
    </w:p>
    <w:p>
      <w:pPr>
        <w:pStyle w:val="Normal"/>
        <w:jc w:val="center"/>
        <w:rPr/>
      </w:pPr>
      <w:r>
        <w:rPr/>
        <w:t>(Assinatura e OAB do Advogado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cs="Garamond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00:00Z</dcterms:created>
  <dc:creator>.</dc:creator>
  <dc:description/>
  <cp:keywords/>
  <dc:language>en-US</dc:language>
  <cp:lastModifiedBy>Matheus Xavier</cp:lastModifiedBy>
  <dcterms:modified xsi:type="dcterms:W3CDTF">2020-08-24T14:55:00Z</dcterms:modified>
  <cp:revision>4</cp:revision>
  <dc:subject/>
  <dc:title>PESQUISA -  AÇÃO REIVIDICATÓRIA</dc:title>
</cp:coreProperties>
</file>