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ODELO DE PETIÇÃO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UCESSÃO. ESPÓLIO. PEDIDO DE ALIENAÇÃO DE IMÓVEL</w:t>
      </w:r>
    </w:p>
    <w:p>
      <w:pPr>
        <w:pStyle w:val="Heading"/>
        <w:spacing w:lineRule="auto" w:line="240" w:before="0" w:after="0"/>
        <w:ind w:right="-286" w:hanging="0"/>
        <w:jc w:val="right"/>
        <w:rPr/>
      </w:pPr>
      <w:r>
        <w:rPr>
          <w:rStyle w:val="StrongEmphasis"/>
          <w:rFonts w:cs="Arial" w:ascii="Arial Black" w:hAnsi="Arial Black"/>
          <w:b/>
          <w:sz w:val="24"/>
          <w:szCs w:val="24"/>
        </w:rPr>
        <w:t>Rénan Kfuri Lopes</w:t>
      </w:r>
    </w:p>
    <w:p>
      <w:pPr>
        <w:pStyle w:val="Normal"/>
        <w:spacing w:lineRule="auto" w:line="240" w:before="0" w:after="0"/>
        <w:ind w:right="-286" w:hanging="0"/>
        <w:rPr>
          <w:rStyle w:val="StrongEmphasis"/>
          <w:rFonts w:ascii="Arial Black" w:hAnsi="Arial Black" w:cs="Arial Black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r. Juiz de Direito da ... Vara de Sucessões da Comarca de ..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ário n. ..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ÓLIO DE ..., representado pela inventariante/viúva ..., e HERDEIRAS DO INVENTARIADO, todas maiores e capazes, por seu advogado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assinado, vem, respeitosamente, expor e ao final requerer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EDIDO DE VENDA DO “...” DO CONDOMÍNIO DO EDIFÍCIO ..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inventariado adquiriu em ... o “</w:t>
      </w:r>
      <w:r>
        <w:rPr>
          <w:rFonts w:cs="Times New Roman" w:ascii="Times New Roman" w:hAnsi="Times New Roman"/>
          <w:i/>
          <w:sz w:val="24"/>
          <w:szCs w:val="24"/>
        </w:rPr>
        <w:t>apartamento n. ... do Condomínio do Edifício</w:t>
      </w:r>
      <w:r>
        <w:rPr>
          <w:rFonts w:cs="Times New Roman" w:ascii="Times New Roman" w:hAnsi="Times New Roman"/>
          <w:sz w:val="24"/>
          <w:szCs w:val="24"/>
        </w:rPr>
        <w:t xml:space="preserve"> ...”, localizado na Rua ... n. ..., Bairro ..., ... (...), pelo preço de R$ ... (...), conforme “Contrato de Construção de Empreendimento Imobiliário pelo Regime de Administração” juntado às fls. ... e constante nas Declarações de Imposto de Renda do finado ... (doc. n. ...)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ferido imóvel encontra-se inacabado, em sua fase final. E entende o Condomínio do Edifício ... que o Espólio tem um saldo a pagar pelas parcelas necessárias para a conclusão da obra, oriundas da má administração por parte da construtora responsável ..., vencidas em ..., ..., ... e ..., conforme notificação extrajudicial que foi encaminhada à inventariante (doc. n. ...)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Espólio notificou a construtora do empreendimento... para lhe prestar contas desse suposto débito do Espólio, pois a inventariante não tem dele conhecimento, vez que a administração dessa compra era feita exclusivamente pelo inventariado (doc. n. ..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mbora inacabado o apartamento pela ..., que se recusa a terminar em virtude do alegado débito do espólio, o prédio se encontra em pleno uso, suscetíveis todos os imóveis para locação e trânsito regular. Apenas não se procedendo ao desmembramento das matrículas das unidades pelo fato de débitos condominiais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r se encontrar apto para uso o prédio, todas as unidades, dentre elas o apartamento n. ... de propriedade do espólio [embora a restrição de seu acabamento interno], a partir de ... passaram a responder pelo pagamento da taxa mensal do condomínio para suportar as despesas básicas de manutenção. </w:t>
      </w:r>
      <w:r>
        <w:rPr>
          <w:rFonts w:cs="Times New Roman" w:ascii="Times New Roman" w:hAnsi="Times New Roman"/>
          <w:i/>
          <w:sz w:val="24"/>
          <w:szCs w:val="24"/>
        </w:rPr>
        <w:t>Ad ilustrandum</w:t>
      </w:r>
      <w:r>
        <w:rPr>
          <w:rFonts w:cs="Times New Roman" w:ascii="Times New Roman" w:hAnsi="Times New Roman"/>
          <w:sz w:val="24"/>
          <w:szCs w:val="24"/>
        </w:rPr>
        <w:t>, o valor da última taxa condominial vencida em ... foi de R$ ... (doc. n. ...)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estarte, além dos cobrados débitos para terminar a obra, mais as despesas com as taxas condominiais, só gerarão prejuízos para o espólio a mantença desse imóvel. Isso é óbvio, </w:t>
      </w:r>
      <w:r>
        <w:rPr>
          <w:rFonts w:cs="Times New Roman" w:ascii="Times New Roman" w:hAnsi="Times New Roman"/>
          <w:i/>
          <w:sz w:val="24"/>
          <w:szCs w:val="24"/>
        </w:rPr>
        <w:t>data v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ara acelerar o processamento, análise e decisão do presente pleito, a espólio providenciou um “</w:t>
      </w:r>
      <w:r>
        <w:rPr>
          <w:rFonts w:cs="Times New Roman" w:ascii="Times New Roman" w:hAnsi="Times New Roman"/>
          <w:i/>
          <w:sz w:val="24"/>
          <w:szCs w:val="24"/>
        </w:rPr>
        <w:t>Laudo de Avaliação</w:t>
      </w:r>
      <w:r>
        <w:rPr>
          <w:rFonts w:cs="Times New Roman" w:ascii="Times New Roman" w:hAnsi="Times New Roman"/>
          <w:sz w:val="24"/>
          <w:szCs w:val="24"/>
        </w:rPr>
        <w:t xml:space="preserve">” do imóvel, elaborado pelo conhecido engenheiro nos meandros forenses, Dr. ..., que descreveu o imóvel em suas minúcias, avaliando-o em ... em R$ ... (...) --- doc. n. ..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figuram-se patentes duas circunstâncias, quais sejam, a inviabilidade do custo de mantença do apartamento ... e a necessidade de recursos do espólio para suportar as despesas do inventário (v.g., impostos, avaliadores, custas e honorários advocatícios)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Nessa toada, tornou-se INDISPENSÁVEL a venda do apartamento ... do Edifício ... para subvencionar as despesas da massa inventariada, cujo resultado da alienação será depositado em juízo, só movimentado através de autorização judicial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Sob a ótica legal, o CPC incumbe ao inventariante, ouvidos os interessados e com autorização do juiz não só alienar os bens para o pagamento de dívidas mas pagar as dívidas e fazer as despesas necessárias para a conservação e melhoramento do patrimônio inventariado, </w:t>
      </w:r>
      <w:r>
        <w:rPr>
          <w:rFonts w:cs="Times New Roman" w:ascii="Times New Roman" w:hAnsi="Times New Roman"/>
          <w:i/>
          <w:sz w:val="24"/>
          <w:szCs w:val="24"/>
        </w:rPr>
        <w:t>ex-vi</w:t>
      </w:r>
      <w:r>
        <w:rPr>
          <w:rFonts w:cs="Times New Roman" w:ascii="Times New Roman" w:hAnsi="Times New Roman"/>
          <w:sz w:val="24"/>
          <w:szCs w:val="24"/>
        </w:rPr>
        <w:t xml:space="preserve"> o comando esculpido pelo art. 619, incisos I, III e IV do CPC, </w:t>
      </w:r>
      <w:r>
        <w:rPr>
          <w:rFonts w:cs="Times New Roman" w:ascii="Times New Roman" w:hAnsi="Times New Roman"/>
          <w:i/>
          <w:sz w:val="24"/>
          <w:szCs w:val="24"/>
        </w:rPr>
        <w:t>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619.  Incumbe ainda ao inventariante, ouvidos os interessados e com autorização do juiz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</w:t>
        <w:tab/>
        <w:t>alienar bens de qualquer espécie;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</w:t>
        <w:tab/>
        <w:t>transigir em juízo ou fora dele;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</w:t>
        <w:tab/>
        <w:t>pagar dívidas do espólio;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.</w:t>
        <w:tab/>
        <w:t>fazer as despesas necessárias para a conservação e o melhoramento dos bens do espólio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Em idêntica moldura fática ao caso ora em apreço, único o repositório jurisprudencial do colendo TRIBUNAL DE JUSTIÇA DE MINAS GERAIS em circunstâncias como a </w:t>
      </w:r>
      <w:r>
        <w:rPr>
          <w:rFonts w:cs="Times New Roman" w:ascii="Times New Roman" w:hAnsi="Times New Roman"/>
          <w:i/>
          <w:sz w:val="24"/>
          <w:szCs w:val="24"/>
        </w:rPr>
        <w:t>sub exami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GRAVO DE INSTRUMENTO - INVENTÁRIO - AUTORIZAÇÃO JUDICIAL PARA A VENDA DO ÚNICO BEM IMÓVEL INTEGRANTE DO ESPÓLIO - MEDIDA EXCEPCIONAL - ALIENAÇÃO ANTECIPADA PARA PAGAMENTO DE IMPOSTO (ITCD) - ADMISSIBILIDADE - NOVA AVALIAÇÃO - RECURSO PROVIDO. A alienação do único bem imóvel que compõe o acervo patrimonial do Espólio no curso do Inventário constitui-se em medida excepcional, sendo possível, se revelada a necessidade de apuração de haveres para atender interesse do próprio Espólio, v. g. pagamento de tributo (ITCD), com base no artigo 992, incisos I e III do Código de Processo Civil, procedendo-se, no caso específico, nova avaliação para fins de atualização do valor do imóvel em questão</w:t>
      </w:r>
      <w:r>
        <w:rPr>
          <w:rFonts w:cs="Times New Roman" w:ascii="Times New Roman" w:hAnsi="Times New Roman"/>
          <w:sz w:val="24"/>
          <w:szCs w:val="24"/>
        </w:rPr>
        <w:t>.” (Agravo de instrumento n. 1.0024.06.147623-0/004, Rel. Des.(a) Elias Camilo, DJ.11/05/2015)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GRAVO DE INSTRUMENTO. INVENTÁRIO. ALIENAÇÃO DO ÚNICO BEM DO ESPÓLIO. PAGAMENTO IMPOSTOS. POSSIBILIDADE. HERDEIROS. AUSÊNCIA DE RECURSOS. RECURSO PROVIDO. Possível é a venda do único imóvel existente no espólio para fins de pagamento do imposto de transferência se não possuírem os herdeiros condições financeiras para quitar o aludido débito. Recurso provido</w:t>
      </w:r>
      <w:r>
        <w:rPr>
          <w:rFonts w:cs="Times New Roman" w:ascii="Times New Roman" w:hAnsi="Times New Roman"/>
          <w:sz w:val="24"/>
          <w:szCs w:val="24"/>
        </w:rPr>
        <w:t>”. (Agravo de Instrumento n.1.0271.06.047254-2/001, Rel. Des. Dídimo Inocêncio de Paula, DJ. 18/01/2011)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GRAVO DE INSTRUMENTO. AÇÃO DE INVENTÁRIO. VENDA PARCELADA DE IMÓVEL DO ESPÓLIO. ANUÊNCIA DOS HERDEIROS. POSSIBILIDADE. Não há óbice à venda parcelada de imóvel que contou com a anuência dos herdeiros e cujo produto será utilizado para saldar dívidas do espólio. Recurso conhecido e provido</w:t>
      </w:r>
      <w:r>
        <w:rPr>
          <w:rFonts w:cs="Times New Roman" w:ascii="Times New Roman" w:hAnsi="Times New Roman"/>
          <w:sz w:val="24"/>
          <w:szCs w:val="24"/>
        </w:rPr>
        <w:t>.” (Agravo de Instrumento N. 1.0694.11.006668-5/001, Rel.Des.(a) Albergaria Costa, DJ. 05/10/2015)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GRAVO DE INSTRUMENTO - INVENTÁRIO - HERDEIROS MAIORES E CAPAZES - ALIENAÇÃO DE IMÓVEL - QUITAÇÃO DOS TRIBUTOS - POSSIBILIDADE. Constatando-se que os herdeiros são maiores e capazes, estando quitados todos os tributos exigidos, necessário autorizar a alienação de bem do espólio, notadamente quando se vislumbra que existem outros bens que possam assegurar o pagamento de eventual diferença do imposto em favor do Estado</w:t>
      </w:r>
      <w:r>
        <w:rPr>
          <w:rFonts w:cs="Times New Roman" w:ascii="Times New Roman" w:hAnsi="Times New Roman"/>
          <w:sz w:val="24"/>
          <w:szCs w:val="24"/>
        </w:rPr>
        <w:t>.” (Agravo de Instrumento n. 1.0024.07.576483-7/001, Rel. Des. Carreira Machado, DJ. 23/09/2009)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gravo de instrumento. Ação de inventário. Venda de bem imóvel. Herdeiros maiores e capazes. Ausência de oposição.  SENDO OS HERDEIROS MAIORES E CAPAZES E NÃO EXISTINDO DÍVIDAS FISCAIS, DEVE SER AUTORIZADA A VENDA DE BEM IMÓVEL PARA QUITAR DÍVIDA DO ESPÓLIO. Agravo de instrumento conhecido e provido para autorizar a venda de bem imóvel do espólio</w:t>
      </w:r>
      <w:r>
        <w:rPr>
          <w:rFonts w:cs="Times New Roman" w:ascii="Times New Roman" w:hAnsi="Times New Roman"/>
          <w:sz w:val="24"/>
          <w:szCs w:val="24"/>
        </w:rPr>
        <w:t>.” (Agravo de Instrumento n.1.0107.07.001072-6/001, Rel. Des.(a) Caetano Levi Lopes, 04/03/2008)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</w:rPr>
        <w:t>Ex positis</w:t>
      </w:r>
      <w:r>
        <w:rPr>
          <w:rFonts w:cs="Times New Roman" w:ascii="Times New Roman" w:hAnsi="Times New Roman"/>
          <w:sz w:val="24"/>
          <w:szCs w:val="24"/>
        </w:rPr>
        <w:t>, a inventariante requer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ja deferido que a inventariante possa alienar o apartamento n. ... do Edifício ..., sito na Rua ... n. ..., Bairro ..., ... (...), CEP ... no estado física e documental em que se encontra, pelo valor mínimo de R$ ... (...), autorizando a contratação de corretor imobiliário para essa finalidade, cujo pagamento de comissão no percentual de 6% (seis por cento) sobre o preço bru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será de responsabilidade do espólio, deduzido do valor da venda, e o saldo remanescente depositado em juízo, prestando a inventariante contas nos autos no prazo de 15 (quinze) dias do fechamento do negócio, expedindo-se alvará judicial nesse sentido com prazo de validade de 180 (cento e oitenta) dias, suficiente, a princípio, para se obter êxito defronte a notória retração do mercado imobiliário;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oitiva dos herdeiros sobre o presente pleito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e OAB do Advogado)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i 6.530/78- Regulamenta a Profissão de Corretor de Imóveis. Resolução n. 458/95 do COFECI- Conselho Federal de Corretores de Imóveis: a comissão do corretor habilitado na venda de imóveis urbanos é de 6% a 8% do valor da negociaçã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TtuloChar">
    <w:name w:val="Título Char"/>
    <w:qFormat/>
    <w:rPr>
      <w:rFonts w:ascii="Garamond" w:hAnsi="Garamond" w:eastAsia="Times New Roman" w:cs="Garamond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jc w:val="center"/>
    </w:pPr>
    <w:rPr>
      <w:rFonts w:ascii="Garamond" w:hAnsi="Garamond" w:eastAsia="Times New Roman" w:cs="Garamon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50:00Z</dcterms:created>
  <dc:creator>Christiane</dc:creator>
  <dc:description/>
  <cp:keywords/>
  <dc:language>en-US</dc:language>
  <cp:lastModifiedBy>Matheus Xavier</cp:lastModifiedBy>
  <cp:lastPrinted>2015-09-11T09:23:00Z</cp:lastPrinted>
  <dcterms:modified xsi:type="dcterms:W3CDTF">2020-08-24T14:35:00Z</dcterms:modified>
  <cp:revision>4</cp:revision>
  <dc:subject/>
  <dc:title/>
</cp:coreProperties>
</file>