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-568" w:hanging="0"/>
        <w:jc w:val="center"/>
        <w:textAlignment w:val="center"/>
        <w:rPr>
          <w:rFonts w:ascii="Arial Black" w:hAnsi="Arial Black" w:cs="Arial Black"/>
          <w:b/>
          <w:b/>
          <w:bCs/>
        </w:rPr>
      </w:pPr>
      <w:bookmarkStart w:id="0" w:name="_GoBack"/>
      <w:bookmarkEnd w:id="0"/>
      <w:r>
        <w:rPr>
          <w:rFonts w:cs="Arial Black" w:ascii="Arial Black" w:hAnsi="Arial Black"/>
          <w:b/>
          <w:bCs/>
        </w:rPr>
        <w:t>MODELO DE PETIÇÃO</w:t>
      </w:r>
    </w:p>
    <w:p>
      <w:pPr>
        <w:pStyle w:val="Normal"/>
        <w:autoSpaceDE w:val="false"/>
        <w:ind w:left="0" w:right="-568" w:hanging="0"/>
        <w:jc w:val="center"/>
        <w:textAlignment w:val="center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</w:rPr>
        <w:t xml:space="preserve">PROCESSO CIVIL. </w:t>
      </w:r>
      <w:r>
        <w:rPr>
          <w:rFonts w:cs="Arial Black" w:ascii="Arial Black" w:hAnsi="Arial Black"/>
          <w:b/>
          <w:bCs/>
        </w:rPr>
        <w:t xml:space="preserve">PROVA. PERICIAL. </w:t>
      </w:r>
      <w:r>
        <w:rPr>
          <w:rFonts w:cs="Arial Black" w:ascii="Arial Black" w:hAnsi="Arial Black"/>
          <w:b/>
          <w:bCs/>
          <w:color w:val="000000"/>
        </w:rPr>
        <w:t>EXCEÇÃO DE SUSPEIÇÃO DO PERITO</w:t>
      </w:r>
    </w:p>
    <w:p>
      <w:pPr>
        <w:pStyle w:val="Normal"/>
        <w:ind w:left="-567" w:right="-567" w:hanging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énan Kfuri Lopes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aps/>
          <w:color w:val="000000"/>
          <w:u w:val="single" w:color="000000"/>
        </w:rPr>
        <w:t>Comentários</w:t>
      </w:r>
      <w:r>
        <w:rPr>
          <w:caps/>
          <w:color w:val="000000"/>
        </w:rPr>
        <w:t>:</w:t>
      </w:r>
    </w:p>
    <w:p>
      <w:pPr>
        <w:pStyle w:val="Normal"/>
        <w:autoSpaceDE w:val="false"/>
        <w:spacing w:lineRule="atLeast" w:line="24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>- A arguição de impedimento e suspeição de membro do Ministério Público, auxiliares da justiça e demais sujeitos imparciais do processo de que cuida o art. 148 e incisos do CPC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, quando apresentada em primeiro grau é julgada pelo juiz, sendo o procedimento adotado os mesmos princípios que servem para arguir o impedimento ou a suspeição do juiz (CPC, arts. 144 e 145). Nos tribunais, a arguição será processado na forma do regimento interno (CPC, art. 148, § 3º). Para as testemunhas não se aplicam essas regras em caso de arguição de suspeição ou impedimento (CPC, art. 148, § 4º), mas sim por contradita, a ser apreciada pelo juiz (CPC, art. 457, § 1º).</w:t>
      </w:r>
    </w:p>
    <w:p>
      <w:pPr>
        <w:pStyle w:val="Normal"/>
        <w:autoSpaceDE w:val="false"/>
        <w:spacing w:lineRule="atLeast" w:line="24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>- O processamento da arguição seguirá o disposto nos parágrafos do art. 148 do CPC: através de petição fundamentada e instruída na primeira oportunidade que couber falar nos autos; o pedido será processado incidentalmente em separado e sem suspensão do processo; será ouvido o arguido no prazo de 15 (quinze) dias e facultando a produção de prova, quando necessária.</w:t>
      </w:r>
    </w:p>
    <w:p>
      <w:pPr>
        <w:pStyle w:val="Normal"/>
        <w:autoSpaceDE w:val="false"/>
        <w:spacing w:lineRule="auto" w:line="288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>Exmo. Sr. Dr. Juiz de Direito da Comarca de ...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>Processo n. ...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 xml:space="preserve">(nome), por seu advogado </w:t>
      </w:r>
      <w:r>
        <w:rPr>
          <w:i/>
          <w:iCs/>
          <w:color w:val="000000"/>
        </w:rPr>
        <w:t>in fine</w:t>
      </w:r>
      <w:r>
        <w:rPr>
          <w:color w:val="000000"/>
        </w:rPr>
        <w:t xml:space="preserve"> assinado, nos autos epigrafados que contende com ..., vem, respeitosamente, com fulcro nos arts. 148, II e 465, § 1º, I do CPC, arguir a presente EXCEÇÃO DE SUSPEIÇÃO DO PERITO, pelas razões de fato e direito adiante articuladas: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>1. O peticionário figura como réu na ação de ...que tramita perante esse d. juízo.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>2. Foi nomeado perito oficial para o exame pericial o Sr. (nome do perito e sua qualificação). Todavia, o autor teve conhecimento que o perito nomeado é amigo íntimo do autor, tendo sido padrinho do seu filho de nome ....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 xml:space="preserve">3. Esse fato por si só denota o íntimo relacionamento entre o </w:t>
      </w:r>
      <w:r>
        <w:rPr>
          <w:i/>
          <w:iCs/>
          <w:color w:val="000000"/>
        </w:rPr>
        <w:t xml:space="preserve">expert </w:t>
      </w:r>
      <w:r>
        <w:rPr>
          <w:color w:val="000000"/>
        </w:rPr>
        <w:t>e a parte autora, sendo considerado nos termos legais como “</w:t>
      </w:r>
      <w:r>
        <w:rPr>
          <w:i/>
          <w:color w:val="000000"/>
        </w:rPr>
        <w:t>amigo íntimo</w:t>
      </w:r>
      <w:r>
        <w:rPr>
          <w:color w:val="000000"/>
        </w:rPr>
        <w:t>”, reputando-se fundada a SUSPEIÇÃO (CPC, art. 145, inciso I)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>***</w:t>
        <w:tab/>
        <w:t xml:space="preserve">desenvolver os fundamentos fáticos da suspeição e juntar documentos. 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 xml:space="preserve">4. </w:t>
      </w:r>
      <w:r>
        <w:rPr>
          <w:b/>
          <w:i/>
          <w:color w:val="000000"/>
        </w:rPr>
        <w:t>Ex positis</w:t>
      </w:r>
      <w:r>
        <w:rPr>
          <w:color w:val="000000"/>
        </w:rPr>
        <w:t>, o autor requer: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>a) de prima, seja determinado o processamento do presente incidente em separado e sem suspensão do processo, intimado o arguido para se manifestar no prazo de 15 (quinze) dias;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>b) seja ACOLHIDA A PRESENTE EXCEÇÃO DE SUSPEIÇÃO DO ILUSTRE PERITO, nomeando-se outro em sua substituição;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>c) a produção de prova documental e testemunhal.</w:t>
      </w:r>
    </w:p>
    <w:p>
      <w:pPr>
        <w:pStyle w:val="Normal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jc w:val="center"/>
        <w:textAlignment w:val="center"/>
        <w:rPr>
          <w:color w:val="000000"/>
        </w:rPr>
      </w:pPr>
      <w:r>
        <w:rPr>
          <w:color w:val="000000"/>
        </w:rPr>
        <w:t>P. Deferimento.</w:t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jc w:val="center"/>
        <w:textAlignment w:val="center"/>
        <w:rPr/>
      </w:pPr>
      <w:r>
        <w:rPr>
          <w:color w:val="000000"/>
        </w:rPr>
        <w:t>(Local e data)</w:t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jc w:val="center"/>
        <w:textAlignment w:val="center"/>
        <w:rPr>
          <w:color w:val="000000"/>
        </w:rPr>
      </w:pPr>
      <w:r>
        <w:rPr>
          <w:color w:val="000000"/>
        </w:rPr>
        <w:t>(Assinatura e OAB do Advogado)</w:t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568" w:hanging="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tLeast" w:line="240"/>
        <w:ind w:left="0" w:right="-568" w:hanging="0"/>
        <w:textAlignment w:val="center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CPC, art. 148.</w:t>
      </w:r>
      <w:r>
        <w:rPr>
          <w:color w:val="000000"/>
          <w:sz w:val="20"/>
          <w:szCs w:val="20"/>
        </w:rPr>
        <w:t xml:space="preserve">  Aplicam-se os motivos de impedimento e de suspeição: I - ao membro do Ministério Público; II - aos auxiliares da justiça; III - aos demais sujeitos imparciais do processo. § 1º. A parte interessada deverá arguir o impedimento ou a suspeição, em petição fundamentada e devidamente instruída, na primeira oportunidade em que lhe couber falar nos autos. § 2º. O juiz mandará processar o incidente em separado e sem suspensão do processo, ouvindo o arguido no prazo de 15 (quinze) dias e facultando a produção de prova, quando necessária. § 3º. Nos tribunais, a arguição a que se refere o § 1o será disciplinada pelo regimento interno. § 4º. O disposto nos §§ 1o e 2o não se aplica à arguição de impedimento ou de suspeição de testemunha.</w:t>
      </w:r>
    </w:p>
    <w:p>
      <w:pPr>
        <w:pStyle w:val="Footnote"/>
        <w:ind w:left="0" w:right="-568" w:hanging="0"/>
        <w:rPr/>
      </w:pPr>
      <w:r>
        <w:rPr>
          <w:b/>
        </w:rPr>
        <w:t>CPC, art. 149.</w:t>
      </w:r>
      <w:r>
        <w:rPr/>
        <w:t xml:space="preserve">  São auxiliares da Justiça, além de outros cujas atribuições sejam determinadas pelas normas de organização judiciária, o escrivão, o chefe de secretaria, o oficial de justiça, o perito, o depositário, o administrador, o intérprete, o tradutor, o mediador, o conciliador judicial, o partidor, o distribuidor, o contabilista e o regulador de avarias.</w:t>
      </w:r>
    </w:p>
  </w:footnote>
  <w:footnote w:id="3">
    <w:p>
      <w:pPr>
        <w:pStyle w:val="Footnote"/>
        <w:ind w:left="0" w:right="-568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CPC, art. 145</w:t>
      </w:r>
      <w:r>
        <w:rPr/>
        <w:t>.  Há suspeição do juiz:I - amigo íntimo ou inimigo de qualquer das partes ou de seus advogados;(..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right="-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28:00Z</dcterms:created>
  <dc:creator>Christiane</dc:creator>
  <dc:description/>
  <cp:keywords/>
  <dc:language>en-US</dc:language>
  <cp:lastModifiedBy>Matheus Xavier</cp:lastModifiedBy>
  <dcterms:modified xsi:type="dcterms:W3CDTF">2020-08-28T02:00:00Z</dcterms:modified>
  <cp:revision>3</cp:revision>
  <dc:subject/>
  <dc:title/>
</cp:coreProperties>
</file>