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6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pacing w:val="0"/>
          <w:sz w:val="24"/>
          <w:szCs w:val="24"/>
        </w:rPr>
        <w:t>MODELO DE PETIÇÃO</w:t>
      </w:r>
    </w:p>
    <w:p>
      <w:pPr>
        <w:pStyle w:val="Normal"/>
        <w:ind w:left="284" w:right="-286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PROCESSO CIVIL. </w:t>
      </w:r>
      <w:r>
        <w:rPr>
          <w:rFonts w:cs="Arial Black" w:ascii="Arial Black" w:hAnsi="Arial Black"/>
          <w:b/>
          <w:spacing w:val="0"/>
          <w:sz w:val="24"/>
          <w:szCs w:val="24"/>
        </w:rPr>
        <w:t>FALÊNCIA. INCOMPETÊNCIA JUÍZO EMPRESARIAL. CRÉDITO TRIBUTÁRIO FEDERAL. CONTRARRAZÕES</w:t>
      </w:r>
    </w:p>
    <w:p>
      <w:pPr>
        <w:pStyle w:val="Heading"/>
        <w:spacing w:lineRule="auto" w:line="240" w:before="0" w:after="0"/>
        <w:ind w:left="567" w:right="-286" w:hanging="0"/>
        <w:jc w:val="right"/>
        <w:rPr>
          <w:rFonts w:ascii="Arial Black" w:hAnsi="Arial Black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 Black" w:hAnsi="Arial Black"/>
          <w:b/>
          <w:sz w:val="24"/>
          <w:szCs w:val="24"/>
        </w:rPr>
        <w:t>Rénan Kfuri Lopes</w:t>
      </w:r>
    </w:p>
    <w:p>
      <w:pPr>
        <w:pStyle w:val="Normal"/>
        <w:ind w:left="0" w:right="-286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COMENTÁRIOS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- Os embargos de declaração têm finalidade de completar a decisão omissa [sobre ponto que deveria haver-se pronunciado, quer porque a parte expressamente requereu, quer porque a matéria era de ordem pública o juízo tinha de decidi-la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ex officio</w:t>
      </w:r>
      <w:r>
        <w:rPr>
          <w:rFonts w:cs="Times New Roman" w:ascii="Times New Roman" w:hAnsi="Times New Roman"/>
          <w:spacing w:val="0"/>
          <w:sz w:val="24"/>
          <w:szCs w:val="24"/>
        </w:rPr>
        <w:t>], aclarando-a, dissipando obscuridades ou contradições. Também é considerada omissa a decisão que deixe de se manifestar sobre tese firmada em julgamento de casos repetitivos ou em incidente de assunção de competência aplicável ao caso sob julgamento e de sentenças que não atendam aos requisitos do art. 489, § 1º do CPC. Prestam-se também à correção de erro material. Como regra, não têm caráter substitutivo, modificador ou infringente do julgado. São interpostos contra decisão interlocutória, sentença ou acórdão e têm natureza jurídica de recurso (CPC, art. 1.022)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Cabíveis os embargos declaratórios com efeitos modificativos se, ao suprir-se a omissão, outro aspecto da causa tenha de ser apreciado, como consequência necessária. Também se aplica se a decisão for contrária à jurisprudência do STJ, como bem elucidado pela Min. Nancy Andrighi no Resp 970.190/SP: "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Seria excessivo rigor processual restabelecer um acórdão incorreto, meramente para privilegiar a aplicação pura do CPC/1.973, art. 535. Tal medida obrigaria a parte que atualmente se sagrou vitoriosa no processo, a interpor um novo REsp, movimentando toda a máquina judiciária, para atingir exatamente o mesmo resultado prático que já obteve. Isso implicaria um desperdício de tempo e de recursos públicos incompatível com a atual tendência em prol de um processo efetivo</w:t>
      </w:r>
      <w:r>
        <w:rPr>
          <w:rFonts w:cs="Times New Roman" w:ascii="Times New Roman" w:hAnsi="Times New Roman"/>
          <w:spacing w:val="0"/>
          <w:sz w:val="24"/>
          <w:szCs w:val="24"/>
        </w:rPr>
        <w:t>"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Sempre no caso de requerimento do efeito modificativo será obrigatória intimar a parte contrária para se manifestar (CPC, art. 1.023, § 2º), dando-se cumprimento à garantia constitucional do contraditório (JSTF 206/221)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O prazo para interposição dos embargos declaratórios é de 05 (cinco) dias, aplicando-se a regra do art. 229 [prazo em dobro apenas nos processos físicos] se os litisconsortes com procuradores distintos, pertencentes a escritórios de advocacia diversos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Caso o suprimento da obscuridade/contradição, o suprimento da omissão ou a correção do erro material implique em modificação do julgado, e o embargado já tenha interposto recurso contra a decisão originária, é facultado que este complemente ou altere suas razões, para conformá-las à decisão dos embargos, no que ela substituir a anterior. Com isso, evita-se que a alteração do julgado limite o alcance ou torne prejudicado o recurso eventualmente interposto pelo embargado, cumprindo a exigência de paridade de armas (CPC, art. 7º) que deve ser conferida aos litigantes (CPC, art. 1.024, § 4º) 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- Os embargos de declaração não possuem efeito suspensivo, mas interrompem o prazo para a interposição de recurso. Pode ser atribuído efeito suspensivo pelo juiz ou relator se demonstrada a probabilidade de provimento do recurso ou, sendo relevante a fundamentação, se houver risco de dano grave ou de difícil reparação (CPC, art. 1.026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capu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 § 1º). Quando manifestamente protelatórios os embargos de declaração, o juiz ou o tribunal, em decisão fundamentada, condenará o embargante a pagar multa não excedente a 2% (dois por cento) sobre o valor da causa atualizado. E se reiterar segundos embargos declaratórios protelatórios a multa será elevada para 10%; não sendo admitidos "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terceiros</w:t>
      </w:r>
      <w:r>
        <w:rPr>
          <w:rFonts w:cs="Times New Roman" w:ascii="Times New Roman" w:hAnsi="Times New Roman"/>
          <w:spacing w:val="0"/>
          <w:sz w:val="24"/>
          <w:szCs w:val="24"/>
        </w:rPr>
        <w:t>" aclaratórios se os dois anteriores forem considerados protelatórios (CPC, art. 1.026, §§ 3º e 4º) .</w:t>
      </w:r>
    </w:p>
    <w:p>
      <w:pPr>
        <w:pStyle w:val="Normal"/>
        <w:ind w:left="0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xmo. Sr. Juiz de Direito da ... Vara Empresarial da Comarca de ..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restação de contas n. ..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NU ..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(nome), Síndico da Massa Falida de ..., por si e seu advogado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in fine </w:t>
      </w:r>
      <w:r>
        <w:rPr>
          <w:rFonts w:cs="Times New Roman" w:ascii="Times New Roman" w:hAnsi="Times New Roman"/>
          <w:spacing w:val="0"/>
          <w:sz w:val="24"/>
          <w:szCs w:val="24"/>
        </w:rPr>
        <w:t>assinado, nos autos da prestação de contas epigrafadas, vem, respeitosamente, manifestar sobre os embargos declaratórios de fls. ..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0"/>
          <w:sz w:val="24"/>
          <w:szCs w:val="24"/>
        </w:rPr>
        <w:t>, pelo que passa a aduzir: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. REJEIÇÃO DOS EMBARGOS DECLARATÓRIOS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r. decisão embargada de fls. ..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. O r. interlocutório embargado decidiu apenas que o d. juízo da ...ª Vara Empresarial é absolutamente incompetente para fins de processar e julgar matérias pertinentes a imposto de renda de pessoa física, por se tratar de tributo federal. E, por isso, essa questão [de cobrança de tributo federal] não poderá ser objeto de discussão na quadra de uma ação de prestação de contas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. Nessa linha a r. decisão embargada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litteris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"...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7- Conforme é de conhecimento de todos, o imposto de renda é tributo da União (art. 153, III, da CF), sendo a cobrança de competência exclusiva da Procuradoria da Fazenda Nacional, sendo descabido a este Juízo julgar ou não do crédito tributário, sob pena de invadir competência exclusiva do Juízo Fazendário.</w:t>
      </w:r>
    </w:p>
    <w:p>
      <w:pPr>
        <w:pStyle w:val="Normal"/>
        <w:ind w:left="284" w:right="-286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8- Assim, com a devida venia ao I. Representante do Ministério Público, entendo que a Ação de Prestação de Contas não é o meio adequado para se exigir apresentação da relação de credores com informativo do imposto de renda incidente sobre cada crédito da Massa Falida, uma vez que escapa a esfera deste Juízo Falimentar.</w:t>
      </w:r>
    </w:p>
    <w:p>
      <w:pPr>
        <w:pStyle w:val="Normal"/>
        <w:ind w:left="284" w:right="-286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Normal"/>
        <w:ind w:left="284" w:right="-286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9- Nesse sentido, eis o entendimento do Colendo Superior Tribunal de Justiça:</w:t>
      </w:r>
    </w:p>
    <w:p>
      <w:pPr>
        <w:pStyle w:val="Normal"/>
        <w:ind w:left="284" w:right="-286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Normal"/>
        <w:ind w:left="284" w:right="-286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´CONFLITO DE COMPETÊNCIA. AÇÃO FALIMENTAR. DÍVIDA ATIVA DA UNIÃO. REDUÇÃO DO QUANTUM DEBEATUR. INCOMPETÊNCIA ABSOLUTA DO JUÍZO ESTADUAL, NOS TERMOS DO ART. 187 DO CTN E DO ART. 29 DA LEI 6.830/1980.</w:t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1. Dá-se Conflito de Competência: a) se os juízes se declararem competentes (positivo) ou incompetentes (negativo) para processar a mesma demanda; ou b) se entre eles houver controvérsia acerca da reunião ou da separação de processos (art. 115 do CPC).</w:t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2. O STJ tem interpretado de forma extensiva a norma do ar. 115 do CPC, apreciando Conflitos de Competência quando verificada a existência de decisões conflitantes proferidas por juízes distintos.</w:t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3. Hipótese em que o Juízo da 2ª Vara de Recuperação de Empresas e Falência de Fortaleza apreciou e acolheu, em Ação de Falência, as impugnações aos créditos tributários da Fazenda Pública, reduzindo-os.</w:t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4. São inconfundíveis a competência para classificação dos créditos, na Ação Falimentar, e para a definição do quantum debeatur em matéria tributária.</w:t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5. Ao definir o montante do crédito da Fazenda Pública, o juízo falimentar usurpou competência privativa do juízo da Execução Fiscal (art. 187 do CTN e art. 29 da Lei 6.830/1980).</w:t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6. Conflito conhecido para declarar a competência do Juízo Federal da 9ª Vara da Seção Judiciária do Estado do Ceará.</w:t>
      </w:r>
    </w:p>
    <w:p>
      <w:pPr>
        <w:pStyle w:val="Normal"/>
        <w:ind w:left="284" w:right="-286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(CC 110.465/CE, Rel. Ministro HERMAN BENJAMIN, PRIMEIRA SEÇÃO, julgado em 25/08/2010, DJe 01/02/2011)'</w:t>
      </w:r>
    </w:p>
    <w:p>
      <w:pPr>
        <w:pStyle w:val="Normal"/>
        <w:ind w:left="284" w:right="-286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10- Pelo exposto, ACOLHO PARCIALMENTE os Embargos de Declaração, aplicando-lhes efeitos infringentes, para tornar sem efeito as decisões de fls. 538 e 535, na parte que determinou a intimação do Síndico para recolher os impostos de renda incidentes sobre os créditos da Massa Falida, inclusive sobre a sua remuneração.</w:t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...</w:t>
      </w:r>
      <w:r>
        <w:rPr>
          <w:rFonts w:cs="Times New Roman" w:ascii="Times New Roman" w:hAnsi="Times New Roman"/>
          <w:spacing w:val="0"/>
          <w:sz w:val="24"/>
          <w:szCs w:val="24"/>
        </w:rPr>
        <w:t>" --- [sic]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Os embargos declaratórios de fls. ..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. O insigne Ministério Público do Estado de ... aviou embargos de declaração sustentando omissões do r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decisum </w:t>
      </w:r>
      <w:r>
        <w:rPr>
          <w:rFonts w:cs="Times New Roman" w:ascii="Times New Roman" w:hAnsi="Times New Roman"/>
          <w:spacing w:val="0"/>
          <w:sz w:val="24"/>
          <w:szCs w:val="24"/>
        </w:rPr>
        <w:t>embargado, alegando perda de interesse recursal, pede o não conhecimento dos aclaratórios de fls. ..., pois o síndico colacionou aos autos as guias de recolhimento de imposto de renda (DARF´s) dos valores de sua remuneração que percebeu desde o ano de ..., gerando daí o que denominou preclusão lógica nos termos do art. 1.000 do CPC; e que teria ocorrida a preclusão pro iudicato (CPC/73, arts. 471 e 473) da decisão de fls. 538; avançou no "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mérito</w:t>
      </w:r>
      <w:r>
        <w:rPr>
          <w:rFonts w:cs="Times New Roman" w:ascii="Times New Roman" w:hAnsi="Times New Roman"/>
          <w:spacing w:val="0"/>
          <w:sz w:val="24"/>
          <w:szCs w:val="24"/>
        </w:rPr>
        <w:t>" para dizer que a responsabilidade da retenção do imposto de renda é da fonte pagadora, pleiteando seja ordenado que a ilustrada secretaria certifique nos autos os valores percebidos pelo Síndico da massa falida e dos rateios dos créditos trabalhistas, "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 fim de constatar o escorreito recolhimento tributári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". 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incompetência absoluta é matéria de ordem pública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b inti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mister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vivar que o r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decisum </w:t>
      </w:r>
      <w:r>
        <w:rPr>
          <w:rFonts w:cs="Times New Roman" w:ascii="Times New Roman" w:hAnsi="Times New Roman"/>
          <w:spacing w:val="0"/>
          <w:sz w:val="24"/>
          <w:szCs w:val="24"/>
        </w:rPr>
        <w:t>embargado foi limitado no trato da questão de incompetência absoluta do juízo empresarial para tratar das matérias veiculadas nos embargos declaratórios de fls. ... concernentes à cobrança e matérias de tributos federais. Nada mais que isso se extrai do interlocutório combatido de fls. ..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5. Interessa anotar que o ora embargante/MP não atribui qualquer omissão ou obscuridade quanto ao cerne da quaestio: a incompetência absoluta do juízo empresarial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6. E por se declarar absolutamente incompetente para agir na cobrança e fiscalização do tributo federal, óbvio e axiomático que restaram prejudicados os despachos de fls. ...verso [tem como tema o imposto de renda] e ... [exercita a cobrança do imposto federal com retenção da verba alimentar remuneratória do síndico]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7. Ora, a incompetência absoluta não se prorroga, não havendo preclusão temporal para sua alegação e/ou reconhecimento, incumbindo ao Magistrado apreciá-la de ofício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ex v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norma cogente do art. 64, § 1º do CPC [mesma redação do art. 113 do CPC/73]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verbi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Art. 64. A incompetência, absoluta ou relativa, será alegada como questão preliminar na contestação.</w:t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§ 1º. A incompetência absoluta pode ser alegada em qualquer tempo e grau de jurisdição e deve ser declarada de ofício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ind w:left="284" w:right="-286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...omissis...</w:t>
      </w:r>
    </w:p>
    <w:p>
      <w:pPr>
        <w:pStyle w:val="Normal"/>
        <w:ind w:left="284" w:right="-286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8. Dispondo a musculatura legal que a incompetência absoluta "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pode ser alegada em qualquer tempo e grau de jurisdição</w:t>
      </w:r>
      <w:r>
        <w:rPr>
          <w:rFonts w:cs="Times New Roman" w:ascii="Times New Roman" w:hAnsi="Times New Roman"/>
          <w:spacing w:val="0"/>
          <w:sz w:val="24"/>
          <w:szCs w:val="24"/>
        </w:rPr>
        <w:t>" não se há de falar em qualquer tipo de preclusão, pois o exame não incumbe à parte, mas sim uma matéria de ordem pública com abrangência escorada em dispositivo constitucional que regulamenta expressamente o imposto (CF, art. 153, III)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9. Dentro da bitola legal do art. 64, § 1º do CPC/em igual sentido do art. 113 do CPC/73, único é o entendimento do ínclito TRIBUNAL DE JUSTIÇA DE MINAS GERAIS: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PRELIMINAR DE OFÍCIO. Conforme leciona Athos Gusmão Carneiro, "é dever primeiro do juiz, ao lhe ser concluso um processo, o de verificar se é competente, conforme os critérios da competência absoluta, para dele conhecer. Todo juiz, assim, é competente para apreciar sua própria competência.” (in "Jurisdição e Competência", 4ª ed., Saraiva, p.105). Por ser matéria de ordem pública, a incompetência absoluta deve ser declarad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de ofício, em qualquer tempo e grau de jurisdição, segundo a norma do art. 113 do CPC</w:t>
      </w:r>
      <w:r>
        <w:rPr>
          <w:rFonts w:cs="Times New Roman" w:ascii="Times New Roman" w:hAnsi="Times New Roman"/>
          <w:spacing w:val="0"/>
          <w:sz w:val="24"/>
          <w:szCs w:val="24"/>
        </w:rPr>
        <w:t>.” [Apel. Cível 1.0324.13.002025-2/001, DJ 15.12.2015 - destaque nosso].</w:t>
      </w:r>
    </w:p>
    <w:p>
      <w:pPr>
        <w:pStyle w:val="Normal"/>
        <w:ind w:left="284" w:right="-286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COMPETÊNCIA ABSOLUTA DO JUÍZO CÍVEL. SENTENÇA ANULADA.  PRELIMINAR DE OFÍCIO - NULIDADE DA SENTENÇA - INCOMPETÊNCIA ABSOLUTA. Suscito, de ofício, uma preliminar para exame da Egrégia Turma Julgadora, consistente na nulidade da sentença por ter sido proferida por Juiz absolutamente incompetente. Como cediço, a incompetência absoluta, por ser matéria de ordem pública, deve ser declarada de ofício e pode ser alegada em qualquer tempo e grau de jurisdição, independentemente de exceção (art. 113 do CPC). A incompetência absoluta, por ser matéria de ordem pública, deve ser declarada de ofício e pode ser alegada em qualquer tempo e grau de jurisdição, independentemente de exceção, art. 113 do CPC</w:t>
      </w:r>
      <w:r>
        <w:rPr>
          <w:rFonts w:cs="Times New Roman" w:ascii="Times New Roman" w:hAnsi="Times New Roman"/>
          <w:spacing w:val="0"/>
          <w:sz w:val="24"/>
          <w:szCs w:val="24"/>
        </w:rPr>
        <w:t>.” [Apel. Cível 1.0024.14.187918-9/001, DJ 24.06.2015 - destaque nosso]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hd w:fill="FFFFFF" w:val="clear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A incompetência absoluta é matéria de ordem pública e sobre ela não se opera a preclusão. </w:t>
      </w:r>
      <w:r>
        <w:rPr>
          <w:rFonts w:cs="Times New Roman" w:ascii="Times New Roman" w:hAnsi="Times New Roman"/>
          <w:i/>
          <w:spacing w:val="0"/>
          <w:sz w:val="24"/>
          <w:szCs w:val="24"/>
          <w:shd w:fill="FFFFFF" w:val="clear"/>
        </w:rPr>
        <w:t>Importa registrar que a competência em razão da matéria é de ordem absoluta e como tal: a) há prevalência do interesse público, do que resulta sua indisponibilidade; b) o Juiz deve declarar sua incompetência de ofício, a qualquer tempo e grau de jurisdição; c) a incompetência absoluta torna nulos quaisquer atos decisórios; d) a sentença proferida por Juiz incompetente pode ser declarada nula por ação rescisória</w:t>
      </w:r>
      <w:r>
        <w:rPr>
          <w:rFonts w:cs="Times New Roman" w:ascii="Times New Roman" w:hAnsi="Times New Roman"/>
          <w:spacing w:val="0"/>
          <w:sz w:val="24"/>
          <w:szCs w:val="24"/>
          <w:shd w:fill="FFFFFF" w:val="clear"/>
        </w:rPr>
        <w:t>.”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[Apel. Cível 1.0027.07.121843-5/00, DJ 29.01.206 - destaque nosso]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Por ser matéria de ordem pública, a incompetência absoluta deve ser declarada de ofício, em qualquer tempo e grau de jurisdição, segundo a norma do art. 113 do CPC. PRELIMINAR DE INCOMPETÊNCIA ABSOLUTA. Conforme leciona Athos Gusmão Carneiro, "é dever primeiro do juiz, ao lhe ser concluso um processo, o de verificar se é competente, conforme os critérios da competência absoluta, para dele conhecer. Todo juiz, assim, é competente para apreciar sua própria competência.” (in "Jurisdição e Competência", 4ª ed., Saraiva, p.105). Como sabido, a competência da Justiça Federal é assim prevista no art.109, inciso I, da Constituição Federal: Art. 109. Aos juízes federais compete processar e julgar: I - as causas em que a União, entidade autárquica ou empresa pública federal forem interessadas na condição de autoras, rés, assistentes ou oponentes, exceto as de falência, as de acidentes de trabalho e as sujeitas à Justiça Eleitoral e à Justiça do Trabalho</w:t>
      </w:r>
      <w:r>
        <w:rPr>
          <w:rFonts w:cs="Times New Roman" w:ascii="Times New Roman" w:hAnsi="Times New Roman"/>
          <w:spacing w:val="0"/>
          <w:sz w:val="24"/>
          <w:szCs w:val="24"/>
        </w:rPr>
        <w:t>”. [Apel. Cível 1.0479.09.162152-0/001, DJ 23.02.2016 - destaque nosso]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0. Dessa maneira, frágil a alegação de que o síndico ao juntar as guias de DARF do imposto de renda regularmente recolhido das suas remunerações teria o condão de reavivar a incompetência absoluta declarada pelo r. decisório embargado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suma venia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ab/>
        <w:tab/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1. Em instante algum o síndico se posicionou contra o recolhimento do imposto de renda sobre suas remunerações, tanto que os recolheu e procedeu a juntada. Não há irregularidade alguma nesse proceder. 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2. E muito menos significa aceitação tácita da matéria como sugere o embargante (CPC, art. 1.000 - aceitação tácita), pois o firmado nos aclaratórios de fls. 557/570 tratam exclusivamente da incompetência absoluta do juízo empresarial para proceder à cobrança e discussão de tributos federais, matéria de ordem pública!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3. Ao demais, por se tratar de um recurso, a desistência daqueles embargos declaratórios só se faz de forma expressa e direta nos autos, não por presunção ou ilação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3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como pronuncia o art. 998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caput </w:t>
      </w:r>
      <w:r>
        <w:rPr>
          <w:rFonts w:cs="Times New Roman" w:ascii="Times New Roman" w:hAnsi="Times New Roman"/>
          <w:spacing w:val="0"/>
          <w:sz w:val="24"/>
          <w:szCs w:val="24"/>
        </w:rPr>
        <w:t>do CPC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4"/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4. Na verdade, os embargos de declaração de fls. ... não se prestam para as hipóteses previstas no art. 1.022 do CPC, esclarecendo obscuridade- eliminar contradição- suprir omissão ou corrigir erro material. Frustra também seu intuito maior de complementar a decisão embargada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5"/>
      </w:r>
      <w:r>
        <w:rPr>
          <w:rFonts w:cs="Times New Roman" w:ascii="Times New Roman" w:hAnsi="Times New Roman"/>
          <w:spacing w:val="0"/>
          <w:sz w:val="24"/>
          <w:szCs w:val="24"/>
        </w:rPr>
        <w:t>, pois a decisão guerreada apreciou todos os elementos da matéria e seus reflexos para os autos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Venia concess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constata-se que o objetivo do embargante é promover o reexame do interlocutório vergastado, o que não é permitido na estreita via dos embargos declaratórios. 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6. Já se decidiu que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os embargos de declaração não são palco para a parte simplesmente se insurgir contra o julgado e requerer sua alteração</w:t>
      </w:r>
      <w:r>
        <w:rPr>
          <w:rFonts w:cs="Times New Roman" w:ascii="Times New Roman" w:hAnsi="Times New Roman"/>
          <w:spacing w:val="0"/>
          <w:sz w:val="24"/>
          <w:szCs w:val="24"/>
        </w:rPr>
        <w:t>”. Por isso,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não se admitem embargos de declaração com efeitos modificativos quando ausente qualquer dos requisitos do art. 535 do Código de Processo Civil</w:t>
      </w:r>
      <w:r>
        <w:rPr>
          <w:rFonts w:cs="Times New Roman" w:ascii="Times New Roman" w:hAnsi="Times New Roman"/>
          <w:spacing w:val="0"/>
          <w:sz w:val="24"/>
          <w:szCs w:val="24"/>
        </w:rPr>
        <w:t>” (STJ. Corte Especial, ED no Resp 437.380, DJ: 23/05/05)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7. Segundo o Excelso SUPREMO TRIBUNAL FEDERAL: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Os embargos de declaração, quando regularmente utilizados, destinam-se, precipuamente, a desfazer obscuridades, a afastar contradições e a suprir omissões que se registrem, eventualmente, no acórdão proferido pelo Tribunal. Revelam-se incabíveis os embargos de declaração, quando - inexistentes os vícios que caracterizam os pressupostos legais de embargabilidade (CPC, art. 535) - tal recurso, com desvio de sua específica função jurídico-processual, vem a ser utilizado com a finalidade de instaurar, indevidamente, uma nova discussão sobre a controvérsia jurídica já apreciada pelo Tribunal. Precedentes</w:t>
      </w:r>
      <w:r>
        <w:rPr>
          <w:rFonts w:cs="Times New Roman" w:ascii="Times New Roman" w:hAnsi="Times New Roman"/>
          <w:spacing w:val="0"/>
          <w:sz w:val="24"/>
          <w:szCs w:val="24"/>
        </w:rPr>
        <w:t>.” (STF. RExt nº 311.596/SP, Rel. Min. Celso de Mello).</w:t>
      </w:r>
    </w:p>
    <w:p>
      <w:pPr>
        <w:pStyle w:val="Normal"/>
        <w:ind w:left="0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8. Ao certo, inexiste, portanto, omissão, contradição ou obscuridade a ser sanada na decisão embargada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I. PEDIDOS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Ex positis</w:t>
      </w:r>
      <w:r>
        <w:rPr>
          <w:rFonts w:cs="Times New Roman" w:ascii="Times New Roman" w:hAnsi="Times New Roman"/>
          <w:spacing w:val="0"/>
          <w:sz w:val="24"/>
          <w:szCs w:val="24"/>
        </w:rPr>
        <w:t>, o embargado requer SEJAM REJEITADOS OS EMBARGOS DE DECLARAÇÃO de fls. ...</w:t>
      </w:r>
    </w:p>
    <w:p>
      <w:pPr>
        <w:pStyle w:val="Normal"/>
        <w:ind w:left="284" w:right="-286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286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. Deferimento.</w:t>
      </w:r>
    </w:p>
    <w:p>
      <w:pPr>
        <w:pStyle w:val="Normal"/>
        <w:ind w:left="284" w:right="-286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Local e data)</w:t>
      </w:r>
    </w:p>
    <w:p>
      <w:pPr>
        <w:pStyle w:val="Normal"/>
        <w:ind w:left="284" w:right="-286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Assinatura e OAB do Advogado)</w:t>
      </w:r>
    </w:p>
    <w:p>
      <w:pPr>
        <w:pStyle w:val="Normal"/>
        <w:ind w:left="284" w:right="-286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-28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CPC, art. 1.023, § 2º.</w:t>
      </w:r>
    </w:p>
  </w:footnote>
  <w:footnote w:id="3">
    <w:p>
      <w:pPr>
        <w:pStyle w:val="Footnote"/>
        <w:ind w:left="284" w:right="-28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</w:rPr>
        <w:t>Desistência do recurso</w:t>
      </w:r>
      <w:r>
        <w:rPr>
          <w:rFonts w:cs="Times New Roman" w:ascii="Times New Roman" w:hAnsi="Times New Roman"/>
          <w:spacing w:val="0"/>
        </w:rPr>
        <w:t>. É negócio jurídico unilateral não receptício, segundo o qual a parte que já interpôs recurso contra decisão judicial declara sua vontade em não dar prosseguimento ao procedimento recursal. Como ato de disposição de direito, interpreta-se restritivamente (Comentários ao CPC, Nelson Nery Júnior e Rosa Maria Andrade Nery, São Paulo: Ed. Revista dos Tribunais, 2.015, p. 2.020).</w:t>
      </w:r>
    </w:p>
  </w:footnote>
  <w:footnote w:id="4">
    <w:p>
      <w:pPr>
        <w:pStyle w:val="Footnote"/>
        <w:ind w:left="284" w:right="-28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</w:rPr>
        <w:t xml:space="preserve">CPC, art. 998, </w:t>
      </w:r>
      <w:r>
        <w:rPr>
          <w:rFonts w:cs="Times New Roman" w:ascii="Times New Roman" w:hAnsi="Times New Roman"/>
          <w:b/>
          <w:i/>
          <w:spacing w:val="0"/>
        </w:rPr>
        <w:t>caput</w:t>
      </w:r>
      <w:r>
        <w:rPr>
          <w:rFonts w:cs="Times New Roman" w:ascii="Times New Roman" w:hAnsi="Times New Roman"/>
          <w:b/>
          <w:spacing w:val="0"/>
        </w:rPr>
        <w:t xml:space="preserve">. </w:t>
      </w:r>
      <w:r>
        <w:rPr>
          <w:rFonts w:cs="Times New Roman" w:ascii="Times New Roman" w:hAnsi="Times New Roman"/>
          <w:spacing w:val="0"/>
        </w:rPr>
        <w:t>O recorrente poderá, a qualquer tempo, sem a anuência do recorrido ou litisconsorte, desistir do recurso.</w:t>
      </w:r>
    </w:p>
  </w:footnote>
  <w:footnote w:id="5">
    <w:p>
      <w:pPr>
        <w:pStyle w:val="Footnote"/>
        <w:ind w:left="284" w:right="-28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STF, RT 679/25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right="-907" w:hanging="0"/>
      <w:jc w:val="both"/>
    </w:pPr>
    <w:rPr>
      <w:rFonts w:ascii="Arial" w:hAnsi="Arial" w:eastAsia="Calibri" w:cs="Times New Roman"/>
      <w:color w:val="auto"/>
      <w:spacing w:val="14"/>
      <w:sz w:val="2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pacing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pacing w:val="14"/>
      <w:sz w:val="26"/>
      <w:szCs w:val="22"/>
    </w:rPr>
  </w:style>
  <w:style w:type="character" w:styleId="RodapChar">
    <w:name w:val="Rodapé Char"/>
    <w:qFormat/>
    <w:rPr>
      <w:spacing w:val="14"/>
      <w:sz w:val="26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</w:rPr>
  </w:style>
  <w:style w:type="character" w:styleId="TtuloChar">
    <w:name w:val="Título Char"/>
    <w:qFormat/>
    <w:rPr>
      <w:rFonts w:ascii="Garamond" w:hAnsi="Garamond" w:eastAsia="Times New Roman" w:cs="Garamond"/>
      <w:b/>
      <w:bCs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00" w:before="113" w:after="170"/>
      <w:ind w:left="0" w:right="0" w:hanging="0"/>
      <w:jc w:val="center"/>
    </w:pPr>
    <w:rPr>
      <w:rFonts w:ascii="Garamond" w:hAnsi="Garamond" w:eastAsia="Times New Roman" w:cs="Garamond"/>
      <w:b/>
      <w:bCs/>
      <w:color w:val="000000"/>
      <w:spacing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9:11:00Z</dcterms:created>
  <dc:creator>RENAN</dc:creator>
  <dc:description/>
  <cp:keywords/>
  <dc:language>en-US</dc:language>
  <cp:lastModifiedBy>Matheus Xavier</cp:lastModifiedBy>
  <dcterms:modified xsi:type="dcterms:W3CDTF">2020-08-28T01:07:00Z</dcterms:modified>
  <cp:revision>5</cp:revision>
  <dc:subject/>
  <dc:title/>
</cp:coreProperties>
</file>