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ODELO DE PETIÇÃO</w:t>
      </w:r>
    </w:p>
    <w:p>
      <w:pPr>
        <w:pStyle w:val="Normal"/>
        <w:ind w:right="-567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EXECUÇÃO. LEILÃO JUDICIAL DE BENS MÓVEIS</w:t>
      </w:r>
    </w:p>
    <w:p>
      <w:pPr>
        <w:pStyle w:val="Normal"/>
        <w:ind w:right="-568" w:hanging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énan Kfuri Lopes</w:t>
      </w:r>
    </w:p>
    <w:p>
      <w:pPr>
        <w:pStyle w:val="Normal"/>
        <w:ind w:right="-567" w:hanging="0"/>
        <w:rPr>
          <w:rFonts w:ascii="Arial Black" w:hAnsi="Arial Black" w:cs="Arial Black"/>
          <w:b/>
          <w:b/>
          <w:sz w:val="26"/>
        </w:rPr>
      </w:pPr>
      <w:r>
        <w:rPr>
          <w:rFonts w:cs="Arial Black" w:ascii="Arial Black" w:hAnsi="Arial Black"/>
          <w:b/>
          <w:sz w:val="26"/>
        </w:rPr>
      </w:r>
    </w:p>
    <w:p>
      <w:pPr>
        <w:pStyle w:val="Normal"/>
        <w:ind w:right="-567" w:hanging="0"/>
        <w:jc w:val="both"/>
        <w:rPr/>
      </w:pPr>
      <w:r>
        <w:rPr/>
        <w:t>Exmo. Sr. Juiz de Direito da ... Vara Cível da Comarca de ..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processo n. ..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(nome) já qualificado,  por seu procurador </w:t>
      </w:r>
      <w:r>
        <w:rPr>
          <w:i/>
        </w:rPr>
        <w:t>in fine</w:t>
      </w:r>
      <w:r>
        <w:rPr/>
        <w:t xml:space="preserve"> assinado, nos autos epigrafados, promovidos contra ... e outros, vem, respeitosamente, aduzir o que se segue: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1. Como é do conhecimento de V.Exa., foi entabulado acordo entre o exequente (...) e o c-executado (...), restando um saldo remanescente a ser executado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2. Por isso, a execução haverá de prosseguir contra os demais coexecutados, vez que com a celebração do acordo o coexecutado ... foi excluído da lide [vide fls. ...]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3. Nesse ínterim, é imprescindível a alienação dos bens penhorados, constituídos por (...) ... pistas de toboágua, marca ..., com aproximadamente ... metros de extensão com ...metros de altura, nas cores amarela, lilás e azul escuro, respectivamente, avaliado em R$ ... (...) cada, perfazendo um montante de R$ ... (...), bens estes depositados em mãos do executado ..., na pessoa do Sr. ..., conforme auto de penhora de fls. ..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4. Em síntese, o que pretende o exequente é alienar os bens objetos da penhora através de leilão eletrônico ou presencial a ser designado por V. Exa, conforme os requisitos legais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5. Ora Excelência, os bens foram penhorados nos idos do ano de ..., ou seja, a mais de ...(...) anos. Sem dúvida, estamos nos referindo a “</w:t>
      </w:r>
      <w:r>
        <w:rPr>
          <w:i/>
        </w:rPr>
        <w:t>toboáguas</w:t>
      </w:r>
      <w:r>
        <w:rPr/>
        <w:t>”, bens que se deterioram facilmente, sobremodo pois estão dia e noite ao ar livre, sofrendo as intempéries da natureza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6. </w:t>
      </w:r>
      <w:r>
        <w:rPr>
          <w:i/>
        </w:rPr>
        <w:t>Permissa venia</w:t>
      </w:r>
      <w:r>
        <w:rPr/>
        <w:t>, há de se pontuar ainda, que a presente execução se arrasta nos escaninhos forenses a mais de ...(...) anos, sem sequer que os executados se dispusessem a colaborar.!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7. </w:t>
      </w:r>
      <w:r>
        <w:rPr>
          <w:b/>
          <w:i/>
        </w:rPr>
        <w:t>Ex positis</w:t>
      </w:r>
      <w:r>
        <w:rPr/>
        <w:t>, considerando formalizada a penhora e a avaliação dos bens (fls. ...), o exequente requer: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- o prosseguimento da execução, deferindo-se a realização de LEILÃO JUDICIAL dos BENS MÓVEIS penhorados, a ser realizado por meio eletrônico ou presencial, com a posterior designação de data, hora e local (CPC, arts. 879 e seguintes)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  <w:t>P. Deferimento.</w:t>
      </w:r>
    </w:p>
    <w:p>
      <w:pPr>
        <w:pStyle w:val="Normal"/>
        <w:ind w:right="-567" w:hanging="0"/>
        <w:jc w:val="center"/>
        <w:rPr/>
      </w:pPr>
      <w:r>
        <w:rPr/>
        <w:t>(Local e Data)</w:t>
      </w:r>
    </w:p>
    <w:p>
      <w:pPr>
        <w:pStyle w:val="Normal"/>
        <w:ind w:right="-567" w:hanging="0"/>
        <w:jc w:val="center"/>
        <w:rPr/>
      </w:pPr>
      <w:r>
        <w:rPr/>
        <w:t>(Assinatura e OAB do Advogado)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PC, art. 879</w:t>
      </w:r>
      <w:r>
        <w:rPr/>
        <w:t xml:space="preserve">.  A alienação far-se-á:(...) </w:t>
      </w:r>
      <w:r>
        <w:rPr>
          <w:b/>
        </w:rPr>
        <w:t xml:space="preserve">II </w:t>
      </w:r>
      <w:r>
        <w:rPr/>
        <w:t>- em leilão judicial eletrônico ou presencial.</w:t>
      </w:r>
    </w:p>
    <w:p>
      <w:pPr>
        <w:pStyle w:val="Footnote"/>
        <w:ind w:right="-567" w:hanging="0"/>
        <w:jc w:val="both"/>
        <w:rPr/>
      </w:pPr>
      <w:r>
        <w:rPr>
          <w:b/>
        </w:rPr>
        <w:t>Art. 882.</w:t>
      </w:r>
      <w:r>
        <w:rPr/>
        <w:t xml:space="preserve">  Não sendo possível a sua realização por meio eletrônico, o leilão será presencial. </w:t>
      </w:r>
      <w:r>
        <w:rPr>
          <w:b/>
        </w:rPr>
        <w:t>§ 1º</w:t>
      </w:r>
      <w:r>
        <w:rPr/>
        <w:t xml:space="preserve">. A alienação judicial por meio eletrônico será realizada, observando-se as garantias processuais das partes, de acordo com regulamentação específica do Conselho Nacional de Justiça. </w:t>
      </w:r>
      <w:r>
        <w:rPr>
          <w:b/>
        </w:rPr>
        <w:t xml:space="preserve">§ 2º. </w:t>
      </w:r>
      <w:r>
        <w:rPr/>
        <w:t>A alienação judicial por meio eletrônico deverá atender aos requisitos de ampla publicidade, autenticidade e segurança, com observância das regras estabelecidas na legislação sobre certificação digital.</w:t>
      </w:r>
    </w:p>
    <w:p>
      <w:pPr>
        <w:pStyle w:val="Footnote"/>
        <w:ind w:right="-567" w:hanging="0"/>
        <w:jc w:val="both"/>
        <w:rPr/>
      </w:pPr>
      <w:r>
        <w:rPr>
          <w:b/>
        </w:rPr>
        <w:t>§ 3º.</w:t>
      </w:r>
      <w:r>
        <w:rPr/>
        <w:t xml:space="preserve"> O leilão presencial será realizado no local designado pelo juiz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0:15:00Z</dcterms:created>
  <dc:creator>.</dc:creator>
  <dc:description/>
  <cp:keywords/>
  <dc:language>en-US</dc:language>
  <cp:lastModifiedBy>RKL1</cp:lastModifiedBy>
  <dcterms:modified xsi:type="dcterms:W3CDTF">2020-08-25T13:40:00Z</dcterms:modified>
  <cp:revision>4</cp:revision>
  <dc:subject/>
  <dc:title>PESQUISA -  AÇÃO REIVIDICATÓRIA</dc:title>
</cp:coreProperties>
</file>