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144" w:hanging="0"/>
        <w:jc w:val="center"/>
        <w:rPr>
          <w:rFonts w:ascii="Arial Black" w:hAnsi="Arial Black" w:cs="Arial Black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color w:val="000000"/>
          <w:spacing w:val="0"/>
          <w:sz w:val="24"/>
          <w:szCs w:val="24"/>
        </w:rPr>
        <w:t>MODELO DE PETIÇÃO</w:t>
      </w:r>
    </w:p>
    <w:p>
      <w:pPr>
        <w:pStyle w:val="Normal"/>
        <w:spacing w:lineRule="auto" w:line="240"/>
        <w:ind w:left="0" w:right="-567" w:hanging="0"/>
        <w:jc w:val="center"/>
        <w:rPr>
          <w:rFonts w:ascii="Arial Black" w:hAnsi="Arial Black" w:cs="Arial Black"/>
          <w:b w:val="false"/>
          <w:b w:val="false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spacing w:val="0"/>
          <w:sz w:val="24"/>
          <w:szCs w:val="24"/>
        </w:rPr>
        <w:t xml:space="preserve">CIVIL. CONDOMINIO. FRAÇÃO IDEAL. CONTRARRAZÕES. </w:t>
      </w:r>
    </w:p>
    <w:p>
      <w:pPr>
        <w:pStyle w:val="Normal"/>
        <w:spacing w:lineRule="auto" w:line="240"/>
        <w:ind w:left="0" w:right="-567" w:hanging="0"/>
        <w:jc w:val="center"/>
        <w:rPr>
          <w:rFonts w:ascii="Arial Black" w:hAnsi="Arial Black" w:cs="Arial Black"/>
          <w:b w:val="false"/>
          <w:b w:val="false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spacing w:val="0"/>
          <w:sz w:val="24"/>
          <w:szCs w:val="24"/>
        </w:rPr>
        <w:t>RECURSO ESPECIAL</w:t>
      </w:r>
    </w:p>
    <w:p>
      <w:pPr>
        <w:pStyle w:val="Normal"/>
        <w:ind w:left="0" w:right="-568" w:hanging="0"/>
        <w:jc w:val="right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Rénan Kfuri Lopes</w:t>
      </w:r>
    </w:p>
    <w:p>
      <w:pPr>
        <w:pStyle w:val="Normal"/>
        <w:spacing w:lineRule="auto" w:line="240"/>
        <w:ind w:left="0" w:right="-567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ind w:left="0" w:right="-567" w:hanging="0"/>
        <w:rPr/>
      </w:pPr>
      <w:r>
        <w:rPr>
          <w:rFonts w:cs="Times New Roman" w:ascii="Times New Roman" w:hAnsi="Times New Roman"/>
          <w:b w:val="false"/>
          <w:bCs/>
          <w:iCs/>
          <w:spacing w:val="0"/>
          <w:sz w:val="24"/>
          <w:szCs w:val="24"/>
          <w:u w:val="single"/>
        </w:rPr>
        <w:t>COMENTÁRIOS</w:t>
      </w:r>
      <w:r>
        <w:rPr>
          <w:rFonts w:cs="Times New Roman" w:ascii="Times New Roman" w:hAnsi="Times New Roman"/>
          <w:b w:val="false"/>
          <w:bCs/>
          <w:iCs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 Condomínio. Sistema de rateio despesas ordinárias. Fração ideal. Previsão na convenção. Comando impositivo do art. 1.336 do código civil e da cláusula ...da convenção do condomíni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 Consonância direta com as normas específicas que regem a matéria: lei de condomínio e incorporações e código civil –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xmo. Sr. DD Des. Vice-Presidente do.... Recurso Especial na Apelação Cível n. ... Cartório de Recursos a outros Tribunais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(nome) já qualificado, por seu advogado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ssinado, no recurso especial epigrafado, vem, respeitosamente, apresentar suas contrarrazõe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o recurso especial aviado por (nome), juntado às fls..., pelas razões de fato e direito adiante articuladas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- INADMISSIBILIDADE DO RECURSO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.1 -  SUMÁRIO DA TESE DO RECUSO E DOS 04 (quatro) VOTOS MAJORITÁRIOS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NDOMÍNIO. SISTEMA DE RATEIO DESPESAS ORDINÁRIAS. FRAÇÃO IDEAL. PREVISÃO NA CONVENÇÃO. COMANDO IMPOSITIVO DO ART. 1.336 DO CÓDIGO CIVIL e DA CLÁUSULA... DA CONVENÇÃO DO CONDOMÍNIO/RECORRIDO. 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NADMISSIBILIDADE DO RECURS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1. O que se discute neste feito é matéria unicamente de direito, com entendimento consolidado em todos os Tribunais de Justiça do Brasil, sobremaneira perante o Colendo Superior Tribunal de Justiça, órgão fiscalizador para se dar cumprimento às disposições infraconstitucionais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 De conformidade com o art. 1.336 do Código Civil é dever dos condôminos "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ontribuir para as despesas do condomínio na proporção das suas frações ideais, salvo disposição em contrário na convenção"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endo aplicado o critério de rateio de despesas em conformidade com o previsto em convençã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. Estabelece expressamente a Cláusula ... da Convenção Condominial recorrido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.-</w:t>
        <w:tab/>
        <w:t xml:space="preserve">Os CONDÔMINOS contribuirão para as despesas gerais, inclusive seguros de todo o prédio na proporção das respectivas frações-ideais. 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s contribuições serão entregues ao Síndico ou depositadas em e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stabelecimento bancário que este indicar até o dia 10 (dez) do primeiro mês... omissis...”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Subsidiariamente a Lei de Condomínios e Incorporações- Lei n. 4.591/64 prescreve no seu art. 12, §1º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rt.12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ada condômino concorrerá nas despesas do condomínio, recolhendo, nos prazos previstos na Convenção, a fixação da quota parte que lhe couber em ratei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§ 1º. Salvo disposição em contrário na Convenção, a fixação da cota do rateio corresponderá a fração ideal do terreno de cada unidade; omissis.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” [destaques nosso]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RINCÍPIO DA LEGALIDADE. MATÉRIA EXPRESSAMENTE REGULAMENTADA PELO CÓDIGO CIVIL, COADJUVADA PELA LEI DE CONDOMÍNIO E INCORPORAÇÃO -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recedentes do STJ que agasalham a tese esposada pelos votos majoritários [Des. Evangelina Castilho Duarte, Des. Cláudia Maia, Des. Valdez Leite Machado e Des. Marco Aurélio Ferezini]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Pretende a recorrente a reforma do v. acórdão de fls. ..-vol. 4 e suas decisões integrativas de fls. ..-vol.4 e ... que por maioria dos votos proferidos pelos eminentes Desembargadores [Des. .... Des. ...E Des.], acertadamente entenderam que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 a convenção condominial é o conjunto de normas regulamentadoras de deveres, direitos e obrigações estipulado pelos próprios condôminos, possuindo natureza estatutária, ou seja, é a lei que rege a relação existente entre condôminos e condomínio, atingindo todos aqueles que deste já fazem parte e virão a nele ingressar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prevalece, por isso, a dicção da CLÁUSULA DÉCIMA da Convenção do Condomínio/recorrido que prescreve a contribuição dos condôminos para as despesas gerais, na proporção de suas respectivas frações-idea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e forma de se estabelecer o critério de cobrança com base na “fração ideal” não implica enriquecimento ilícito, pois esse critério é a regra geral prevista em lei, nos termos do art. 1.336, inc. I do Código Civil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logo, indevida a alteração da forma de rateio das despesas condominiais, devendo prevalecer aquela prevista na convenção do condomínio, fruto do acordo de vontades daquela comunidade à qual a parte autora aderiu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” [sic acórdão fls...-TJ]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ata maxima venia,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ão por demais frágeis e quebradiças as ponderações da recorrente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6. De pronto se afirma que indubitável a aprovação por parte dos condomínios da vigente Convenção Condominial, que vigora desde o ano de ..., o que revela o exercício democrático de reger as normas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terna corpor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 E essa convenção foi apreciada, discutida e votada, regulamentando as circunstâncias entre os condôminos em virtude do império da lei!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7. A matéria foi também tratada, mais recentemente, no Código Civil vigente, que deixou em letras GARRAFAIS, ESTAMPADAS para se ler a olhos desarmados o comando (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determinará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” --- impositivo ---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us cogen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o art. 1.334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o Código Civil, inserido no Capítulo VII – DO CONDOMÍNIO EDILÍCIO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.334.</w:t>
        <w:tab/>
        <w:t>Além das cláusulas referidas no art. 1.332 e das que os interessados houverem por bem estipular, a convenção determinará: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- a quota proporcional e o modo das contribuições dos condôminos para atender às despesas ordinárias e extraordinárias do condomínio;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omissis..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”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8. Vê-se que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o art. 1.334 do CC carrega em su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ratio essendi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uma norma imperativa, dando como atribuição e direito da convenção (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a convenção determinará: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) estipular o valor de cada quota proporcional a ser paga pelos condôminos para atender às despesas ordinárias e extraordinárias do condomínio (inciso I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9. Como se não bastasse, o art. 1.336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 inciso I do Código Civil é diáfano ao consagrar como dever do condômino proceder ao pagamento das despesas ordinárias do condomínio na proporção de cada fração ideal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verbo ad verbum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rt. 1.336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.</w:t>
        <w:tab/>
        <w:t xml:space="preserve">São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u w:val="single"/>
        </w:rPr>
        <w:t>deveres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do condômino: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- contribuir para as despesas do condomínio, na proporção das suas frações ideais, salvo disposição em contrário;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omissis...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0. A dicção desses dispositivos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 claris cessat interpretati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ão deixam margem a qualquer dúvida 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ratio essendi da lei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qual seja, a regra geral é o cálculo da taxa condominial com base na fração ideal de cada imóvel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I- PRELIMINAR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I.1 - INADMISSIBILIDADE DO PRESENTE RECURSO ESPECIAL -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O DISSÍDIO PRETORIANO NÃO APRESENTA ACÓRDÃOS PARADIGMÁTICOS DE CASOS ABSOLUTAMENTE IDÊNTICOS AO V. ACÓRDÃO RECORRIDO -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AO CONTRÁRIO, OS ACÓRDÃOS APRESENTADOS PELA RECORRENTE AGASALHAM A TESE ESPOSADA PELO V. ACÓRDÃO RECORRIDO -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INADMISSIBILIDADE PELOS Art. 1.029, § 1º do CPC e Art. 255, § 1º do RISTJ -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11. A íntegra do v. acórdão oriundo da 5ª Turma Cível do eg. Tribunal de Justiça do Distrito Federal e dos Territórios, acórdão n. 452.964, juntado às fls. 1102/1107-TJ, até pela leitura singela de sua EMENTA se verifica de chofre o que restou asseverado no v. acórdão recorrido, ou seja, SOMENTE se permite outra forma de cobrança que não a fração ideal 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ESDE QUE EXPRESSAMENTE PACTUADA NA CONVENÇÃO CONDOMINIAL ART. 1336, INCISO I DO CÓDIGO CIVIL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”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2 .A EMENTA do acórdão confrontante, acórdão n. 452.964, é clara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 litter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. O Código Civil, em seu art. 1.336, inciso I, assim como o art. 12, I, da Lei de Condomínio (Lei 4.591/64), dispõem ser dever do condomínio a contribuição para as despesas comuns do Condomínio, na proporção de suas frações ideais, salvo disposição em Contrário”-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[sic- fls...-TJ]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3. E no bojo do voto do relator, é ressaltado que no acórdão paradigma cobra-se de maneira única, pois assim foi disposto na Convenção Condominial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verbo ad verbum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nalisando o teor da Convenção do Condomínio da Chácara 90 do Setor Habitacional Arniqueira, observa-se a existência de cláusula excepcionando a regra geral acima apresentada, a teor do que se vê de seu art. 6º..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” [sic- fls.1105-TJ]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14. Ressaltou o d. relator que são contrárias às argumentações da recorrente, mas abonando às inteiras os fundamentos jurídicos do v. acórdão recorrido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Tal possibilidade é, inclusive, amparada na jurisprudência pacífica do Superior Tribunal de Justiça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RECURSO ESPECIAL. AÇÃO DE COBRANÇA. TAXAS CONDOMINIAIS. CRITÉRIO DE RATEIO EXPRESSO NA CONVENÇÃO- CONFORMIDADE COM A LEI 4.591/64- VALIDADE. RECURSO NÃO CONHECIDO. 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- A teor da jurisprudência desta Corte, havendo disposição expressa na Convenção Condominial a respeito do critério de rateio das despesas comuns, em conformidade com o disposto no artigo 12, § 1º da Lei 4.591/64, aquela deve ser observada. Recurso não conhecido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REsp 763.607/SP, Rel. Ministro Jorge Scartezzini, QUARTA TURMA, julgado em 16/02/2006, DJ 13/03/2006 p.333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CONDOMÍNIO. LOJA TÉRREA COM ACESSO INDEPENDENTE. COTAS CONDOMINIAIS. CRITÉRIO DE RATEIO EXPRESSO NA CONVENÇÃO DO CONDOMÍNIO. VALIDADE. Havendo disposição expressa na convenção de condomínio, estabelecendo o critério de rateio dos encargos condominiais ordinários, prescindível é que haja outra regra específica obrigando o proprietário da loja térrea a arcar com essas despesas.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Recurso especial conhecido, mas improvido´ (REsp 537.116/RS, Rel. Ministro BARROS MONTEIRO, QUARTA TURMA, julgado em 04/08/2005, DJ 05/12/2005, p.330)” [sic- fls. 1105/1196-TJ-]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5. E no outro acórdão trazido para confronto, novamente o seu enredo é contrário ao sustentado pela recorrente Recurso Especial n. 541.317/RS, Rel. Min. César Asfor Rocha, acordaram os Srs. Ministros da Quarta Turma do STJ, na conformidade de votos  que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A assembléia dos condôminos é livre para estipular a forma adequada na fixação da quota dos condôminos, desde que obedecidos os requisitos formais, preservada a isonomia e descaracterizado o enriquecimento ilícito de alguns condôminos”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[fls. .]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16. Ora, o v. acórdão recorrido teve seu raciocínio exatamente aos arestos trazidos para confronto, qual seja, como a Cláusula ..da Convenção Condominial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do recorrido estabelece que o rateio da taxa de condomínio com base na fração ideal, haverá de prevalecer o estatuído na legislação interna, pois assim determinam o art. 12, § 1º da Lei 4.591/64 e art. 1.336, inc. I do Código Civil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7. Logo, os acórdão trazidos para confronto pela recorrente desatendem ao previsto no art. 1.029, § 1º do CPC que exige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as circunstâncias que identifiquem ou assemelhem os casos confrontados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e no art. 255, § 1º do RISTJ que contém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us cogen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sentido que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devendo-se, em qualquer caso, mencionar as circunstâncias que identifique ou assemelhem os casos confrontados.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8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ata veni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 as teses sufragadas nos v. acórdãos apresentados no Recurso Especial, servem de suporte ao que foi detalhadamente fundamentado no v. acórdão recorrido, emergiu o óbice da admissibilidade do presente Recurso Especial cimentado na alínea ´c´, do inc. III, art. 105 da CF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9. </w:t>
      </w:r>
      <w:r>
        <w:rPr>
          <w:rFonts w:cs="Times New Roman" w:ascii="Times New Roman" w:hAnsi="Times New Roman"/>
          <w:b w:val="false"/>
          <w:iCs/>
          <w:spacing w:val="0"/>
          <w:sz w:val="24"/>
          <w:szCs w:val="24"/>
        </w:rPr>
        <w:t>Incide na espécie a Súmula nº 83/STJ, segundo a qual “</w:t>
      </w: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  <w:t>Não se conhece do recurso especial pela divergência, quando a orientação do tribunal se firmou no mesmo sentido da decisão recorrida”</w:t>
      </w:r>
      <w:r>
        <w:rPr>
          <w:rFonts w:cs="Times New Roman" w:ascii="Times New Roman" w:hAnsi="Times New Roman"/>
          <w:b w:val="false"/>
          <w:iCs/>
          <w:spacing w:val="0"/>
          <w:sz w:val="24"/>
          <w:szCs w:val="24"/>
        </w:rPr>
        <w:t xml:space="preserve"> aplicável a ambas as alíneas autorizadoras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2" w:leader="none"/>
          <w:tab w:val="left" w:pos="27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2" w:leader="none"/>
          <w:tab w:val="left" w:pos="9360" w:leader="none"/>
        </w:tabs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0. Ora, a recorrente ao deixar de efetuar o cotejo analítico dos arestos dissonantes, com a demonstração inequívoca da similitude das circunstâncias fáticas dos casos confrontantes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---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mesmo porque impossível, já que os arestos endossam o v. acórdão recorrido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---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ão existindo elementos suficientes à aferição da controvérsia, o que atrai o óbice da Súmula 83 do STJ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1.O acórdão recorrido se encontra em perfeita harmonia com a legislação de regência, pois o art. 1.336, inciso I, do Código Civil vigente estabelece ser dever do condômino contribuir para as despesas do condomínio, na proporção das suas frações ideais, salvo disposição em contrário da convenção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2. Na hipótese dos autos, a colenda 14ª Câmara Cível do TJMG, concluiu pela regularidade da cobrança da taxa condominial calculada segundo a fração ideal do imóvel de cada condômino pelo fato de estar o referido critério expressamente prevista em convenção do condomínio ora recorrido e à luz das disposições legais vigentes. Tal fundamento é suficiente para revelar que não merece êxito a irresignação recursal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3. Além disso, a frágil tese recursal não encontra amparo na jurisprudência consolidada do colendo SUPERIOR TRIBUNAL DE JUSTIÇA sobre o tema, que é firme no sentido de ser obrigatória a observância do critério de rateio das despesas condominiais expressamente previsto na respectiva convenção do condomínio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4. Estando o acórdão recorrido em harmonia com a jurisprudência do SUPERIOR TRIBUNAL DE JUSTIÇA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GRAVO REGIMENTAL NO AGRAVO EM RECURSO ESPECIAL. AÇÃO DE COBRANÇA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TAXA CONDOMINIAL. DESPESAS DE CONSERVAÇÃO E MANUTENÇÃO DO CONDOMÍNIO. RATEIO. CÁLCULO PELA FRAÇÃO IDEAL DOS IMÓVEIS. CONVENÇÃO CONDOMINIAL. LEGALIDADE. SÚMULA 83/STJ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. Nos termos do art. 1.336, inciso I, do Código Civil, é dever do condômino "contribuir para as despesas do condomínio, na proporção das suas frações ideais, salvo disposição em contrário da convenção"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2. Consoante a jurisprudência desta Corte, é obrigatória a observância do critério de rateio das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espesas condominiais expressamente previsto na respectiva convenção do condomínio, especialmente quando o critério eleito é justamente aquele previsto como regra geral para as hipóteses em que ausente tal estipulaçã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3. Estando o acórdão recorrido em harmonia com a jurisprudência do Superior Tribunal de Justiça, INCIDE A SÚMULA Nº 83 DESTA CORTE, APLICÁVEL POR AMBAS AS ALÍNEAS AUTORIZADORAS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4. Agravo regimental não provid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AgRg no AREsp 583848 / MG , Rel. Min. RICARDO VILLAS BÔAS CUEVA, DJ 06/08/2015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2" w:leader="none"/>
          <w:tab w:val="left" w:pos="27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2" w:leader="none"/>
          <w:tab w:val="left" w:pos="9360" w:leader="none"/>
        </w:tabs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5. Por esses fundamentos, requer SEJA ACOLHIDA ESSA PRELIMINAR DE INADMISSIBILIDADE DO PRESENTE RECURSO ESPECIAL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II-</w:t>
        <w:tab/>
        <w:t>MATÉRIA DE FATO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II.1-</w:t>
        <w:tab/>
        <w:t>REANÁLISE DOS FUNDAMENTOS QUE O V. ACÓRDÃO RECORRIDO ADOTOU COM BASE NO CONJUNTO PROBATÓRIO PRODUZIDO NA INSTRUÇÃO DO PROCESSO-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MPOSSIBILIDADE DE SE REDISCUTIR NESSA SEARA RECURSAL MATÉRIA DE FATO POR ÓBICE INSTRANSPONÍVEL DAS SÚMULAS 05 E 07 DO STJ -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DOMÍNIO. SISTEMA DE RATEIO DESPESAS ORDINÁRIAS. FRAÇÃO IDEAL. PREVISÃO NA CONVENÇÃO. COMANDO IMPOSITIVO DO ART. 1.336 DO CÓDIGO CIVIL E DA CLÁUSULA DÉCIMA DA CONVENÇÃO CONDOMINIAL –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Microsoft YaHei" w:cs="Times New Roman"/>
          <w:b w:val="false"/>
          <w:b w:val="false"/>
          <w:spacing w:val="0"/>
          <w:sz w:val="24"/>
          <w:szCs w:val="24"/>
        </w:rPr>
      </w:pPr>
      <w:r>
        <w:rPr>
          <w:rFonts w:eastAsia="Microsoft YaHei" w:cs="Times New Roman" w:ascii="Times New Roman" w:hAnsi="Times New Roman"/>
          <w:b w:val="false"/>
          <w:spacing w:val="0"/>
          <w:sz w:val="24"/>
          <w:szCs w:val="24"/>
        </w:rPr>
        <w:t>CONSONÂNCIA DIRETA COM AS NORMAS ESPECÍFICAS QUE REGEM A MATÉRIA: LEI DE CONDOMÍNIO E INCORPORAÇÕES E CÓDIGO CIVIL –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Microsoft YaHei" w:cs="Times New Roman"/>
          <w:b w:val="false"/>
          <w:b w:val="false"/>
          <w:spacing w:val="0"/>
          <w:sz w:val="24"/>
          <w:szCs w:val="24"/>
        </w:rPr>
      </w:pPr>
      <w:r>
        <w:rPr>
          <w:rFonts w:eastAsia="Microsoft YaHei"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6. A recorrida interpôs o presente recurso com base no art. 105, III, 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“ e “c” da Constituição Federal, sob o pretexto de violação de vários dispositivos da legislação federal, dispositivos do Código Civil (arts. 157; 421; 422; 884; 885; 1.340 e 2.035)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7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Data vênia,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lém de não ter ocorrido violações a quaisquer dos dispositivos infraconstitucionais relacionados nas razões do recurso, o que, efetivamente, pretende a recorrente é o revolvimento dos pronunciamentos judiciais prolatados no v. acórdão e decisão integrativa da lavra da colenda 14ª Câmara Cível do TJMG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8. Pretende a recorrente o reexame de provas. O v. acórdão de fls. .. e suas decisões integrativas de fls. .. e fls..., que por maioria entenderam que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 convenção condominial nada mais é do que o conjunto de normas regulamentadoras de deveres, direitos e obrigações estipulado pelos próprios condôminos, possuindo natureza estatutária, ou seja, é a lei que rege a relação existente entre condôminos e condomínio, atingindo todos aqueles que deste já fazem parte e virão a nele ingressar. O estatuto do condomínio é, ainda, oponível também a terceiros, desde que registrado em cartório, conforme dispõe o art. 1.333, parágrafo único, do Código Civil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...)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Vale ressaltar que a forma de rateio pela fração ideal não implica enriquecimento ilícito dos demais condôminos, pois tal critério é a regra geral prevista em lei, nos termos do art. 1.336, inciso I, do Código Civil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Logo, indevida a alteração da forma de rateio das despesas condominiais, devendo prevalecer aquela prevista na convenção do condomínio, fruto do acordo de vontades daquela comunidade à qual a parte autora aderiu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...)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ISPOSITIVO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iante do exposto, DOU PROVIMENTO ao recurso principal para reformar a sentença e julgar improcedente o pedido inicial. JULGO PREJUDICADO o recurso adesiv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[acórdão fls. 919v/918v-vol.4]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9. A matéria controversa neste feito é unicamente de direito, de singeleza que salta aos olhos: discute-se aqui a validade da Convenção de Condomínio que estabelece que o pagamento das taxas condominiais deve ser proporcional à fração ideal de cada propriedade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0. Ora, o v. acórdão apreciou as provas documentais e a prova pericial a fundo, pelo que não se prescinde rever nessa quadra recursal o acervo probatório para modificar cláusula contratual firmada entre os condôminos, cujo exame está reservado, exclusivamente, às Instâncias ordinárias, a teor do disposto nos preditos enunciados das Súmulas números 05 e 07 do STJ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1. Assente o v. acórdão recorrido em fundamento fático-probatório, resta obstado o trânsito do inconformismo, pois, conforme é cediço, não encontra sede, na via estreita do presente apelo, o intento de invalidação do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ecisum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erigido sobre aquelas bases, em obediência ao comando sumular anotado nos Verbetes nº 5 e 7 do STJ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pisis verb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SÚMULA 05 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 simples interpretação de cláusula contratual não enseja recurso especial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”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SÚMULA 07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A pretensão de simples reexame de prova não enseja recurso especial”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2. A recorrente alega que houve ofensa à legislação federal contrariedade aos artigos 884, 885 e 1.340 do Código Civil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pois o acórdão recorrido criou .uma permissividade de locupletamento por parte  do Condomínio/recorrido em proporção desarrazoada com o uso das áreas comuns -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- sic fls. 1081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3. As fotos </w:t>
      </w: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 xml:space="preserve">juntado aos autos, fls. ...,  </w:t>
      </w:r>
      <w:r>
        <w:rPr>
          <w:rFonts w:eastAsia="Times New Roman" w:cs="Times New Roman" w:ascii="Times New Roman" w:hAnsi="Times New Roman"/>
          <w:b w:val="false"/>
          <w:i/>
          <w:spacing w:val="0"/>
          <w:sz w:val="24"/>
          <w:szCs w:val="24"/>
          <w:lang w:eastAsia="pt-BR"/>
        </w:rPr>
        <w:t xml:space="preserve">data venia, </w:t>
      </w: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 xml:space="preserve">em nada acrescentou no que concerne ao pomo da discórdia do núcleo jurídico </w:t>
      </w:r>
      <w:r>
        <w:rPr>
          <w:rFonts w:eastAsia="Times New Roman" w:cs="Times New Roman" w:ascii="Times New Roman" w:hAnsi="Times New Roman"/>
          <w:b w:val="false"/>
          <w:i/>
          <w:spacing w:val="0"/>
          <w:sz w:val="24"/>
          <w:szCs w:val="24"/>
          <w:lang w:eastAsia="pt-BR"/>
        </w:rPr>
        <w:t>sub examine</w:t>
      </w: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>. É matéria eminentemente de fato - Súmula 07 do STJ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4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ata maxima veni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são por demais frágeis as alegações da recorrente. Ei-las, cada qual de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per s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5. Princípio da Legalidade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ab/>
        <w:t xml:space="preserve">Estranha-se, e muito, a dicotomia de interpretação contida nas razões recursais de ao mesmo tempo reconhecer que existe uma lei de regência da matéria, e ao mesmo tempo, deixar de aplicá-la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rogata veni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6. De pronto se afirma que indubitável a aprovação por parte dos condomínios da vigente Convenção Condominial, que vigora desde o ano de 1.981, o que revela o exercício democrático de reger as normas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terna corpor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ab/>
        <w:t>E essa convenção foi apreciada, discutida e votada, regulamentando as circunstâncias entre os condôminos em virtude do império da lei!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7. A matéria foi também tratada, no Código Civil vigente, que deixou em letras GARRAFAIS, ESTAMPADAS para se ler a olhos desarmados o comando (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eterminará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”--- impositivo ---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us cogen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o art. 1.334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o Código Civil, inserido no Capítulo VII – DO CONDOMÍNIO EDILÍCIO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rt. 1.334.</w:t>
        <w:tab/>
        <w:t>Além das cláusulas referidas no art. 1.332 e das que os interessados houverem por bem estipular, a convenção determinará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- a quota proporcional e o modo das contribuições dos condôminos para atender às despesas ordinárias e extraordinárias do condomínio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omissis...”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8. Como se não bastasse, o art. 1.336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 inciso I do Código Civil é diáfano ao consagrar como dever do condômino proceder ao pagamento das despesas ordinárias do condomínio na proporção de cada fração ideal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verbo ad verbum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rt. 1.336.</w:t>
        <w:tab/>
        <w:t>São deveres do condômino: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I- contribuir para as despesas do condomínio, na proporção das suas frações ideais, salvo disposição em contrário;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omissis...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39. Portanto, não há ambiente para se invocar o critério subjetivo de justiça ou injustiça de um dispositivo legal, pois o nosso direito é regido pelo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princípio da legalidad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ou seja, aplica-se a lei, que é um conjunto de regras aplicáveis a toda a sociedade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0. E essas regras visam proteger a liberdade e os direitos fundamentais e garantir a todos um tratamento igualitário e segurança nas relações jurídica. Não podendo ser modificado ou alterado o seu texto apenas para satisfazer um interesse individual isolado, conforme se percebe da pretensão da recorrente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1. Bem por isso consagrado na Carta Magna o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princípio da legalidad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como verdadeira garantia constitucional no qual </w:t>
      </w:r>
      <w:r>
        <w:rPr>
          <w:rFonts w:eastAsia="Times New Roman" w:cs="Times New Roman" w:ascii="Times New Roman" w:hAnsi="Times New Roman"/>
          <w:b w:val="false"/>
          <w:i/>
          <w:spacing w:val="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i/>
          <w:iCs/>
          <w:spacing w:val="0"/>
          <w:sz w:val="24"/>
          <w:szCs w:val="24"/>
          <w:lang w:eastAsia="pt-BR"/>
        </w:rPr>
        <w:t>ninguém será obrigado a fazer ou deixar de fazer alguma coisa senão em virtude de lei</w:t>
      </w:r>
      <w:r>
        <w:rPr>
          <w:rFonts w:eastAsia="Times New Roman" w:cs="Times New Roman" w:ascii="Times New Roman" w:hAnsi="Times New Roman"/>
          <w:b w:val="false"/>
          <w:i/>
          <w:spacing w:val="0"/>
          <w:sz w:val="24"/>
          <w:szCs w:val="24"/>
          <w:lang w:eastAsia="pt-BR"/>
        </w:rPr>
        <w:t>”</w:t>
      </w: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>42. Ora, se o Código Civil é expresso em dispositivo próprio e específico que prescreve a possibilidade da convenção condominial estabelecer as regras da convivência em condomínio, inclusive quanto ao rateio das despesas, prefixando no caso concreto que o critério é a fração ideal, não se há como obstacularizar o comando do dispositivo legal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>43. Emergir no campo das hipóteses de quem utiliza mais ou menos as áreas comuns é tese por demais frágil, pois abre-se o leque de navegar no temerário terreno das hipóteses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>44. Toda cobrança tem um princípio legal na sua raiz e, desde que não arranhe a constituição federal, há de ser aplicada. Sem isso, não há motivo para nosso sistema de legislação existir. E uma norma infraconstitucional não pode revogar outra da mesma natureza sem que no seu caule contenha previsão expressa da revogação da outra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 xml:space="preserve">45. Seria uma aberração jurídica não se aplicar a lei em prol de um entendimento individualizado de sua conveniência para cada jurisdicionado, </w:t>
      </w:r>
      <w:r>
        <w:rPr>
          <w:rFonts w:eastAsia="Times New Roman" w:cs="Times New Roman" w:ascii="Times New Roman" w:hAnsi="Times New Roman"/>
          <w:b w:val="false"/>
          <w:i/>
          <w:spacing w:val="0"/>
          <w:sz w:val="24"/>
          <w:szCs w:val="24"/>
          <w:lang w:eastAsia="pt-BR"/>
        </w:rPr>
        <w:t>data maxima venia</w:t>
      </w: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6. Portanto, rico e abundante os diplomas legais que disciplinam e regulamentam a matéri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sub cogitabo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não havendo possibilidade de se aplicar o enfoque subsidiário da Lei de Introdução às Normas Brasileiras (antiga LICC), quando a matéria encontra-se por demais regulamentada, inclusive em lei especial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7. Assim, criada uma lei especial com intuito de regulamentar a relação entre os condôminos, deve ser esta respeitada e vigorada até a sua revogação ou declaração de inconstitucionalidade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8. Deste modo, a existência d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lex special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ordenamento jurídico pátrio, conforme o caso dos autos, impossibilita o magistrado de julgar o mérito da contenda por simples analogia ou de fundamentar a sua decisão única e exclusivamente em princípios gerais do direit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9. Sob o prisma constitucional é inimaginável que os Magistrado crie critérios próprios em dissonância com a regra legal, vindo a pelo a advertência de NÉLSON NERY JÚNIOR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que não se admite o “juiz legislador”. O juiz deve aplicar o direito ao caso concreto, sendo-lhe vedado substituir o legislador, pois a figura do judge made law é incompatível com o sistema brasileiro da tripartição de poderes. O juiz deve aplicar a lei e não revogá-la a pretexto de atingir um ideal subjetivo de justiça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Comentários ao CPC, ed. RT, 6ª.ed., p. 476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0. Eminentes Julgadores,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que convocada a Assembléia Geral de Credores para deliberar o pedido da recorrente de alterar a CLÁUSULA ..., o mesmo foi negado depois de análise vertical por juristas (§1º do art. 12 da Lei n. 4.591/94)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NSIDERANDO a disposição do art. 12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 §1 da Lei n. 4.591/64, art. 12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e § 1º, que regula os Condomínios e Incorporações, estando esse dispositivo em plena vigência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as colocações metódicas do CÓDIGO CIVIL sobre a forma de calcular o valor da taxa condominial, de acordo com a fração ideal, salvo se contrária a Convenção Condominial, o que não sucedeu na espécie em testilha, prevalecendo, destarte, a autoridade legal assentada nos arts. arts. 1.334, I e 1.336, I, ambos do Código Civil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que na espécie não houve a prova do enriquecimento sem causa, pois a unidade/cobertura dispõe dos seus residentes um conforto muito maior que as demais unidades/simples; além de ocupar o número de 06 (seis) vagas de garagem, enquanto os demais condôminos só fazem o uso de 03 (três) vagas, sendo óbvio que isso acarreta fator de mais conforto e utilização das áreas comuns, derivados da estrutura propiciada pelos demais condôminos no acesso a essas áreas (cobertura e garagem)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que a Convenção Condominial é um ato/negócio jurídico com força de lei entre os condômino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nos termos do estatuído pelo art. 1.333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do Código Civil, e que a legislação outorga poderes aos proprietários para elaborarem a convenção condominial que terá força de lei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interna corporis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ara os condôminos. Confira-se a exata redação legal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que as disposições contidas na convenção condominial não são letras mortas, inúteis, um lixo legal; muito ao contrário, suas disposições haverão de ser acatadas pelos condôminos, vez que geradas por deliberação da própria sociedade condominial com o fito de organizar a forma da administração do condomínio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não existir arcabouço legal que dê guarida à pretensão contida na exordial e dê sustento jurídico à v. sentença objurgada para alterar a CLÁUSULA ... da Convenção Condominial. Muito ao contrário, a lei milita em favor do Condomínio, que instrumentalizou suas regras internas em estrita consonância com o Código Civil e a Lei de Condomínio e Incorporação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NSIDERANDO que não se apontou qualquer nulidade ou anulabilidade na CLÁUSULA ... DA CONVENÇÃO CONDOMINIAL da apelante, tratando-se, destarte de um ato jurídico perfeito e acabado, sem afronta a qualquer princípio de ordem pública ou vício essencial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data venia,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ão há espaço para o pedido de nulidade reivindicado na preambular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NSIDERANDO que o rompimento de um ato jurídico trazido ao mundo jurídico RIGOROSAMENTE DENTRO DOS PARÂMETROS DA LEI, LÍCITO POR INTEIRO, validado pela coletividade específica e competente, feriria de morte a segurança das relações previstas em lei, exporá o jurisdicionado à interpretação pessoal de um Juiz de Direito (Poder Judiciário)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ontr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 própria lei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que as relações constituídas sob o império de uma norma devem perdurar até que referida norma seja substituída ou declarada inconstitucional, pois o art. 5º, inc. XXXVI, da Constituição da República alberga a garantia de segurança na estabilidade das relações jurídicas, as quais continuarão a produzir os mesmos efeitos jurídicos enquanto vigorar a lei que regula a relação encampada pelo ato/negócio jurídico perfeito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NSIDERANDO que n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specie in examen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 CLÁUSULA ...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da Convenção do Condomínio/recorrido deu entrada no seio jurídico com formação inteiramente regular, brotado da legislação civil e especial. Daí resultar sua plena validade, pois ostenta a qualidade de estar de acordo com as regras jurídicas nada nela havendo de ilegal que o Poder Judiciário pudesse alterar sob o enfoque de eventual nulidade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NSIDERANDO que o artigo 5º da Lei de Introdução ao Código Civil, invocado no r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decisum a quo (“Art. 5º. Na aplicação da lei, o juiz atenderá aos fins sociais a que ela se dirige e às exigências do bem comum”)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só serve sua aplicação quando verificada ausência de legislação para os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fins sociais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 o que torna defeso sua incidência quando o direito material assegurado aos jurisdicionados já se encontram regrados por legislação geral e especial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NSIDERANDO que neste caso não se trata de matéria carente de legislação específica ou obsoleta a ensejar interpretação essencialmente principiológica. Pelo contrário, como salientado alhures, a matéri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sub judice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é objeto de dois diplomas legais específicos e pontuais, ambos vigentes e constitucionais e que não se furtaram de disciplinar o ponto específico aqui discutido: a cobrança de taxas condominiais em proporção à fração-ideal das unidades (art. 1.334, I e art. 1.336, I, do Código Civil, e art. 12, §1º, da Lei n. 4.591/64)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NSIDERANDO que o art. 2º, §2º da Lei de Introdução ao Código Civil dispõe que “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 lei nova, que estabeleça disposições gerais ou especiais a par das já existentes, não revoga nem modifica a lei anterior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”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ab/>
        <w:tab/>
        <w:t xml:space="preserve">Sem quebra de reverência, impõe-se seja negado seguimento ao presente recurso 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1. Em circunstâncias idênticas ao presente feito, envolvendo o reexame de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“taxa condominial”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 esse ínclito SUPERIOR TRIBUNAL DE JUSTIÇA tem posicionamento único da inadmissibilidade do recurso especial, por se tratar matéria de fato, obstada pelos enunciados das Súmulas 05 e 07 do STJ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Verbi grati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 ilustra-se essa prefacial de INADMISSIBILIDADE DO RECURSO ESPECIAL com esses precedentes do STJ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GRAVO REGIMENTAL NO AGRAVO EM RECURSO ESPECIAL. TAXA CONDOMINIAL. FRAÇÃO IDEAL. VIOLAÇÃO DO ART. 535 DO CPC. INEXISTÊNCIA. REEXAME DE FATOS E CLÁUSULAS CONTRATUAIS. SÚMULAS NºS 5 E 7/STJ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. Não viola o artigo 535 do Código de Processo Civil nem importa negativa de prestação jurisdicional o acórdão que adota, para a resolução da causa, fundamentação suficiente, porém diversa da pretendida pelo recorrente, para decidir de modo integral a controvérsia posta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2. A reapreciação da conclusão do aresto impugnado encontra óbice, no caso concreto, nas Súmulas nºs 5 e 7 do Superior Tribunal de Justiça, ante a necessidade de reexame de fatos e cláusulas contratuais.3. Agravo regimental não provid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AgRg no AREsp 619816/DF, Min.RICARDO VILLAS BÔAS CUEVA, DJ. 05/06/2015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GRAVO REGIMENTAL NO AGRAVO EM RECURSO ESPECIAL. AÇÃO DE COBRANÇA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TAXA CONDOMINIAL. DESPESAS DE CONSERVAÇÃO E MANUTENÇÃO DO CONDOMÍNIO. RATEIO. CÁLCULO PELA FRAÇÃO IDEAL DOS IMÓVEIS. CONVENÇÃO CONDOMINIAL. LEGALIDADE. SÚMULA 83/STJ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. Nos termos do art. 1.336, inciso I, do Código Civil, é dever do condômino "contribuir para as despesas do condomínio, na proporção das suas frações ideais, salvo disposição em contrário da convenção"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2. Consoante a jurisprudência desta Corte, é obrigatória a observância do critério de rateio das despesas condominiais expressamente previsto na respectiva convenção do condomínio, especialmente quando o critério eleito é justamente aquele previsto como regra geral para as hipóteses em que ausente tal estipulaçã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3. Estando o acórdão recorrido em harmonia com a jurisprudência do Superior Tribunal de Justiça, incide a Súmula nº 83 desta Corte, aplicável por ambas as alíneas autorizadoras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4. Agravo regimental não provido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(AgRg no AREsp 583848 / MG , Rel.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Min. RICARDO VILLAS BÔAS CUEVA, DJ 06/08/2015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PROCESSO CIVIL. AGRAVO REGIMENTAL NO AGRAVO EM RECURSO ESPECIAL. ENUNCIADOS 5 E 7/STJ. AGRAVO IMPROVID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. A parte agravante não apresentou argumentos novos capazes de infirmar os fundamentos que alicerçaram a decisão agravada, razão que enseja a negativa de provimento ao agravo regimental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2.  Em recurso especial não se cogita de alteração das premissas extraídas do acervo fático-probatório e das cláusulas contratuais, sob pena de esbarrar nos enunciados n. </w:t>
      </w:r>
      <w:r>
        <w:rPr>
          <w:rFonts w:cs="Times New Roman" w:ascii="Times New Roman" w:hAnsi="Times New Roman"/>
          <w:b w:val="false"/>
          <w:i/>
          <w:color w:val="FF0000"/>
          <w:spacing w:val="0"/>
          <w:sz w:val="24"/>
          <w:szCs w:val="24"/>
        </w:rPr>
        <w:t xml:space="preserve">5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e 7 da Súmula do STJ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3. Caso em que o Tribunal de origem decidiu em sintonia com a orientação jurisprudencial desta Corte, SEGUNDO A QUAL "CONSOANTE O PRINCÍPIO DA OBRIGAÇÃO PROPTER REM, RESPONDE PELA CONTRIBUIÇÃO DE PAGAR AS COTAS CONDOMINIAIS, NA PROPORÇÃO DE SUA FRAÇÃO IDEAL, AQUELE QUE POSSUI A UNIDADE E QUE, EFETIVAMENTE, EXERCE OS DIREITOS E OBRIGAÇÕES DE CONDÔMINO.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AgRg no AREsp 654154/RJ, Min.MARCO AURÉLIO BELLIZZE, DJ 29/05/2015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"AGRAVO REGIMENTAL. RECURSO ESPECIAL.. CONDOMÍNIO. RATEIO DAS DESPESAS. SÚMULAS 5 E 7 STJ. DECISÃO AGRAVADA. MANUTENÇÃ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.- O prequestionamento, entendido como a necessidade de o tema objeto do recurso haver sido examinado pela decisão atacada, constitui exigência inafastável da própria previsão constitucional, ao tratar do recurso especial, impondo-se como um dos principais requisitos ao seu conhecimento. Não examinada a matéria objeto do especial pela instância a quo, mesmo com a oposição dos embargos de declaração, incide o enunciado 211 da Súmula do Superior Tribunal de Justiça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2.- A convicção a que chegou o Tribunal a quo quanto ao valor da cota condominial decorreu da análise da convenção do condomínio e do CONJUNTO PROBATÓRIO. O ACOLHIMENTO DA PRETENSÃO RECURSAL DEMANDARIA O REEXAME DO MENCIONADO SUPORTE. INCIDE NESSE PONTO AS SÚMULAS 5 E 7 STJ.3.- Agravo Regimental improvido."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(AgRg no REsp 1.121.607⁄RS, Rel. Min. SIDNEI BENETI, DJ. 03.02.2012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RECURSO ESPECIAL. CONDOMÍNIO. LEI N. 4.591/1964. RATEIO DAS COTAS CONDOMINIAIS. FRAÇÃO IDEAL DO TERRENO DE CADA UNIDADE. REGRA GERAL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FORMA DE DIVISÃO QUE SOMENTE PODE SER ALTERADA POR CONVENÇÃO APROVADA NA FORMA DA LEI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1. Segundo o § 1º da Lei n. 4.591/1964, SOMENTE A CONVENÇÃO PODE FIXAR O RATEIO DAS CONTRIBUIÇÕES CONDOMINIAIS DE MANEIRA DIVERSA DA REGRA DA FRAÇÃO IDEAL PERTENCENTE A CADA COMUNHEIRO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2. Na hipótese, como não fora aprovada convenção condominial até a data de realização das assembléias impugnadas, não se deve permitir a forma de rateio adotada pelo condomínio em prejuízo aos demais comunheiros, DEVENDO SER UTILIZADO COMO BASE DE CÁLCULO A FRAÇÃO IDEAL PERTENCENTE A CADA CONDÔMINO.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REsp 1213551/SP,Rel. Min. LUIS FELIPE SALOMÃO, DJ. 20/10/2015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AGRAVO EM RECURSO ESPECIAL. DESPESAS CONDOMINIAIS. RATEIO. COM BASE CLÁUSULAS CONSTANTES DA CONVENÇÃO DE CONDOMÍNIO 1. O colendo Tribunal estadual aplicou a regra inserta na primeira  parte do inciso I do art. 1.336 do Código Civil de 2002, no sentido de que as despesas condominiais deveriam ser divididas proporcionalmente às frações ideais, porquanto, interpretando as cláusulas 19 e 20 da Convenção de Condomínio e a deliberação da assembléia.</w:t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2. A controvérsia foi decidida com base na interpretação das cláusulas constantes da convenção de condomínio e do contexto fático dos autos, o que impossibilita seu reexame na via estreita do recurso especial, nos termos das Súmulas 5 e 7 do Superior Tribunal de Justiça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3. Agravo interno a que se nega proviment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AgRg no AREsp 416451/PE, Rel. Min. RAUL ARAÚJO, DJ 25/03/2014)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2. Por esses fundamentos,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roga vêni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, impõe-se a INADMISSIBILIDADE DO RECURSO ESPECIAL, vez que os arquétipos dos dispositivos apontados como violados, no caso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sub cogitabondo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 versam acerca de matéria probatória, a exigir que o STJ reveja por inteiro as provas produzidas nos autos, o que é vedado pela Súmula 07 desse sodalíci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I- PEDIDOS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3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 o condomínio recorrido requer: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) seja acolhida a preliminar, para que a ilustrada Vice-Presidência do TJ.., decida pela INADMISSIBILIDADE DO RECURSO ESPECIAL;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b) acaso superada a premissa anterior, o que beira ao impossível, no Superior Tribunal de Justiça seja NEGADO PROVIMENTO AO RECURSO.</w:t>
      </w:r>
    </w:p>
    <w:p>
      <w:pPr>
        <w:pStyle w:val="Normal"/>
        <w:spacing w:lineRule="auto" w:line="240"/>
        <w:ind w:left="0" w:right="-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. Deferimento.</w:t>
      </w:r>
    </w:p>
    <w:p>
      <w:pPr>
        <w:pStyle w:val="Normal"/>
        <w:spacing w:lineRule="auto" w:line="240"/>
        <w:ind w:left="0" w:right="-567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Local e Data)</w:t>
      </w:r>
    </w:p>
    <w:p>
      <w:pPr>
        <w:pStyle w:val="Normal"/>
        <w:spacing w:lineRule="auto" w:line="240"/>
        <w:ind w:left="0" w:right="-567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Assinatura e OAB do Advogado)</w:t>
      </w:r>
    </w:p>
    <w:p>
      <w:pPr>
        <w:pStyle w:val="Normal"/>
        <w:spacing w:lineRule="auto" w:line="240"/>
        <w:ind w:left="0" w:right="-567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</w:rPr>
        <w:t xml:space="preserve">CPC, art. </w:t>
      </w:r>
      <w:r>
        <w:rPr>
          <w:rFonts w:cs="Times New Roman" w:ascii="Times New Roman" w:hAnsi="Times New Roman"/>
          <w:b w:val="false"/>
          <w:spacing w:val="0"/>
          <w:lang w:val="en-US"/>
        </w:rPr>
        <w:t>1.030</w:t>
      </w:r>
      <w:r>
        <w:rPr>
          <w:rFonts w:cs="Times New Roman" w:ascii="Times New Roman" w:hAnsi="Times New Roman"/>
          <w:b w:val="false"/>
          <w:spacing w:val="0"/>
        </w:rPr>
        <w:t>.</w:t>
      </w:r>
    </w:p>
  </w:footnote>
  <w:footnote w:id="3">
    <w:p>
      <w:pPr>
        <w:pStyle w:val="Footnote"/>
        <w:spacing w:lineRule="auto" w:line="240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“</w:t>
      </w:r>
      <w:r>
        <w:rPr>
          <w:rFonts w:cs="Times New Roman" w:ascii="Times New Roman" w:hAnsi="Times New Roman"/>
          <w:b w:val="false"/>
          <w:spacing w:val="0"/>
          <w:lang w:val="pt-BR"/>
        </w:rPr>
        <w:t xml:space="preserve">Convenção Condominial CLÁUSULA </w:t>
      </w:r>
      <w:r>
        <w:rPr>
          <w:rFonts w:cs="Times New Roman" w:ascii="Times New Roman" w:hAnsi="Times New Roman"/>
          <w:b w:val="false"/>
          <w:spacing w:val="0"/>
        </w:rPr>
        <w:t>DÉCIMA-</w:t>
      </w:r>
      <w:r>
        <w:rPr>
          <w:rFonts w:cs="Times New Roman" w:ascii="Times New Roman" w:hAnsi="Times New Roman"/>
          <w:b w:val="false"/>
          <w:spacing w:val="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</w:rPr>
        <w:t>Os CONDÔMINOS contribuirão para as despesas gerais, inclusive seguros de todo o prédio na proporção das respectivas frações-ideais.</w:t>
      </w:r>
      <w:r>
        <w:rPr>
          <w:rFonts w:cs="Times New Roman" w:ascii="Times New Roman" w:hAnsi="Times New Roman"/>
          <w:b w:val="false"/>
          <w:spacing w:val="0"/>
        </w:rPr>
        <w:t>.. omissis...”</w:t>
      </w:r>
    </w:p>
  </w:footnote>
  <w:footnote w:id="4">
    <w:p>
      <w:pPr>
        <w:pStyle w:val="Footnote"/>
        <w:spacing w:lineRule="auto" w:line="240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</w:rPr>
        <w:t>As relações constituídas sob o império de uma norma devem perdurar até que referida norma seja substituída ou declarada inconstitucional, pois o art. 5º, inc. XXXVI, da Constituição da República alberga a garantia de segurança na estabilidade das relações jurídicas, as quais continuarão a produzir os mesmos efeitos jurídicos enquanto vigorar a lei que regula a relação encampada pelo ato/negócio jurídico perfeito.</w:t>
      </w:r>
    </w:p>
  </w:footnote>
  <w:footnote w:id="5">
    <w:p>
      <w:pPr>
        <w:pStyle w:val="Footnote"/>
        <w:spacing w:lineRule="auto" w:line="240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</w:rPr>
        <w:t xml:space="preserve">MARIA HELENA DINIZ: </w:t>
      </w:r>
      <w:r>
        <w:rPr>
          <w:rFonts w:cs="Times New Roman" w:ascii="Times New Roman" w:hAnsi="Times New Roman"/>
          <w:b w:val="false"/>
          <w:i/>
          <w:spacing w:val="0"/>
        </w:rPr>
        <w:t>“Convenção de condomínio. É o ato-regra gerador de direito aplicável a todos que se encontrarem no condomínio em condição permanente ou ocasional”</w:t>
      </w:r>
      <w:r>
        <w:rPr>
          <w:rFonts w:cs="Times New Roman" w:ascii="Times New Roman" w:hAnsi="Times New Roman"/>
          <w:b w:val="false"/>
          <w:spacing w:val="0"/>
        </w:rPr>
        <w:t xml:space="preserve"> (Código Civil Anotado, ed. Saraiva, 9ª.ed., p.87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-1021" w:hanging="0"/>
      <w:jc w:val="both"/>
    </w:pPr>
    <w:rPr>
      <w:rFonts w:ascii="Arial" w:hAnsi="Arial" w:eastAsia="Calibri" w:cs="Times New Roman"/>
      <w:b/>
      <w:color w:val="auto"/>
      <w:spacing w:val="14"/>
      <w:sz w:val="2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1021" w:right="-907" w:hanging="0"/>
      <w:jc w:val="center"/>
      <w:outlineLvl w:val="0"/>
    </w:pPr>
    <w:rPr>
      <w:rFonts w:eastAsia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021" w:right="-907" w:hanging="0"/>
      <w:outlineLvl w:val="1"/>
    </w:pPr>
    <w:rPr>
      <w:rFonts w:eastAsia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021" w:right="-907" w:hanging="0"/>
      <w:outlineLvl w:val="2"/>
    </w:pPr>
    <w:rPr>
      <w:rFonts w:ascii="Cambria" w:hAnsi="Cambria" w:eastAsia="Times New Roman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1021" w:right="-907" w:hanging="0"/>
      <w:jc w:val="center"/>
      <w:outlineLvl w:val="3"/>
    </w:pPr>
    <w:rPr>
      <w:rFonts w:eastAsia="Times New Roman"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2740" w:right="-907" w:hanging="0"/>
      <w:outlineLvl w:val="4"/>
    </w:pPr>
    <w:rPr>
      <w:rFonts w:eastAsia="Times New Roman"/>
      <w:b w:val="false"/>
      <w:bCs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0" w:color="000000" w:shadow="1"/>
        <w:bottom w:val="single" w:sz="18" w:space="1" w:color="000000" w:shadow="1"/>
        <w:right w:val="single" w:sz="18" w:space="4" w:color="000000" w:shadow="1"/>
      </w:pBdr>
      <w:spacing w:lineRule="exact" w:line="400"/>
      <w:ind w:left="1021" w:right="-907" w:hanging="0"/>
      <w:outlineLvl w:val="5"/>
    </w:pPr>
    <w:rPr>
      <w:rFonts w:eastAsia="Times New Roman"/>
      <w:i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b/>
      <w:spacing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Times New Roman"/>
      <w:b/>
      <w:spacing w:val="14"/>
      <w:sz w:val="32"/>
      <w:szCs w:val="24"/>
    </w:rPr>
  </w:style>
  <w:style w:type="character" w:styleId="Ttulo2Char">
    <w:name w:val="Título 2 Char"/>
    <w:qFormat/>
    <w:rPr>
      <w:rFonts w:eastAsia="Times New Roman"/>
      <w:b/>
      <w:spacing w:val="14"/>
      <w:sz w:val="32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pacing w:val="14"/>
      <w:sz w:val="26"/>
      <w:szCs w:val="26"/>
    </w:rPr>
  </w:style>
  <w:style w:type="character" w:styleId="Ttulo4Char">
    <w:name w:val="Título 4 Char"/>
    <w:qFormat/>
    <w:rPr>
      <w:rFonts w:eastAsia="Times New Roman"/>
      <w:b/>
      <w:spacing w:val="14"/>
      <w:sz w:val="36"/>
      <w:szCs w:val="24"/>
    </w:rPr>
  </w:style>
  <w:style w:type="character" w:styleId="Ttulo5Char">
    <w:name w:val="Título 5 Char"/>
    <w:qFormat/>
    <w:rPr>
      <w:rFonts w:eastAsia="Times New Roman"/>
      <w:bCs/>
      <w:i/>
      <w:spacing w:val="14"/>
      <w:sz w:val="26"/>
      <w:szCs w:val="24"/>
    </w:rPr>
  </w:style>
  <w:style w:type="character" w:styleId="Ttulo6Char">
    <w:name w:val="Título 6 Char"/>
    <w:qFormat/>
    <w:rPr>
      <w:rFonts w:eastAsia="Times New Roman"/>
      <w:b/>
      <w:i/>
      <w:spacing w:val="14"/>
      <w:sz w:val="26"/>
      <w:szCs w:val="24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Verdana" w:hAnsi="Verdana" w:eastAsia="Courier New" w:cs="Wingding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exact" w:line="400"/>
      <w:ind w:left="1021" w:right="-907" w:hanging="0"/>
    </w:pPr>
    <w:rPr>
      <w:rFonts w:eastAsia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Verdana" w:hAnsi="Verdana" w:eastAsia="Courier New" w:cs="Verdana"/>
      <w:b w:val="false"/>
      <w:spacing w:val="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</w:pPr>
    <w:rPr>
      <w:rFonts w:ascii="Times New Roman" w:hAnsi="Times New Roman" w:eastAsia="Times New Roman" w:cs="Times New Roman"/>
      <w:spacing w:val="0"/>
      <w:sz w:val="24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/>
      <w:ind w:left="1021" w:right="-907" w:hanging="0"/>
      <w:textAlignment w:val="baseline"/>
    </w:pPr>
    <w:rPr>
      <w:rFonts w:eastAsia="Times New Roman"/>
      <w:b w:val="false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spacing w:val="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39:00Z</dcterms:created>
  <dc:creator>Rénan Kfuri Lopes</dc:creator>
  <dc:description/>
  <cp:keywords/>
  <dc:language>en-US</dc:language>
  <cp:lastModifiedBy>Matheus Xavier</cp:lastModifiedBy>
  <cp:lastPrinted>2016-11-24T11:13:00Z</cp:lastPrinted>
  <dcterms:modified xsi:type="dcterms:W3CDTF">2020-08-25T15:57:00Z</dcterms:modified>
  <cp:revision>4</cp:revision>
  <dc:subject/>
  <dc:title/>
</cp:coreProperties>
</file>