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ODELO DE PETIÇÃO</w:t>
      </w:r>
    </w:p>
    <w:p>
      <w:pPr>
        <w:pStyle w:val="Normal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</w:rPr>
        <w:t xml:space="preserve">PROCESSO CIVIL. </w:t>
      </w:r>
      <w:r>
        <w:rPr>
          <w:rFonts w:cs="Arial Black" w:ascii="Arial Black" w:hAnsi="Arial Black"/>
          <w:b/>
          <w:bCs/>
        </w:rPr>
        <w:t>CHEQUE. COBRANÇA. RITO ORDINÁRIO. INICIAL</w:t>
      </w:r>
    </w:p>
    <w:p>
      <w:pPr>
        <w:pStyle w:val="Heading"/>
        <w:spacing w:lineRule="auto" w:line="240" w:before="0" w:after="0"/>
        <w:ind w:left="0" w:right="-568" w:hanging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autoSpaceDE w:val="false"/>
        <w:ind w:left="0" w:right="-568" w:hanging="0"/>
        <w:jc w:val="center"/>
        <w:textAlignment w:val="center"/>
        <w:rPr>
          <w:rStyle w:val="StrongEmphasis"/>
          <w:rFonts w:ascii="Arial Black" w:hAnsi="Arial Black" w:cs="Arial Black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Exmo. Sr. Dr. Juiz de Direito da Comarca de ..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(nome, qualificação completa, endereço), por seu advogado </w:t>
      </w:r>
      <w:r>
        <w:rPr>
          <w:i/>
          <w:iCs/>
          <w:color w:val="000000"/>
        </w:rPr>
        <w:t xml:space="preserve">in fine </w:t>
      </w:r>
      <w:r>
        <w:rPr>
          <w:color w:val="000000"/>
        </w:rPr>
        <w:t xml:space="preserve">assinado, </w:t>
      </w:r>
      <w:r>
        <w:rPr>
          <w:i/>
          <w:iCs/>
          <w:color w:val="000000"/>
        </w:rPr>
        <w:t xml:space="preserve">ut </w:t>
      </w:r>
      <w:r>
        <w:rPr>
          <w:color w:val="000000"/>
        </w:rPr>
        <w:t>instrumento de procuração em anexo (doc. n. ...), vem, respeitosamente, promover a presente AÇÃO DE COBRANÇA (CPC, art. 319) contra (nome, qualificação completa e endereço), pelas razões de fato e direito adiante articuladas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bookmarkStart w:id="0" w:name="_GoBack"/>
      <w:bookmarkEnd w:id="0"/>
      <w:r>
        <w:rPr>
          <w:color w:val="000000"/>
        </w:rPr>
        <w:t>1. O autor é credor do réu da importância de ..., representado por um cheque de sua emissão de n. ..., emitido em data de ..., contra o Banco ..., ag. ..., devolvido por insuficiên</w:t>
        <w:softHyphen/>
        <w:t>cia de fundos (doc. n. ...), cujo cheque perdeu sua força executiva, ultrapassados 06 meses da sua apresentação [Lei 7.375/85, art. 59]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2. Por todos os meios suasórios e legais tentou o autor receber amigavelmente seu crédito, sem sucesso. Destarte, possível a sua cobrança pelo rito ordinário, vez que não ultrapassado os 05 anos do prazo prescricional, contados da sua emissão [CC, art. 206, § 5º]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Ex positis</w:t>
      </w:r>
      <w:r>
        <w:rPr>
          <w:color w:val="000000"/>
        </w:rPr>
        <w:t>, o autor requer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a) seja JULGADA PROCEDENTE A PRESENTE AÇÃO para CONDENAR O RÉU AO PAGAMENTO DO VALOR DO CHEQUE, CORRIGIDO MONETARIAMENTE PELA TABELA DA CORREGEDORIA DE JUSTIÇA OU INPC, DESDE A DATA DA PRIMEIRA DEVOLUÇÃO DO CHEQUE PELO SISTEMA DE COMPENSAÇÃO BANCÁRIA, acrescido de juros moratórios de 1% (um por cento) ao mês desde a citação, mais custas processuais e honorários advocatícios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b) seja de plano designada audiência de conciliação ou de mediação, com antecedência mínima de 30 (trinta) dias,citando o réu, via mandado, no endereço registrado no preâmbulo com pelo menos 20 (vinte) dias para seu indispensável comparecimento (CPC, artigos 319, VII e 334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, sob pena de multa de até dois por cento da vantagem econômica pretendida ou do valor da causa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d) a produção de provas documental, testemunhal, pericial e depoimento pessoal do réu, sob pena de confissão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e) a intimação para a audiência e demais atos do processo do ilustre Representante do Ministério Público (quando for o caso)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f) a intimação do signatário para as vindouras publicações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Valor da causa: R$... (...)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Centralizado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Centralizado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Centralizado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vogado)</w:t>
      </w:r>
    </w:p>
    <w:sectPr>
      <w:footnotePr>
        <w:numFmt w:val="decimal"/>
      </w:footnote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8" w:hanging="0"/>
        <w:rPr/>
      </w:pPr>
      <w:r>
        <w:rPr>
          <w:rStyle w:val="FootnoteCharacters"/>
        </w:rPr>
        <w:footnoteRef/>
      </w:r>
      <w:r>
        <w:rPr>
          <w:b/>
        </w:rPr>
        <w:t>Art. 334</w:t>
      </w:r>
      <w:r>
        <w:rPr/>
        <w:t>.  Se a petição inicial preencher os requisitos essenciais e não for o caso de improcedência liminar do pedido, o juiz designará audiência de conciliação ou de mediação com antecedência mínima de 30 (trinta) dias, devendo ser citado o réu com pelo menos 20 (vinte) dias de antecedê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ind w:left="0" w:right="0" w:hanging="0"/>
      <w:jc w:val="center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entralizado">
    <w:name w:val="Centralizado"/>
    <w:basedOn w:val="Normal"/>
    <w:qFormat/>
    <w:pPr>
      <w:suppressAutoHyphens w:val="true"/>
      <w:autoSpaceDE w:val="false"/>
      <w:spacing w:lineRule="atLeast" w:line="250"/>
      <w:jc w:val="center"/>
      <w:textAlignment w:val="center"/>
    </w:pPr>
    <w:rPr>
      <w:rFonts w:ascii="Garamond" w:hAnsi="Garamond" w:cs="Garamond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2:00Z</dcterms:created>
  <dc:creator>Christiane</dc:creator>
  <dc:description/>
  <cp:keywords/>
  <dc:language>en-US</dc:language>
  <cp:lastModifiedBy>Matheus Xavier</cp:lastModifiedBy>
  <dcterms:modified xsi:type="dcterms:W3CDTF">2020-08-28T00:52:00Z</dcterms:modified>
  <cp:revision>4</cp:revision>
  <dc:subject/>
  <dc:title/>
</cp:coreProperties>
</file>